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40404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2 (w tym on-line), w tym : 7 –wykłady, 15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drobnoustroj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biologia komórek prokariotycznych (bakterie) i eukariotycznych (grzyby, pasożyty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zmy chorobotwórcze bakterii, grzybów i pasoży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biotyki i chemioterapeutyki stosowane w leczeniu zakażeń wywoływanych przez drobnoust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chemioterapii zakażeń i mechanizmy oporności na le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dentyfikacji i diagnostyka zakażeń wywoływanych przez drobnoust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budowa wirus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obotwórczość wirusów i prion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ynfekcja, sterylizacja, aseptyka i antysepty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kształcenia – umiejętności i kompetenc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i bakterii, wirusów, grzybów i pasożytów z uwzględnieniem ich budowy i roli określania chorobotwórczośc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trudnieni w Zakładzie Mikrobiologii: Dr hab. Katarzyna Leszczyńska, Dr n. med. Tamara Daniluk, Dr n. med. Urszula Wnorowska, dr n.med. Sylwia Chmielewska-Deptuł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Katarzyna Leszczy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/gatunki oraz budowę wirusów, bakterii, grzybów i pasożytów, ich cechy biologiczne i mechanizmy chorobotwórczośc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końcowe –pisemne (testo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potrafi opisać fizjologiczną florę bakteryjną człowieka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podstawy epidemiologii zakażeń wywołanych przez bakterie, wirusy, grzyby i zarażeń wywołanych przez pasożyty oraz drogi ich szerzenia się w organizmie człowieka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gatunki bakterii, wirusów, grzybów i pasożytów będących najczęstszymi czynnikami etiologicznymi zakażeń i zarażeń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y dezynfekcji, sterylizacji i postępowania aseptycznego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czynniki chorób ryzyka zewnętrzne i wewnętrzne modyfikowalne i niemodyfikowalne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7. 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udowę układu odpornościowego i rozumie jego rolę;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humoralne i komórkowe mechanizmy odporności wrodzonej i nabytej oraz mechanizmy reakcji nadwrażliwości i procesów autoimmunologicznych;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jawisko powstawania lekoopornośc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terapi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iejscowej i ogólnej zakażeń wywoływanych przez; bakterie, wirusy, grzyby i zarażeń wywołanych przez pasożyty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asady immunoprofilaktyki zakażeń wirusowych, bakteryjnych, grzybiczych i pasożytnicz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obrać materiał biologiczny do badania mikrobiologicznego w zależności od umiejscowienia i przebiegu zakażenia 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ćwiczenia - zaliczenie praktyczne </w:t>
              <w:br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interpretować wyniki badań mikrobiologicznych , serologicznych i antybiogram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dobrać i wykonać testy jakościowe i ilościowe na obecność bakterii w płynach ustroj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ykłady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klasyfikacji i charakterystyka drobnoustrojów komórkowych. Drobnoustroje prokariotyczne (bakterie) i eukariotyczne (grzyby i pasożyty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i biologia komórki bakteryjnej. Mechanizmy chorobotwórcze bakterii.  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.7, C.W8, I.W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bakterii patogennych dla człowieka.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.7, C.W8, I.W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aki i grzyby pleśniowe jako patogeny człowieka: chorobotwórczość i epidemiologia grzybic. Mykotoksyny i mykotoksykozy. Drobnoustroje niekomórkowe (wirusy, priony) i ich chorobotwórczość dla ludzi.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.W5, CW6, C.W7, C.W8, C.W10, C.W22, I.W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chemioterapii racjonalnej (empirycznej i celowanej) i jej skuteczność.  Chemioterapeutyki przeciwbakteryjne: mechanizmy działania, spektrum oraz bakteryjne mechanizmy oporności. Chemioterapeutyki przeciwgrzybicze i przeciwwirusowe. Chemioprofilaktyka i immunoprofilaktyka w zakażeniach wirusowych, bakteryjnych, grzybiczych i pasożytniczych.</w:t>
            </w:r>
          </w:p>
        </w:tc>
      </w:tr>
      <w:tr>
        <w:trPr>
          <w:trHeight w:val="120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, C.W2, C.W3, C.W4, C.W5, CW6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rganizacja zajęć. Zasady B i HP w laboratorium mikrobiologiczn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Zasady mikroskopowania. Mikroskopy róż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Ocena morfologii komórek bakteryjnych w preparatach barwio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Techniki sporządzania preparatów i barwienia bakterii (barwienie metodą Grama, barwienia specjalne: metoda Neissera, Manevala, Dornera, Ziehl-Neelsena i inne)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klasyfikacji i krótka charakterystyka drobnoustrojów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bnoustroje prokariotyczne i eukariotyczne. Budowa i biologia komórki bakteryjnej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Morfologia i fizjologia bakterii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Morfologia kolonii bakteryjnych i typy wzrostu na podłożac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Procedury w hodowli i identyfikacji bakterii beztlenowych i mikroaerofil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dbiór  wiadomości  z BiHP i zebranie podpisów na listach  studenckich 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.7, C.W8, I.W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ak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–dodatni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phylococcus, Streptococcus, Enterococcus i Corynebacter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. Charakterystyka bakterii Gram-ujemny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bacterales, Pseudomonas, Neisseria, Haemophilu</w:t>
            </w:r>
            <w:r>
              <w:rPr>
                <w:rFonts w:cs="Calibri" w:ascii="Calibri" w:hAnsi="Calibri"/>
                <w:sz w:val="18"/>
                <w:szCs w:val="18"/>
              </w:rPr>
              <w:t>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hodowla i identyfikacja drobnoustrojów (testy biochemiczne, serologiczne)  </w:t>
            </w:r>
          </w:p>
        </w:tc>
      </w:tr>
      <w:tr>
        <w:trPr>
          <w:trHeight w:val="127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.7, C.W8, I.W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Drożdżaki i grzyby pleśniowe: klasyfikacja, charakterystyka, chorobotwórczość, chemioterapia i epidemiologia grzyb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Zasady diagnostyki i chemioterapii grzyb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orfologia i fizjologia drożdżaków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ndid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ryptococcu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ccharomyces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pergillus, Penicill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Preparaty i hodow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Podłoża i zasady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i/lub hodow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4. Identyfikacja w oparciu o właściwości fenotypowe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, C.W2, C.W3, C.W4, CW6, C.W10, CW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teoretyczna: </w:t>
            </w:r>
            <w:r>
              <w:rPr>
                <w:rFonts w:cs="Calibri" w:ascii="Calibri" w:hAnsi="Calibri"/>
                <w:sz w:val="18"/>
                <w:szCs w:val="18"/>
              </w:rPr>
              <w:t>Chemioterapia i chemioprofilaktyka. Mechanizmy działania, spektrum aktywności przeciwbakteryjnej oraz bakteryjne mechanizmy opor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praktyczna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Metody oznaczania wrażliwości bakterii na chemioterapeutyki (jakościowe, półilościowe, ilościowe) i interpretacja wynik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etody wykrywania lekooporności i interpretacja wyni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Interpretacja wyników i znaczenie kliniczne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(1 godz.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amaranayake LP. (tłum.). Mikrobiologia dla stomatologów. Wyd 2. Wyd. Edra Urban &amp; Partner, 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Łuczak M, Swoboda-Kopeć E. (red.). Wybrane zagadnienia z mikrobiologii jamy ustnej. Wyd. CZELEJ Sp.z.o.o., Lublin,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emba ML, Borowski J. „Mikrobiologia lekarska”  Podręcznik dla studentów medycyny.  Wyd. Lek. PZWL, wyd. III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i/lub odczytaniu wyników i wyciągnięciu wniosków zarejestrowanych opisowo w zeszycie do ćwiczeń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bycia na wykładach, zaliczenia wszystkich zajęć praktycznych (ćwiczeń przewidzianych w programie nauczan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 teoretycznym (testowym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9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28T07:19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C99AF66E611043A3F16004586B6D6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