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ikrobiologia jamy ust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Mikrobiologii Lekarskiej i Inżynierii Nanobiomedy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ikrob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 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ikrobiologia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5h (w tym on-line), w tym 15 – wykłady, 30 -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eści kształcenia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ma ustna jako środowisko ekologiczne drobnoustrojów w zdrowiu i chorob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kład mikrobioty/mikrobiomu (mikroflory bakteryjnej) zdrowej jamy ust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edlanie jamy ustnej przez drobnoustroje, różnicowanie się flory bakteryjnej, czynniki warunkujące adhezję bakteri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 bakteryjny płytki nazębnej, homeostaza, właściwości biochemiczne warunkujące patogenność płytk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ogenność drobnoustrojów w:</w:t>
            </w:r>
          </w:p>
          <w:p>
            <w:pPr>
              <w:pStyle w:val="Normal"/>
              <w:numPr>
                <w:ilvl w:val="3"/>
                <w:numId w:val="2"/>
              </w:numPr>
              <w:ind w:left="1125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ie próchnicowej,</w:t>
            </w:r>
          </w:p>
          <w:p>
            <w:pPr>
              <w:pStyle w:val="Normal"/>
              <w:numPr>
                <w:ilvl w:val="3"/>
                <w:numId w:val="2"/>
              </w:numPr>
              <w:ind w:left="1125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ach przyzębia,</w:t>
            </w:r>
          </w:p>
          <w:p>
            <w:pPr>
              <w:pStyle w:val="Normal"/>
              <w:numPr>
                <w:ilvl w:val="3"/>
                <w:numId w:val="2"/>
              </w:numPr>
              <w:ind w:left="1125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ch ropnych w jamie ustnej,</w:t>
            </w:r>
          </w:p>
          <w:p>
            <w:pPr>
              <w:pStyle w:val="Normal"/>
              <w:numPr>
                <w:ilvl w:val="3"/>
                <w:numId w:val="2"/>
              </w:numPr>
              <w:ind w:left="1125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ażonych kanałach korzeni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iązek zaburzeń bakteryjnych jamy ustnej z zapaleniem wsierdz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zybice w jamie ustn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pobieganie zakażeniom krzyżowy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alczanie zakażeń krzyżow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cedury dezynfekcji i sterylizacji oraz metody ich kontro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kształcenia – umiejętności i kompetencj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y stanu jamy ustnej jako środowiska mikrobiologicznego w stanie zdrowia i choroby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y patogenności drobnoustrojów w chorobie próchnicowej, chorobach miazgi, chorobach tkanek okołowierzchołkowych oraz chorobach przyzębi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ępowania w zakażeniach grzybiczy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ępowania aseptycznego i antyseptycznego, zwalczania zakażeń krzyżowych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zekazywanie wiedzy w formie wykładów, zajęć praktycznych (ćwiczeń)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nsultacje</w:t>
            </w:r>
            <w:r>
              <w:rPr>
                <w:rFonts w:eastAsia="Times New Roman"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hab. Katarzyna Leszczyńska, Dr Tamara Daniluk, Dr n.med. Urszula Wnorowska,  Dr n.med. Sylwia Chmelewska-Deptuł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hab. Katarzyna Leszczyń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72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antybiotykoterapii miejscowej i ogólnej oraz rekomendacje naukowe do zapobiegania i zwalczania zakażeń, w tym stosowania antybiotyków i antyseptyków w codziennej praktyce stomatologicznej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gzamin pisemny (testowy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lokwia- zaliczenie pisemne (testow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- zaliczenie pisemne i prakty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olę mikrobiomu jamy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pobierać odpowiednio dobrany rodzaj materiału biologicznego do badania mikrobiologicznego w zależności od umiejscowienia i przebiegu zakażenia;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ian umiejętności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lokwia- zaliczenie pisemne (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opisowe </w:t>
            </w:r>
            <w:r>
              <w:rPr>
                <w:rFonts w:cs="Calibri" w:ascii="Calibri" w:hAnsi="Calibri"/>
                <w:sz w:val="18"/>
                <w:szCs w:val="18"/>
              </w:rPr>
              <w:t>testow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interpretować wyniki badań mikrobiologicznych, serologicznych i antybiogramu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dobierać i wykonywać testy wskazujące jakościowe i ilościowe na liczebność i obecność bakterii w płynach ustroj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bserwacja pracy student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  ECTS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  4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4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3, C.W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a ustna jako środowisko ekologiczne drobnoustrojów. Mechanizmy kolonizacji jamy ustnej przez mikrobiota. Odporność a zakażenia.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3, C.W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a fizjologiczna jamy ustnej. Płytka nazębna (biofilm) – skład bakteryjny,  patogenność i metody badania płytki.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3, C.W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, C.U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robiota (mikroflora) jamy ustnej i ich związek z chorobami ogniskowymi (ogólnoustrojowymi). Zakażenia krwi i łożyska naczyniowego: czynniki etiologiczne i diagnostyka. Bakteriemia, posocznica, infekcyjne zapalenie wsierdzia, zakażenia odcewnikowe. Hodowle krwi.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3, C.W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, C.U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ażenia o szczególnym znaczeniu w praktyce stomatologicznej.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3, C.W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ażenia szpitalne. Patogeny alarmowe. Procedury kontroli zakażeń w praktyce stomatologicznej.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3, C.W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BiHP w laboratorium mikrobiologiczny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styka oraz zasady hodowli i identyfikacji wybranych bakterii Gram-dodatnich i Gram-ujemnych oraz lekowrażliwość.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3, C.W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, C.U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eptyka i antyseptyka. Dezynfekcja. Sterylizacja (wyjaławianie)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robiologiczna kontrola środowiska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3, C.W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, C.U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nniki etiologiczne w chorobie próchnicowej, chorobach przyzębia, w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akażeniach  zębodołowych, okołozębowych i kanałów korzeniowych – pobieranie i transport materiału, hodowla, i</w:t>
            </w:r>
            <w:r>
              <w:rPr>
                <w:rFonts w:cs="Calibri" w:ascii="Calibri" w:hAnsi="Calibri"/>
                <w:sz w:val="18"/>
                <w:szCs w:val="18"/>
              </w:rPr>
              <w:t>zolacja, identyfikacja i lekowrażliwość.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3, C.W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, C.U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krobiota jamy ustnej i ich związek z chorobami ogniskowymi (ogólnoustrojowymi). Zakażenia układu oddechowego, zatok przynosowych, ucha środkowego i ośrodkowego układu nerwowego, układu moczowo-płciowego i pokarmowego: czynniki etiologiczne i diagnostyka. </w:t>
            </w:r>
          </w:p>
        </w:tc>
      </w:tr>
      <w:tr>
        <w:trPr>
          <w:trHeight w:val="971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3, C.W2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, C.U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krobiota jamy ustnej i ich związek z chorobami ogniskowymi (ogólnoustrojowymi). Charakterystyka oraz zasady hodowli i identyfikacji bakterii ropotwórczych tlenowych i beztlenowych izolowanych w zakażeniach skóry, tkanek miękkich, ran i układu kostno-stawowego.</w:t>
            </w:r>
          </w:p>
        </w:tc>
      </w:tr>
      <w:tr>
        <w:trPr>
          <w:trHeight w:val="97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3, C.W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, C.U2, C.U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kteryjne, grzybicze i wirusowe zakażenia błony śluzowej jamy ustnej oraz gruczołów ślinowych. Grzybice jamy ustnej. Stomatopatia protetyczna. Zasady hodowli i identyfikacji drożdżaków i grzybów pleśniowych. Wykrywanie antygenów grzybiczych. Zasady diagnostyki i epidemiologia wybranych zakażeń wirusowych (m.in. Herpeswirusy, HIV, HBV, HCV, HAV, HPV i inne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>
          <w:trHeight w:val="262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 Samaranayake LP. (tłum.). Mikrobiologia dla stomatologów. Wyd 2. Wyd. Edra Urban &amp; Partner, 20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 Łuczak M, Swoboda-Kopeć E. (red.). Wybrane zagadnienia z mikrobiologii jamy ustnej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Wyd. CZELEJ Sp .z.o.o., Lublin, 2004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sh P, Martin M. (tłum.). Mikrobiologia jamy ustnej. Wyd. Naukowe PWN 1994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remba ML, Borowski J. Mikrobiologia lekarska. Podręcznik dla studentów medycyny. Wyd. Lek. PZWL, wyd.3, 200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>
          <w:trHeight w:val="1049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uzyskuje zaliczenie pojedynczego ćwiczenia przez asystenta po sprawdzeniu bieżących wiadomości i wykonaniu samodzielnie części praktycznej i/lub odczytaniu wyników i wyciągnięciu wniosków zarejestrowanych opisowo w zeszycie do ćwiczeń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ma obowiązek bycia na wykładach, zaliczenia wszystkich zajęć praktycznych (ćwiczeń) oraz zaliczenia kolokwiów przewidzianych w programie nauczania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kończy się sprawdzianem umiejętności praktycznych i egzaminem teoretycznym (testowym)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45"/>
        </w:tabs>
        <w:ind w:left="18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5:00Z</dcterms:created>
  <dc:creator>User</dc:creator>
  <dc:description/>
  <cp:keywords/>
  <dc:language>en-US</dc:language>
  <cp:lastModifiedBy>Justyna Kurcewicz</cp:lastModifiedBy>
  <cp:lastPrinted>2014-04-18T09:10:00Z</cp:lastPrinted>
  <dcterms:modified xsi:type="dcterms:W3CDTF">2024-11-28T07:25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C99AF66E611043A3F16004586B6D6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