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Kolorowalistaakcen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atofizj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Patologii Ogólnej i Doświadczaln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ofiz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ierunek 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, biochemia, fizjologia: 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7h (w tym on-line), w tym: 20 – wykłady, 37 –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nauczania patofizjologii jest wyjaśnienie, studentom kierunku lekarsko-dentystycznego, zmian czynnościowych ustroju w chorobie, mechanizmów rozwoju choroby </w:t>
              <w:br/>
              <w:t>i następstw ogólnoustrojowych wynikających z choroby. Studenci powinni poznać i posługiwać się podstawowymi terminami stosowanymi w patofizjologii, znać podstawy etiopatogenezy schorzeń poszczególnych układów; znać patomechanizm następstw zaburzonej funkcji narządów i układów, oraz praktycznie wykorzystywać zdobytą wiedzę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wykł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konsultacje (dwie godziny konsultacji w tygodniu poprzedzającym każde kolokwium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color w:val="8DB3E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samodzielne dochodzenie do wiedz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acownicy naukowo-dydaktyczni zatrudnieni w Zakładzie Patologii Ogólnej </w:t>
              <w:br/>
              <w:t>i Doświadczalnej,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r hab. Tomasz Bond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961"/>
        <w:gridCol w:w="1134"/>
        <w:gridCol w:w="2538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czynniki ryzyka chorób: zewnętrzne i wewnętrzne, modyfikowalne i niemodyfikowaln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, 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gzamin pisemny (test - wielokrotnego wyboru -MCQ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pływ stresu oksydacyjnego na komórki i jego znaczenie w patogenezie chorób oraz w procesie starzenia się organizmu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atomechanizm chorób alergicznych, wybranych chorób uwarunkowanych nadwrażliwością, autoimmunizacyjnych i z niedoboru odpornośc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potrafi opisać pojęcia: homeostazy, adaptacji, oporności, odporności, skłonności, podatności, mechanizmów kompensacyjnych, sprzężeń zwrotnych i mechanizmu „błędnego koła”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jęcie zdrowia i choroby, mechanizmy powstawania oraz rozwoju procesu chorobowego na poziomie molekularnym, komórkowym, tkankowym i ogólnoustrojowym oraz wpływ tych mechanizmów na objawy kliniczne choroby, jej powikłania i rokowanie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potrafi omówić mechanizmy odczynu zapalnego i gojenia się ran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zaburzenia regulacji wydzielania hormonów, gospodarki wodnej i elektrolitowej, równowagi kwasowo-zasadowej, pracy nerek, płuc i wątroby oraz mechanizmy powstawania i skutki zaburzeń w układzie sercowo-naczyniowym, w tym wstrząsu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chanizmy prowadzące do patologii narządowych i ustrojowych, w tym przewlekłych chorób niezakaźnych, zakaźnych, metabolicznych, genetycznych oraz z niedoboru odpornośc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pływ na organizm człowieka czynników fizycznych, chemicznych i biologicznych oraz awitaminoz i stresu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mechanizmy i skutki podstawowych zaburzeń w przewodzie pokarmowym i układzie nerwowym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913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jaśnić etiopatogenezę, przedstawić obraz kliniczny, makroskopowy i mikroskopowy oraz ewolucję zmian patologicznych, a także przewidywać ich następstw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analizować przebieg kliniczny chorób w procesach patologiczn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, ćwiczenia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yskusja w czasie zajęć 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57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8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</w:rPr>
              <w:t>C.W6, C.W12, C.W13, E.W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owie i choroba: przyczyny i mechanizmy biorące udział w powstawaniu, rozwoju i przebiegu choroby, procesy adaptacyjne.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C.W9, </w:t>
            </w:r>
            <w:r>
              <w:rPr>
                <w:rFonts w:cs="Calibri" w:ascii="Calibri" w:hAnsi="Calibri"/>
                <w:sz w:val="18"/>
                <w:szCs w:val="18"/>
              </w:rPr>
              <w:t>C.W15, E.W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ekularne mechanizmy procesu zapalnego. Mechanizmy regeneracji tkanek,  gojenie ran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sz w:val="18"/>
                <w:szCs w:val="18"/>
              </w:rPr>
              <w:t>E.W3, I.W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odżywiania.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sz w:val="18"/>
                <w:szCs w:val="18"/>
              </w:rPr>
              <w:t>C.W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termoregulacji.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</w:rPr>
              <w:t>C.W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opatogeneza nowotworów.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sz w:val="18"/>
                <w:szCs w:val="18"/>
              </w:rPr>
              <w:t>C.W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lekularne mechanizmy karcynogenezy. 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</w:rPr>
              <w:t>C.W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mechanizm reakcji bólowej.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</w:rPr>
              <w:t>E.W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otwórcze działanie czynników środowiskowych.</w:t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</w:rPr>
              <w:t>C.W15, E.W1, E.W2, C.U4, C.U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funkcjonowania układu wewnątrzwydzielniczego.</w:t>
            </w:r>
          </w:p>
        </w:tc>
      </w:tr>
      <w:tr>
        <w:trPr>
          <w:trHeight w:val="7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.W1, E.W2, C.U4, C.U5, I.W19,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fizjologia wybranych chorób układu pokarmowego.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sz w:val="18"/>
                <w:szCs w:val="18"/>
              </w:rPr>
              <w:t>E.W1, E.W2, C.W15, C.U4, C.U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fizjologia wybranych chorób układu oddechowego.</w:t>
            </w:r>
          </w:p>
        </w:tc>
      </w:tr>
      <w:tr>
        <w:trPr>
          <w:trHeight w:val="149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sz w:val="18"/>
                <w:szCs w:val="18"/>
              </w:rPr>
              <w:t>E.W1, E.W2, C.W15, C.U4, C.U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fizjologia wybranych chorób układu krążenia.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</w:rPr>
              <w:t>E.W1, E.W2, C.W15, C.U4, C.U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tofizjologia wstrząsu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różnicowanie przyczyn wstrząsu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az niewydolność wielonarządowa.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</w:rPr>
              <w:t>C.W12, C.U4, C.U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fizjologia wybranych chorób o podłożu immunologicznym.</w:t>
            </w:r>
          </w:p>
        </w:tc>
      </w:tr>
      <w:tr>
        <w:trPr>
          <w:trHeight w:val="8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</w:rPr>
              <w:t>E.W1, E.W2, C.W15, C.U4, C.U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fizjologia wybranych chorób układu wydalniczego.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6. </w:t>
            </w:r>
            <w:r>
              <w:rPr>
                <w:rFonts w:cs="Calibri" w:ascii="Calibri" w:hAnsi="Calibri"/>
                <w:sz w:val="18"/>
                <w:szCs w:val="18"/>
              </w:rPr>
              <w:t>E.W1, E.W2, C.U4, C.U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fizjologia hemostazy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7. </w:t>
            </w:r>
            <w:r>
              <w:rPr>
                <w:rFonts w:cs="Calibri" w:ascii="Calibri" w:hAnsi="Calibri"/>
                <w:sz w:val="18"/>
                <w:szCs w:val="18"/>
              </w:rPr>
              <w:t>E.W1, E.W2, C.U4, C.U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urzenia gospodarki wodno-elektrolitowej </w:t>
              <w:br/>
              <w:t>i kwasowo-zasadowej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>
          <w:trHeight w:val="335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horska-Markiewicz B., Małecka-Tendera E.: Patofizjologia kliniczna dla studentów medycyny. Elsevier, Wrocław,  2017, 2019, 2020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or P.: Podstawy patofizjologii człowieka. Wydawnictwo Uniwersytetu Jagiellońskiego, Kraków 2009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śliński S., Ryżewski J.: Patofizjologia. Wydanie IV uaktualnione. PZWL, Warszawa, 2013, 2012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przypadku nieobecności usprawiedliwionej – zaliczenie ćwiczeń po uprzednim uzgodnieniu terminu z Asystent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dmiot kończy się egzaminem pisemnym opartym na 50 pytaniach testowych. </w:t>
              <w:br/>
              <w:t>Warunkiem dopuszczenia do egzaminu końcowego jes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gromadzenie łącznie z trzech kolokwiów minimum 36 punktów (60%)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becność na co najmniej 11 ćwiczenia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liczenie minimum 12 ćwicze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becność przynajmniej na 8 wykłada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dania egzaminu jest uzyskanie minimum 30 punktów (60% poprawnych odpowiedzi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zyskanie łącznie z trzech kolokwiów minimum 57 punktów (95%) uprawnia do zwolnienia z egzaminu z ocena bardzo dobrą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ci, którzy nie uzyskali wymaganego minimum punktów (36 pkt.), po spełnieniu pozostałych warunków, będą mogli zostać dopuszczeni do egzaminu po zaliczeniu wejściówki</w:t>
              <w:br/>
              <w:t xml:space="preserve">Czas trwania wejściówki 60 minut. Do zaliczenia wejściówki wymagane jest uzyskanie minimum 60% punktacji.). </w:t>
              <w:br/>
              <w:t>Egzaminy poprawkowe (dwa terminy) zostaną przeprowadzone w letniej sesji egzaminacyjnej w terminie do 15 wrześn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PH"/>
        </w:rPr>
      </w:pPr>
      <w:r>
        <w:rPr>
          <w:rFonts w:eastAsia="Times New Roman" w:cs="Calibri" w:ascii="Calibri" w:hAnsi="Calibri"/>
          <w:sz w:val="18"/>
          <w:szCs w:val="18"/>
          <w:lang w:val="en-PH"/>
        </w:rPr>
        <w:t>dr hab. n. med. Tomasz Andrzej Bond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5:00Z</dcterms:created>
  <dc:creator>User</dc:creator>
  <dc:description/>
  <cp:keywords/>
  <dc:language>en-US</dc:language>
  <cp:lastModifiedBy>Justyna Kurcewicz</cp:lastModifiedBy>
  <cp:lastPrinted>2024-09-18T14:25:00Z</cp:lastPrinted>
  <dcterms:modified xsi:type="dcterms:W3CDTF">2024-09-23T10:15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GrammarlyDocumentId">
    <vt:lpwstr>04b29800a0367f87ecf7a691384c492b7b524fe4f3b2e0b8dcdd9ec97fa2a315</vt:lpwstr>
  </property>
  <property fmtid="{D5CDD505-2E9C-101B-9397-08002B2CF9AE}" pid="4" name="_activity">
    <vt:lpwstr/>
  </property>
</Properties>
</file>