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atologia jamy ust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atomorfologii Ogól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dmioty wprowadzające do patologii jamy ustnej to głównie: anatomia prawidłowa człowieka, histologia, patomorfologia ogólna.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ypomnienie i ugruntowanie podstawowej  wiedzy z  wymienionych  przedmiotów przed rozpoczęciem nauki z patologii jamy ustnej znacznie ułatwi przyswojenie wymaganych treści.  Dotyczy to zwłaszcza  wiedzy z zakresu  anatomii prawidłowej twarzoczaszki, histologii tkanek miękkich i twardych układu stomatologicznego i najistotniejszych morfologicznych wykładników zmian na poziomie komórki i poszczególnych tkanek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2, w tym:  20 wykłady, 2 seminaria,  10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chorób tkanek miękkich i twardych jamy ustnej u pacjentów dorosłych i wieku rozwojowego, głównie w oparciu o ocenę morfologiczną zmian. Zwrócenie szczególnej uwagi na celowość badania mikroskopowego materiału biopsyjnego, tj. pobranego za życia chorego, zwłaszcza we wczesnej diagnostyce choroby nowotworowej. Wykształcenie umiejętności powiązania, obserwowanych w obrębie tkanek układu stomatologicznego, nieprawidłowości morfologicznych z funkcją narządu żucia oraz z towarzyszącymi objawami klinicznymi ze strony głowy i szyi w logiczną całość. Demonstrowanie podstawowych technik laboratoryjnych  i  wybranych dodatkowych metod stosowanych w diagnostyce patomorfologicznej, ze szczególnym uwzględnieniem diagnostyki onkologicznej jamy ustnej. Umiejętność prawidłowego zabezpieczenia materiału biopsyjnego pobranego ze zmian patologicznych w obrębie jamy ustnej do rutynowej oceny histopatologicznej i badań immunohistochemicz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ne metody  nauczania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rzekazywanie wiedzy w formie wykładu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orzystanie programu komputerowego OLIVIA do analizy mikroskopowej preparatów histopat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 stosowanie w przypadku analizy mikroskopowej niektórych preparatów ćwiczeniowych dodatkowo mikroskopu optyczneg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omówienie tematu i dyskusja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rezentacja multimedialna interesujących przypadków histoklinicz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emonstracja materiału biopsyjnego przeznaczonego do oceny patomorfologi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dstawienie podstawowych i specjalnych  technik histopatologicznych stosowanych w diagnostyce zmian w tkankach układu stomatologiczneg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 wybranych barwień  inmmunohistochemicznych  stosowanych w diagnostyce onkologicznej jamy ustnej, głowy i szy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Patomorfologii Ogól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.dr hab. Katarzyna Guzińska-Ustymow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31"/>
        <w:gridCol w:w="3146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82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wpływ na organizm człowieka czynników fizycznych, chemicznych i biologicznych oraz awitaminoz i stresu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diagnostyczne wykorzystywane w patomorfologii oraz rolę badań laboratoryjnych w profilaktyce i rozpoznawaniu zaburzeń narządowych i układowych; ich zalety i ograniczenia, zasady właściwej współpracy pomiędzy lekarzem dentystą a patomorfologiem w rozpoznawaniu zaburzeń narządowych i układow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diagnostyki cytologicznej oraz cytodiagnostyczne kryteria rozpoznawania i różnicowania chorób nowotworowych i nienowotworow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3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93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shd w:fill="FFFFFF" w:val="clear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u brakuje efektu E.W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 Zna objawy, przebieg i sposoby postępowania w określonych jednostkach chorobowych jamy ustnej, głowy i szyi, z uwzględnieniem grup wiek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U.14 Potrafi ocenić ryzyko próchnicy z zastosowaniem testów bakteriologicznych i badań ślin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diagnostyczne wykorzystywane w patomorfologii oraz rolę badań laboratoryjnych w profilaktyce i rozpoznawaniu zaburzeń narządowych i układowych; ich zalety i ograniczenia, zasady właściwej współpracy pomiędzy lekarzem dentystą a patomorfologiem w rozpoznawaniu zaburzeń narządowych i ukła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pidemiologia nowotworów jamy ustnej. Badanie biopsyjne i jego znaczenie w diagnostyce patomorfologicznej zmian w jamie ustnej, zwłaszcza stanów przedrakowych i ca in situ. Podstawowe metody badania mikroskopowego: barwienia rutynowe, wybrane dodatkowe techniki histologiczne i immunohistochemi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zmian zapalnych w jamie ustnej. Diagnostyka zmian w oparciu o badania wycinków tkankowych. Kompendium wybranych przypadk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zmian nowotworowych w jamie ustnej. Diagnostyka zmian w oparciu o badania wycinków tkan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zmian torbielowatych szczęki i żuchwy. Diagnostyka zmian w oparciu o badania wycinków tkan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 nowotworów i guzów nienowotworowych pochodzenia zębowego. Diagnostyka zmian w oparciu o badania wycinków tkan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 nowotworów i guzów nienowotworowych krtani. Diagnostyka zmian w oparciu o badania wycinków tkan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 nowotworów i guzów nienowotworowych ślinianki. Diagnostyka zmian w oparciu o badania wycinków tkan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 nowotworów i guzów nienowotworowych nosa, zatok przynosowych. Diagnostyka zmian w oparciu o badania wycinków tkan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rfologia Melanoma malignum. Diagnostyka zmian w oparciu o badania wycinków tkan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rzuty w okolice głowy i szyi. Diagnostyka różnicowa zmian w oparciu o badania wycinków tkankowych i barwienia immunohistochem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Zmiany w obrazie histologicznym w związku z wpływwm na organizm człowieka czynników fizycznych, chemicznych i biologicznych oraz awitaminoz i stres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. Domagał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oroby głowy i szyi. W: Patologia znaczy słowo o chorobie. Patologia narządowa (red.. J. Stachura, W. Domagała).  Tom II. Polska Akademia Umiejętności, Kraków 2009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. Kruś: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Patomorfologia dla stomatologów. M.T. Press International, Wydawnictwo Medyczne, Warszawa 1997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. Kaczmarzy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wsp.  Nowotwory zębopochodne i guzy nowotworopodobne kości szczękowych. Wyd. Kwintesencja, Warszawa  2009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A. Stevens, J. Low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tologia jamy ustnej, uszu, nosa i krtani. Jama ustna i część ustna gardła. Powszechnie spotykane choroby zębów. W: Patologia. Przekład wydania drugiego. Wyd. CZELEJ, Lublin 2004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Poszczególne ćwiczenia zalicza się na podstawie czynnego udziału w zajęciach i sprawdzenia wiadomości wymaganych programem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obecność na ćwiczeniach – obowiązek odrobienia 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niezaliczenie ćwiczeń lub sprawdzianu pisemnego  - obowiązek zaliczenia na najbliższych ćwiczeniach z przedmiot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Nieobecność nieusprawiedliwiona na 3 ćwiczeniach skutkuje brakiem uzyskania zaliczenia z przedmiotu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 wyjątkowych sytuacjach, uwarunkowanych chorobą, przewiduje się dodatkowy, ostateczny, warunkujący dopuszczenie do egzaminu termin zaliczenia zajęć w ostatnim tygodniu roku akademickiego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Warunkiem zaliczenia semestru i dopuszczenia do egzaminu końcowego jest uzyskanie zaliczeń wszystkich ćwiczeń i kolokwium pisemnego, obejmującego wybrane treści wykładowe i ćwiczeniowe,  a także uczestnictwo w wykłada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 przewiduje się zwolnień z egzamin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Zajęcia z przedmiotu kończą się egzaminem ustny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5:00Z</dcterms:created>
  <dc:creator>xxx</dc:creator>
  <dc:description/>
  <cp:keywords/>
  <dc:language>en-US</dc:language>
  <cp:lastModifiedBy>Justyna Kurcewicz</cp:lastModifiedBy>
  <cp:lastPrinted>2014-05-07T09:19:00Z</cp:lastPrinted>
  <dcterms:modified xsi:type="dcterms:W3CDTF">2024-11-25T07:05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