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atomorf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Patomorfologii Ogóln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tomorf.og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, Histologia. Fizjologia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posiadać wiedzę i umiejętności dotyczące anatomii człowieka oraz histologii, cytologii. Realizacja efektów kształcenia w zakresie wiedzy, umiejętności i kompetencji 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 – 20 wykłady, 40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lem nauczania jest zapoznanie studentów z przyczynami, mechanizmami rozwoju, cechami fenotypowymi i skutkami choroby na poziomie makroskopowym, mikroskopowym ze szczególnym naciskiem na histoklinikę, czyli związek między wykładnikami morfologicznymi choroby a objawami klinicznymi i decyzjami terapeutycznymi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znanie najważniejszych przyczyn, mechanizmów i skutków zmian strukturalnych w przebiegu zjawisk chorobowych; poznanie zmian strukturalnych najważniejszych procesów patologicznych poszczególnych narządów i układów oraz najistotniejszych odmienności zmian strukturalnych niektórych narządów; opanowanie umiejętności dostrzegania związków między procesami chorobowymi poszczególnych narządów (układów) anatomicznych, a ich manifestacją w obrębie jamy ust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zajęcia praktycz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Patomorfologii Ogól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 med. Anna Pryczyn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godnie ze standardami kształcenia oraz inne przedmiotowe efekty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diagnostyczne wykorzystywane w patomorfologii ich zalety i ograniczenia, zasady właściwej współpracy pomiędzy lekarzem dentystą a patomorfologiem w rozpoznawaniu zaburzeń narządowych i układow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, 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(test jednokrotnego wyboru – 60 pytań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 (test jednokrotnego wyboru – 20 pytań)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diagnostyki cytologicznej oraz cytodiagnostyczne kryteria rozpoznawania i różnicowania chorób nowotworowych i nienowotwor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efinicję śmierci, proces umierania, znamiona śmierci oraz  zmiany pośmiertne, zasady przeprowadzania badań pośmiertnych oraz technikę sekcyjną; i jej odrębności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nazewnictwo patomorfologiczne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1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mechanizmy uszkodzenia komórek i tkanek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1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a z zakresu szczegółowej patologii narządowej, obrazy makro- i mikroskopowe oraz przebieg kliniczny zmian patomorfologicznych w poszczególnych narządach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1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Narrow;Arial Unicode MS" w:cs="Calibri" w:ascii="Calibri" w:hAnsi="Calibri"/>
                <w:sz w:val="18"/>
                <w:szCs w:val="18"/>
              </w:rPr>
              <w:t>opisuje konsekwencje rozwijających się zmian patologicznych dla sąsiadujących topograficznie narządów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73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jaśnić etiopatogenezę, przedstawić obraz kliniczny, makroskopowy i mikroskopowy oraz ewolucję zmian patologicznych, a także przewidywać ich następst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miany patologiczne komórek, tkanek i narządów w zakresie zaburzeń w krążeniu, zmian wstecznych i postępowych, zaburzeń potencjalnie nowotworowych, nowotworów i zapaleń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końcowe  (test jednokrotnego wyboru – 60 pytań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 (test jednokrotnego wyboru – 20 pytań))</w:t>
            </w:r>
          </w:p>
        </w:tc>
      </w:tr>
      <w:tr>
        <w:trPr>
          <w:trHeight w:val="34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interpretować wynik badania patomorf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podstawowych badań laboratoryjnych oraz badań histopatologicznych wykonanych ze wskazań stomat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wiązać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brazy uszkodzeń tkankowych i narządowych z objawami klinicznymi choroby, wywiadem i wynikami oznaczeń laboratoryjnych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inie kolegów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 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Udział w konsultacjach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6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9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W17, C. U6, IW13, IW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ZKODZENIE I ŚMIERĆ KOMÓRKI, PROCESY ADAPTACYJNE I ZWYRODNIENIOWE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W17, C. U6, C. U7, IW13, IW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PALENIA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W17, C. U6, I.W13, I.W14, CW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BURZENIA HEMODYNAMICZNE, GOJENIE I NAPRAWA TKANEK.</w:t>
            </w:r>
          </w:p>
        </w:tc>
      </w:tr>
      <w:tr>
        <w:trPr>
          <w:trHeight w:val="53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W19, C. U6, C. U7, I.W13, I.W14, CU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ind w:left="-108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MMUNOPATOLOGIA</w:t>
            </w:r>
          </w:p>
        </w:tc>
      </w:tr>
      <w:tr>
        <w:trPr>
          <w:trHeight w:val="57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W19, C. U6, I.W13, C.W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ind w:left="-108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OWOTWORY</w:t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W19, I.W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ind w:left="-108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ECHNIKA SEKCYJNA, NIENOWOTWOROWE CHOROBY DZIECI </w:t>
            </w:r>
          </w:p>
        </w:tc>
      </w:tr>
      <w:tr>
        <w:trPr>
          <w:trHeight w:val="196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W17, C. U6, C. U7, I.W13, I.W14, I.W15, I.W16, I.U10, H.U5, C.U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ind w:left="-108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TOMORFOLOGIA SZCZEÓŁOWA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KŁAD SERCOWO – NACZYNIOWY i UKŁAD ODDECHOWY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HOROBY GŁOWY I SZYI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KŁAD POKARMOWY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ERKI, UKŁAD MOCZOWY, UKŁAD PŁCIOWY MĘSKI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KŁAD ROZRODCZY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ERMATOPATOLOGI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Domagała W., Chosia M., Urasińska E.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 xml:space="preserve">Podstawy Patologii,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ydawnictwo Lekarskie PZWL, Wydanie I, Warszawa 2010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omagała W., Chosia M., Bedner E.</w:t>
            </w:r>
            <w:r>
              <w:rPr>
                <w:rStyle w:val="Appleconvertedspace"/>
                <w:rFonts w:cs="Calibri" w:ascii="Calibri" w:hAnsi="Calibri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  <w:shd w:fill="FFFFFF" w:val="clear"/>
              </w:rPr>
              <w:t>Tajemniczy świat chorych komórek człowieka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. Szczecin 2000.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en-US"/>
              </w:rPr>
              <w:t>Kumar V., Cotran R.S., Robbins S.L.</w:t>
            </w:r>
            <w:r>
              <w:rPr>
                <w:rStyle w:val="Appleconvertedspace"/>
                <w:rFonts w:cs="Calibri" w:ascii="Calibri" w:hAnsi="Calibri"/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  <w:shd w:fill="FFFFFF" w:val="clear"/>
                <w:lang w:val="en-US"/>
              </w:rPr>
              <w:t>Patologia.</w:t>
            </w:r>
            <w:r>
              <w:rPr>
                <w:rStyle w:val="Appleconvertedspace"/>
                <w:rFonts w:cs="Calibri" w:ascii="Calibri" w:hAnsi="Calibri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yd. I polskie. Wyd. Medyczne Urban &amp; Partner; Wrocław 2005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ruś S. Patomorfologia dla stomatologów. Wyd. Med. Tour Press Intern., Warszawa 199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arunkiem przystąpienia do egzaminu jest osiągnięcie pozytywnej oceny przynajmniej z 2 (z 3) sprawdzianów testowych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Nieusprawiedliwiona nieobecność podczas 2 i więcej ćwiczeń jest podstawą niedopuszczenia studenta do egzaminu końcowego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 przypadku nieobecności usprawiedliwionej student powinien odrobić zajęcia w terminie wyznaczonym przez asystenta prowadzącego ćwiczenia (zaliczenia odbędą się po zakończeniu ćwiczeń – 2 terminy)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Egzamin końcowy odbywa się w formie egzaminu testowego 60 pytań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onsultacje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ażdy czwartek w godzinach 13.30-14.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</w:t>
      </w:r>
      <w:r>
        <w:rPr>
          <w:rFonts w:eastAsia="Times New Roman"/>
          <w:i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0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11-20T08:50:00Z</dcterms:modified>
  <cp:revision>2</cp:revision>
  <dc:subject/>
  <dc:title>SYLABUS</dc:title>
</cp:coreProperties>
</file>