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otetyka Stomatologicz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tetyki Stomatologi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tetyk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, Fizjologia, Materiałoznawstw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0h + 105h + 140h + 14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: 20h wykładów, 16h seminariów, 84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: 20h wykładów, 85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: 25h wykładów, 115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: 140h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układu stomatognatycznego w odniesieniu do fizjologii narządu żucia. Planowanie i leczenie protetyczne z zastosowaniem protez stałych i ruchomych. Poznanie zasad wykonawstwa uzupełnień protetycznych . Profilaktyka zdrowia jamy ustnej u pacjentów z brakami zębowymi. Diagnostyka i leczenie dysfunkcji układu ruchowego narządu żucia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ne metody nauczania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Katedrze Protetyki Stomatologicznej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Teresa Sierpi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87"/>
        <w:gridCol w:w="1134"/>
        <w:gridCol w:w="2538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Metody weryfikacji osiągnięcia zamierzonych efektów uczenia się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biomechanikę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a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(test –otwarty i zamknięt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metody i techniczno-laboratoryjne procedury wykonywania uzupełnień prote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y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, normy zgryzowe na różnych etapach rozwoju osobniczego i odchylenia od norm oraz zmienność anatomiczno-funkcjonalną na różnych etapach życia osobni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sowania instrumentarium, materiałów i środków farmakologicznych w leczeniu stomatolog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leczenia implantoprote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wskazania i przeciwwskazania do wykonania zabiegów w zakresie stomatologii odtwór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rehabilitacji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i klinicznego przeprowadzenia leczenia protetycznego w przypadkach prostych i powikłanych, w tym z wykorzystaniem narzędzi stomatologii cyf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rozpoznawania, wstępnego leczenia i zapobiegania zaburzeniom czynnościowym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dwzorować anatomiczne warunki zgryzowe i dokonać analizy okluzji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1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zaprojektować uzupełnienia protety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lecać badania dodatkowe i interpretować ich wyniki  oraz zaplanować konsul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ustaloneg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i przeprowadzić leczenie protetyczne w prostych przypadk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ić pomocy w przypadku uszkodzenia uzupełnienia prote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lekarski i stomatologiczny z zachowaniem zasad profesjonalnej komunik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ycisk w celu wykonania modelu diagnostycznego i rejestrację okluz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protetyczne w poszczególnych brakach uzęb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wkładów koronowo - korzeniowych, koron protetycznych i mos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ruchomych płytowych protez częściowych i całkowit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tymczasowe protezy st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protez szkieletowych, overdenture i protez natychmias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prawić uszkodzone uzupełnienie protetyczne w warunkach klinicznych i laborator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 i im zapobie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implantoprote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 – 7 + III rok – 6,5 + IV rok – 8 + V rok – 10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65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424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6h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505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200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49h</w:t>
            </w:r>
          </w:p>
        </w:tc>
      </w:tr>
      <w:tr>
        <w:trPr>
          <w:trHeight w:val="7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80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429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40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0/C.U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Anatomia i fizjologia układu stomatognatycznego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sady okluzji zgodnie z koncepcją prof. Slavick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ształtowanie się układu stomatognatycznego w rozwoju osobniczym człowiek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chanizmy naturalnej kompensacji i adaptacji organizmu według prof. Slavick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ształtowanie się układu stomatognatycznego w rozwoju osobniczym człowiek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chanizmy naturalnej kompensacji i adaptacji organizmu według prof. Slavick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7/F.U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rona metalowa. Faza laboratoryjna</w:t>
            </w:r>
            <w:r>
              <w:rPr>
                <w:rFonts w:cs="Calibri" w:ascii="Calibri" w:hAnsi="Calibri"/>
                <w:sz w:val="18"/>
                <w:szCs w:val="18"/>
              </w:rPr>
              <w:t>. Sposoby wykonywania modeli roboczych na  przykładzie systemu z ruchomymi modelami pojedynczych zębów, Pindex, Di-Lok i innych. Przygotowanie kikutów zębowych do modelowania woskowych koron. Modelowanie woskowej czapeczki: metoda dodawania wosku, zanurzania, system „Adapta”. Modelowanie korony. Metoda traconego wosku, zatapianie modeli woskowych w masie ogniotrwałej (technika pierścieniowa i bezpierścieniowa). Technika odlewania. Odlewnictwo i obróbka mechaniczna. Defekty odlew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konawstwo koron o twardym jądrze, ceramika lana, tłoczona na przykładzie systemów:  InCeram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ocera, E-Max (IPS-Empress), Cerec,  Kavo Everest.  </w:t>
            </w:r>
            <w:r>
              <w:rPr>
                <w:rFonts w:cs="Calibri" w:ascii="Calibri" w:hAnsi="Calibri"/>
                <w:sz w:val="18"/>
                <w:szCs w:val="18"/>
              </w:rPr>
              <w:t>Cementowanie adhezyjne. Zalety i ograniczenia w stosowaniu. 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posób modelowania części metalowej korony. Korony licowa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ozytem,  porcelaną,  na podbudowie z cyrkonu. Sposoby połączenie metalu z licówką.      Zasady nakładania porcelany.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Laboratoryjne wykonawstwo protez całkowit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lantoprotetyka. Protetyczna rehabilitacja protezami typu overdentures opartymi na wszczepa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atopatie protetyczn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upełnienia stałe całoceramiczne. Zasady postępowania w przypadku wycisku cyfrowego- skanowanie wewnątrzustne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ilaktyka i leczenie schorzeń podłoża w aspekcie projektowania protez zębow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/F.W21/C.U16/F.U30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czenie protetyczne za pomocą uzupełnień stałych i ruchomych. Teoria wykonawstwa protez całkowitych wg Gerber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/F.U6/F.W23/C.U15/F.U3/F.U9/F.U31/F.U2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badania pacjenta. Badanie podmiotowe, przedmiotowe oraz badania dodatkowe. Holistyczne spojrzenie na pacjenta oparte na koncepcji profesora Slavicka. Wybrane elementy badania według Gerber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/F.U13/F.W21/F.W23/C.U15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lanowania leczenia protetycznego. Analiza modeli według Gerbera. Rejestracja wewnątrzustna i wykreśleniem łuku gotyckiego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/C.U16/F.U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kazania i przeciwwskazania do leczenia uzupełnieniami protetycznymi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rowadzenia dokumentacji medycznej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/F.W22/C.U10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lanowanie leczenia protetycznego z wykorzystaniem nowoczesnych metod diagnostycznych, materiałów i narzędzi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/F.W23/C.U15/F.U23/F.U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protetyczne u pacjentów z zaburzeniami czynnościowymi narządu żucia. Przygotowanie pacjenta do leczenia protetycznego. Rehabilitacja przedprotetyczna według Gerbera. Elementy koncepcji Slavicka w rehabilitacji protetycznej pacjentów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prawy protez ruchomych częściowych i całkowitych. Naprawa protez stałych.</w:t>
            </w:r>
          </w:p>
        </w:tc>
      </w:tr>
      <w:tr>
        <w:trPr>
          <w:trHeight w:val="9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/F.W22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ostępowania klinicznego i wykonawstwa laboratoryjnego w trakcie leczenia protezami stałymi i ruchomymi. Wykorzystanie nowoczesnych technologii w projektowaniu i  wykonawstwie uzupełnień stałych i ruchomych. Wycisk optyczny. Metody subtrakcyjne(technologia CAD/CAM) i addytywne(druk 3D)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/F.W14/F.U9/F.U30/K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współpracy lekarza z laboratorium protetycznym. Nowoczesne systemy cyfrowe ułatwiające wzajemna komunikację między lekarzem a pracownią dentystyczną. Zajęcia kliniczne i praca z pacjentami wymagającymi opieki wielospecjalistycznej(leczenie pacjentów  młodocianych, leczenie pacjentów z chorobą przyzębia)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.U1/F.U3/F.U8/K2/K3/K4/K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przez obserwację pracy asystenta pacjentami uczy się nawiązywania relacji z chorymi, budowania zasad zaufania i poszanowania praw pacjent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 uzupełnień  stałych i ruchom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/F.U2/F.U3/F.U8/K6/K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rzystanie nabytych umiejętności i wiedzy przekazanej przez asystenta do pracy z pacjentem. Korzystanie z wykazu literatury przedmiotu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/K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bór odpowiedniej masy wyciskowej w wykonawstwie uzupełnień stałych i ruchomych. Zastosowanie właściwego materiału w zależności od sytuacji klinicznej do wykonania uzupełnień stałych i ruchom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, K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odpowiedzialności pracy lekarza i technika dentysty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półczesne wymagania stawiane gabinetom stomatologicznym oraz pracowniom dentystyczny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pracowni technicznej  i gabinetu stomatologiczneg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BBB59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lekarza z laboratoriu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jak B.. Vademecum wykonania protez stałych i ruchomych, Otwock, Med Tour Press International, 2020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jewski S.  Współczesna protetyka stomatologiczna. Podstawy teoretyczne i praktyka kliniczna, Wrocław, Edra Urban &amp; Partner, 2024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  <w:tab/>
              <w:t>Mierzwińska‐Nastalska E. Diagnostyka układu ruchowego narządu żucia. Zasady rekonstrukcji zwarcia. Otwock, Med Tour Press International, 2023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  <w:tab/>
              <w:t xml:space="preserve">Pryliński M. Vademecum materiałoznawstwa protetycznego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Otwock, Med. Tour Press International 2020. 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  <w:tab/>
              <w:t>Spiechowicz E. Protetyka stomatologiczna. Podręcznik dla studentów, Warszawa, PZWL Wydawnictwo Lekarskie, 2008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  <w:tab/>
              <w:t>Sierpińska T:  Stomatologia Cyfrowa, Warszawa, Kwintesencja, 2021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Bosshart M.: Funkcja &amp;Estetyka, Rehabilitacja protetyczna według oryginalnej metody Gerbera, Warszawa, Kwintesencja, 201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arunkiem podjęcia zajęć na roku II, III, IV i V jest uzyskanie zaliczenia przedmiotu z roku poprzedniego.</w:t>
            </w:r>
          </w:p>
          <w:p>
            <w:pPr>
              <w:pStyle w:val="NormalnyWeb"/>
              <w:shd w:fill="FFFFFF" w:val="clear"/>
              <w:spacing w:before="0" w:after="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Zasady zaliczenia ćwi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Końcowe zaliczenie roku następuje po uzyskaniu co najmniej 41 punktów stanowiących 60%  punktów otrzymanych z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a. trzech kolokwiów (max.3x15 pkt., min.27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b. oceny części teoretycznej ćwiczeń (max. 16x0,5pkt., min. 4,8pkt.,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c. oceny części praktycznej ćwiczeń (max. 16x0,5pkt., min.4,8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d. oceny seminariów (max 4x1pkt., min 2,4 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Maksymalna możliwa liczba zdobytych punktów 6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ońcowe zaliczenie roku następuje na podstawie uzyskania co najmniej 72 punktów stanowiących 60% punktów uzyskanych z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a. trzech kolokwiów (max.3x20, min.36pkt.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b. zajęć praktycznych (max. 4x3, min.7pkt.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c. oceny ćwiczeń teoretycznych (max. 15x3, min. 26,5pkt.,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Maksymalna możliwa liczba zdobytych punktów to 11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Tematykę każdego ćwiczenia zalicza się otrzymując odpowiednią liczbę punktów ( 0 – 1 ). 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W przypadku części praktycznej ( procedury ) możliwe jest uzyskanie po 1 pkt., co w sumie daje max. 8 pkt. Uzyskanie mniej niż ustalony  limit 60% zaliczonego materiału z ćwiczeń, uniemożliwia przystąpienie do kolokwium z danego zakresu w pierwszym termini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tudenci zaliczają trzy kolokwia pisemne w ciągu roku. Odbywają się one w godzinach ćwiczeń u asystentów. Za każde kolokwium można uzyskać max. 3 punkty. W przypadku nie uzyskania wymaganego limitu 60 % ( 1, 8 pkt. ) istnieje możliwość jednorazowej poprawy kolokwium u  asystent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Studenci , którzy nie zaliczą kolokwium w pierwszym terminie, mogą przystąpić do jednorazowej poprawy zaległości u asystenta, przed wyznaczonym terminem zaliczenia końcoweg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Warunkiem dopuszczenia do zaliczenia końcowego jest uzyskanie co najmniej 60% punktów ( 60 pkt. ) otrzymanych z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.  trzech kolokwiów ( max. 9 pkt., min. 5, 4 pkt.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.  oceny części teoretycznej ćwiczeń ( max. 25 pkt.,  25 ćw.  x 3 pkt., min. 15 pkt.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.  oceny części praktycznej ćwiczeń ( max. 8 pkt. ,  8 procedur x 1 pkt., min. 4, 8 pkt.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ksymalna możliwa liczba zdobytych punktów wynosi 42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Zaliczenie  roku następuje po uzyskaniu min. 60% punktów z końcowego zaliczenia pisemnego ( test – ogólny, na sali wykładowej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Przeliczenie punktów z zaliczenia końcowego na ocen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60 – 68% - dostate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69 – 77% - dość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78 – 86% -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87 – 95% - ponad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96 – 100% - bardzo dobr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V ro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Tematykę każdego ćwiczenia zalicza się otrzymując odpowiednią liczbę punktów ( 0 – 1 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Uzyskanie mniej niż ustalony limit 60% zaliczonego materiału z ćwiczeń, uniemożliwia przystąpienie do kolokwium z danego zakresu w pierwszym termini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tudenci zaliczają pięć kolokwiów w formie pisemnej w ciągu roku. Za każde kolokwium można uzyskać max. 5 pkt. W przypadku nie uzyskania wymaganego limitu 60% ( 3 pkt. ) istnieje możliwość jednorazowej poprawy kolokwium u asystent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Warunkiem dopuszczenia do egzaminu końcowego z przedmiotu jest uzyskanie co najmniej 60% punktów (31 pkt.) otrzymanych z: 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5 kolokwiów (max. 25 pkt. - min. 15 pkt.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oceny teoretycznej ćwiczeń (max. 22 pkt.- min. 13 pkt.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oceny części praktycznej ćwiczeń – opis przypadku pacjenta (max.5 pkt.)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ksymalna możliwa liczba zdobytych punków wynosi – 52 pk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gzamin końcowy z przedmiotu składa się z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części praktycznej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części teoretycznej - test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przystąpienia do części teoretycznej jest uzyskanie min. 60% pkt. z egzaminu praktyczn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części teoretycznej, następuje po uzyskaniu min. 60% pkt. z test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liczenie punktów na ocenę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 – 69 – ds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0 – 77 – dst+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8 – 86 – d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7 – 94 – db+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5 – 100 – bd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stateczna końcowa ocena z przedmiotu stanowi średnią ocen z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Zaliczenia zajęć teoretycznych i praktycznych (ocena asystenta na koniec ćwiczeń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Egzaminu praktycznego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Egzaminu pisem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6:00Z</dcterms:created>
  <dc:creator>User</dc:creator>
  <dc:description/>
  <cp:keywords/>
  <dc:language>en-US</dc:language>
  <cp:lastModifiedBy>Justyna Kurcewicz</cp:lastModifiedBy>
  <cp:lastPrinted>2024-09-13T05:39:00Z</cp:lastPrinted>
  <dcterms:modified xsi:type="dcterms:W3CDTF">2024-09-17T12:06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