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Akapitzlist1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Psychologia lekarsk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Psychologii i Filozofii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zpf@umb.edu.pl</w:t>
              </w:r>
            </w:hyperlink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o-dentystyczn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acjonarne X                                  niestacjonarne X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X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X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X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X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rak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0h (w tym on-line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 wykładów, 21 ćwiczeń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Celem zajęć jest zapoznanie słuchaczy z aktualnym stanem wiedzy psychologicznej z obszaru psychopatologii i psychoterapii oraz psychologii osoby chorej, w tym także dziecka, w nawiązaniu do pracy lekarza - stomatolog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kazywanie wiedzy w formie wykładów i nabycie określonych programem umiejętności oraz kompetencji społecznych w czasie ćwiczeń i warsztatów psychologicznych;</w:t>
            </w:r>
          </w:p>
          <w:p>
            <w:pPr>
              <w:pStyle w:val="Normal"/>
              <w:ind w:left="2" w:hanging="2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zentacja w czasie ćwiczeń;</w:t>
            </w:r>
          </w:p>
          <w:p>
            <w:pPr>
              <w:pStyle w:val="Normal"/>
              <w:ind w:left="2" w:hanging="2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 przypadku w czasie ćwiczeń;</w:t>
            </w:r>
          </w:p>
          <w:p>
            <w:pPr>
              <w:pStyle w:val="Normal"/>
              <w:ind w:left="2" w:hanging="2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>dyskusja w czasie ćwiczeń;</w:t>
            </w:r>
          </w:p>
          <w:p>
            <w:pPr>
              <w:pStyle w:val="Normal"/>
              <w:ind w:left="2"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nteraktywne testy sprawdzające wiedzę;</w:t>
            </w:r>
          </w:p>
          <w:p>
            <w:pPr>
              <w:pStyle w:val="Normal"/>
              <w:ind w:left="2" w:hanging="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amodzielne </w:t>
            </w:r>
            <w:r>
              <w:rPr>
                <w:rFonts w:cs="Calibri" w:ascii="Calibri" w:hAnsi="Calibri"/>
                <w:sz w:val="18"/>
                <w:szCs w:val="18"/>
              </w:rPr>
              <w:t>przygotowanie do zajęć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liza literatury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Mgr Joanna Wołosowicz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gr Krystyna Walejewska - Iwaszko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hab. Barbara Polityńska-Lewk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6"/>
        <w:gridCol w:w="15"/>
        <w:gridCol w:w="1072"/>
        <w:gridCol w:w="3106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>
          <w:trHeight w:val="53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6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fizjologię i psychologię bólu, diagnostykę i klasyfikację bólu, narzędzia oceny bólu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ćwiczenia 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isemne materiału omawianego na wszystkich zajęciach, łącznie z wykładam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978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3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ormy </w:t>
            </w:r>
            <w:r>
              <w:rPr>
                <w:rFonts w:cs="Calibri" w:ascii="Calibri" w:hAnsi="Calibri"/>
                <w:sz w:val="18"/>
                <w:szCs w:val="18"/>
              </w:rPr>
              <w:t>przemocy w tym przemocy w rodzinie, społeczne uwarunkowania różnych form przemocy oraz rolę lekarza dentysty w jej rozpoznawaniu, a także zasady postępowania w przypadku podejrzenia przemocy, z uwzględnieniem procedury "Niebieskiej Kart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5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ojęcie empatii oraz zwroty i zachowania służące jej wyrażaniu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6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sychofizyczny rozwój człowieka od narodzin do śmierci, z uwzględnieniem specyfiki rozwoju fizycznego, emocjonalnego, poznawczego i społecznego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 i ćwiczenia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8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rolę rodziny pacjenta w procesie chorowania (rozpoznanie choroby, adaptacja do choroby, wyleczenie) oraz sposoby radzenia sobie w sytuacjach trudnych (postęp choroby, proces umierania, żałoba);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9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motywowania pacjenta do zachowań prozdrowotnych i zachowania człowieka sprzyjające zachowaniu zdrowi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11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ojęcie stresu, w tym eustresu i dystresu, oraz wpływ stresu na etiopatogenezę i przebieg chorób somatycznych i zaburzeń psychicznych oraz mechanizmy radzenia sobie ze stresem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ćwiczenia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12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objawy zespołu wypalenia zawodowego lekarza dentysty oraz metody zapobiegania jego powstaniu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13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roblemowe używanie substancji psychoaktywnych i uzależnienia od nich oraz uzależnienia behawioralne, metody przeprowadzania krótkich interwencji wobec osób używających problemowo substancji psychoaktywnych, mechanizmy powstawania uzależnień oraz cele i sposoby leczenia osób uzależnionych oraz skuteczne strategie profilaktyczne, zaburzenia psychosomatyczne występujące u osób będących w bliskiej relacji z osobą uzależnioną oraz sposoby postępowania terapeutycznego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10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>
          <w:trHeight w:val="37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U6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nawiązać z pacjentem i jego rodziną kontakt służący budowaniu właściwej relacj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ind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ojekt, prezentacja.</w:t>
            </w:r>
          </w:p>
          <w:p>
            <w:pPr>
              <w:pStyle w:val="Normal"/>
              <w:ind w:hanging="2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ind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,</w:t>
            </w:r>
          </w:p>
          <w:p>
            <w:pPr>
              <w:pStyle w:val="Normal"/>
              <w:ind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,</w:t>
            </w:r>
          </w:p>
          <w:p>
            <w:pPr>
              <w:pStyle w:val="Normal"/>
              <w:ind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udziału i aktywności w warsztatach psychologicznych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s przypadku.</w:t>
            </w:r>
          </w:p>
        </w:tc>
      </w:tr>
      <w:tr>
        <w:trPr>
          <w:trHeight w:val="37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.U8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wać własne emocje i kierować nimi w relacjach z innymi osobami w celu efektywnego wykonywania pracy mimo własnych reakcji emocjonalnych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U9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ie opisywać i krytycznie oceniać własne zachowanie oraz sposób komunikowania się, uwzględniając możliwość alternatywnego zachowania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U11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ć zespół wypalenia zawodowego lekarza dentysty oraz mu przeciwdziałać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</w:t>
            </w:r>
          </w:p>
        </w:tc>
      </w:tr>
      <w:tr>
        <w:trPr>
          <w:trHeight w:val="466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draża zasady koleżeństwa zawodowego i współpracy w zespole specjalistów, w tym z przedstawicielami innych zawodów medycznych, a także w środowisku wielokulturowym i wielonarodowościowym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>
          <w:trHeight w:val="32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tajemnicy lekarskiej i prawa pacjenta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iązuje i utrzymuje głęboki oraz pełen szacunku kontakt z pacjentem, a także okazuje zrozumienia dla różnic światopoglądowych i kulturow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je się dobrem pacjenta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5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30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   15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autoSpaceDE w:val="false"/>
        <w:jc w:val="center"/>
        <w:rPr/>
      </w:pPr>
      <w:r>
        <w:rPr/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989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267" w:hRule="atLeast"/>
        </w:trPr>
        <w:tc>
          <w:tcPr>
            <w:tcW w:w="32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.W6, D.W9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0"/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rowadzenie do przedmiotu. Znaczenie czynników psychospołecznych w kształtowaniu postaw pacjentów wobec zdrowia i choroby (3 godz. wyk.).</w:t>
            </w:r>
          </w:p>
        </w:tc>
      </w:tr>
      <w:tr>
        <w:trPr>
          <w:trHeight w:val="225" w:hRule="atLeast"/>
        </w:trPr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.W11, D.W1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dstawy rozumienia reakcji stresowej. Psychologiczne oraz środowiskowe czynniki związane z rozwojem wypalenia zawodowego, konstruktywne możliwości przeciwdziałania wypaleniu (3 godz. wyk.).</w:t>
            </w:r>
          </w:p>
        </w:tc>
      </w:tr>
      <w:tr>
        <w:trPr>
          <w:trHeight w:val="195" w:hRule="atLeast"/>
        </w:trPr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W1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0"/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la stresu w etiopatogenezie i przebiegu chorób. Rozróżnienie pomiędzy objawami psychosomatycznymi i psychogennymi. Funkcjonowanie pacjenta i wsparcie w warunkach stresu traumatycznego (3 godz. wyk.).</w:t>
            </w:r>
          </w:p>
        </w:tc>
      </w:tr>
      <w:tr>
        <w:trPr>
          <w:trHeight w:val="270" w:hRule="atLeast"/>
        </w:trPr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.W5, D.W6, D.W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2" w:hanging="0"/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ptacyjne i dezadaptacyjne mechanizmy radzenia sobie z chorobą - perspektywa pacjenta oraz osób wspierających. Podstawowe psychospołeczne konsekwencje hospitalizacji i choroby przewlekłej (5 godz. ćw.).</w:t>
            </w:r>
          </w:p>
        </w:tc>
      </w:tr>
      <w:tr>
        <w:trPr>
          <w:trHeight w:val="270" w:hRule="atLeast"/>
        </w:trPr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6, D.W1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2" w:hanging="0"/>
              <w:jc w:val="both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ychofizjologia bólu. Rozróżnienie pomiędzy bólem psychogennym i somatogennym. Podstawowe interwencje psychologiczne w kontakcie z pacjentem z podwyższonym poziomem lęku, dentofobią (2 godz. ćw.).</w:t>
            </w:r>
          </w:p>
        </w:tc>
      </w:tr>
      <w:tr>
        <w:trPr>
          <w:trHeight w:val="270" w:hRule="atLeast"/>
        </w:trPr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.W3, D.W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y przemocy i modele wyjaśniające przemoc w rodzinie oraz w instytucjach</w:t>
            </w:r>
            <w:r>
              <w:rPr>
                <w:rFonts w:cs="Calibri" w:ascii="Calibri" w:hAnsi="Calibri"/>
                <w:sz w:val="18"/>
                <w:szCs w:val="18"/>
              </w:rPr>
              <w:t>. R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a lekarza - stomatologa w rozpoznawaniu przemocy i podejmowaniu interwen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5 godz. ćw.).</w:t>
            </w:r>
          </w:p>
        </w:tc>
      </w:tr>
      <w:tr>
        <w:trPr>
          <w:trHeight w:val="270" w:hRule="atLeast"/>
        </w:trPr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C.W16, D.W3, D.W5, D.W9,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unikacja z pacjentem. Wskazówki dotyczące komunikacji z pacjentami z różnymi rodzajami niepełnosprawności. Znaczenie wieku pacjenta w komunikacji medycznej.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ywowanie pacjentów do podjęcia współpracy oraz zmiany nawyków (5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godz. ćw.).</w:t>
            </w:r>
          </w:p>
        </w:tc>
      </w:tr>
      <w:tr>
        <w:trPr>
          <w:trHeight w:val="22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.W3, D.W1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zależnienia i ich destruktywny wymiar, mechanizmy psychologiczne uzależnień na przykładzie uzależnienia od alkoholu. Nowe formy uzależnień i ich rodzinne oraz społeczne wymiary, w tym współuzależnienie (4 godz. ćw.).</w:t>
            </w:r>
          </w:p>
        </w:tc>
      </w:tr>
      <w:tr>
        <w:trPr>
          <w:trHeight w:val="16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.U6, D.U8, D.U9, D.U11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1, K2, K3, K4, K5, K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miejętności i kompetencje kształtowane są w sposób ciągły w ramach wszystkich opisanych ćwiczeń.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Heszen-Celińska I., Sęk H.: Psychologia zdrowia. PWN, Warszawa 2022.</w:t>
            </w:r>
          </w:p>
          <w:p>
            <w:pPr>
              <w:pStyle w:val="Normal"/>
              <w:ind w:left="2"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a Makara-Studzińska (red.) (2017) Komunikacja w opiece medycznej, Wydawnictwo: Medical Education, Warszawa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polsky R. M. (2017) Dlaczego zebry nie mają wrzodów? Psychofizjologia stresu, PWN, Warszawa.</w:t>
            </w:r>
          </w:p>
          <w:p>
            <w:pPr>
              <w:pStyle w:val="Normal"/>
              <w:ind w:left="2"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ciwko A., Barański J. (2016) Porozumiewanie się lekarza z pacjentem i jego rodziną. Wybrane zagadnienia, Wydawnictwo: Edra Urban &amp; Partner, Wrocław.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>
          <w:trHeight w:val="763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arunkiem zaliczenia przedmiotu jest: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ktywny merytoryczny udział w ćwiczeniach,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zaliczenie wszystkich przewidzianych zadań praktycznych,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napisanie kolokwium końcowego z wiadomości zdobytych na ćwiczeniach oraz z  treści wykładów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becność studentów na wszystkich wykładach oraz  ćwiczeniach jest obowiązkowa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wentualne nieobecności należy usprawiedliwić najpóźniej w terminie 14 dni od ustania przyczyny nieobecności oraz nadrobić powstałe zaległości bez względu na ich przyczynę. Formę uzupełnienia zrealizowanego materiału należy ustalić z prowadzącym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 żadnym wypadku nie można opuścić więcej niż 20% godzin zajęć z przedmiotu.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Barbara Polityńska-Lewko ………………………………………………………….………………………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p>
      <w:pPr>
        <w:pStyle w:val="Normal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Calibri"/>
    <w:charset w:val="00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f@um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3:00Z</dcterms:created>
  <dc:creator>Barbara Politynska</dc:creator>
  <dc:description/>
  <cp:keywords/>
  <dc:language>en-US</dc:language>
  <cp:lastModifiedBy>Justyna Kurcewicz</cp:lastModifiedBy>
  <dcterms:modified xsi:type="dcterms:W3CDTF">2024-09-19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