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righ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60"/>
        <w:gridCol w:w="3937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Radiologi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Radiologii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diol@umb.edu.pl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Calibri" w:ascii="Calibri" w:hAnsi="Calibri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Calibri" w:ascii="Calibri" w:hAnsi="Calibri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Calibri" w:ascii="Calibri" w:hAnsi="Calibri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Calibri" w:ascii="Calibri" w:hAnsi="Calibri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Calibri" w:ascii="Calibri" w:hAnsi="Calibri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Calibri" w:ascii="Calibri" w:hAnsi="Calibri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diologia ogólna – 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5 godz. (w tym on-line): 10 ćwiczenia, 5 seminaria, 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fizyczne radioogii. Anatomia radiologiczna. Diagnostyka patologii z wykorzystaniem technik obrazowych.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pierwszy poniedziałek miesiąca, 10.00 -11.00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Radiologii UMB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n. med. Janusz Różyc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36"/>
        <w:gridCol w:w="1134"/>
        <w:gridCol w:w="2703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ochrony radi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tes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anatomię radi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dzaje technik obra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i przeciwskazania do wykonywania badań obra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schorzeń widoczne w badaniach obra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ać szkodliwość dawki promieniowania jonizującego i stosować się do zasad ochrony radi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zaliczenie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tes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skazać metody przygotowania pacjenta do badania obrazowego, technikę badania w zależności od rozpoznania klinicznego, ocenić jakość zdjęcia radiolog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entyfikuje prawidłowe i patologiczne struktury i narządy w dodatkowych badaniach obrazowych (RTG, USG, CT – tomografia komputer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, 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nauczyciela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430"/>
        <w:gridCol w:w="3487"/>
      </w:tblGrid>
      <w:tr>
        <w:trPr>
          <w:trHeight w:val="361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  ECTS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1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ab/>
      </w:r>
    </w:p>
    <w:tbl>
      <w:tblPr>
        <w:tblW w:w="102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10"/>
      </w:tblGrid>
      <w:tr>
        <w:trPr/>
        <w:tc>
          <w:tcPr>
            <w:tcW w:w="10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4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.W.20, I.W.21, I.W.22, I.W.23, I.W.2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U3, E.U5, I.U.1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, K2, K3, K4, K5 ,K6 ,K7 ,K8 ,K9 ,K10, K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zagadnienia z zakresu ochrony radiolog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anatomię radiologiczną.  Zna rodzaje technik obrazowych.  Zna wskazania i przeciwskazania do wykonywania badań obrazowych.  Zna objawy schorzeń widoczne w badaniach obrazowych.  Potrafi wskazać metody przygotowania pacjenta do badania obrazowego, technikę badania w zależności od rozpoznania klinicznego, ocenić jakość zdjęcia radiologicz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dentyfikuje prawidłowe i patologiczne struktury i narządy w dodatkowych badaniach obrazowych (RTG, USG, CT – tomografia komputerowa)Podstawy fizyczne i techniczne radi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tody ochrony radiologicznej personelu wykonującego badania i  pacjent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a USG, diagnostyki naczyniowej i diagnostyki ogólnej, TK i MR - aparatura, rodzaje badań, możliwości diagnosty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iagnostyka obrazowa narządów klatki piersiowej, jamy brzusznej, układu kostnego - metody diagnostycz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Radiologia - diagnostyka obrazowa, RTG TK, USG, MR i medycyna nuklearna; B. Pruszyński, Wydawnictwo Lekarskie  PZWL, Warszawa 20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 radiologiczna RTG-TK-MR-USG-S.C; B. Daniel, B. Pruszyński, Wydawnictwo Lekarskie PZWL, Warszawa 20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usprawiedliwiona – obowiązek odrobienia w ciągu 2 tygodni po uzgodnieniu z osobą odpowiedzialną za prowadzenie ćwicze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zaliczenie ćwiczeń – obowiązek zaliczenia w ciągu 2 tygod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odbywa się na podstawie uzyskania zaliczenia wszystkich ćwicze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testow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color w:val="00000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9:00Z</dcterms:created>
  <dc:creator>User</dc:creator>
  <dc:description/>
  <cp:keywords/>
  <dc:language>en-US</dc:language>
  <cp:lastModifiedBy>Justyna Kurcewicz</cp:lastModifiedBy>
  <cp:lastPrinted>1995-11-21T17:41:00Z</cp:lastPrinted>
  <dcterms:modified xsi:type="dcterms:W3CDTF">2024-11-15T08:29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