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tomatologia zachowawcza i endodoncją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Stomatologii Zachowawcz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mzach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ierunek 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II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4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5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6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7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8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9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0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█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matologia zachowawcza przedkliniczna, endodoncja przedkliniczna- realizacja efektów kształcenia w zakresie wiedzy, umiejętności i kompetencji z poprzednich lat studiów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h + 170h + 175h + 140h (w tym on-line)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 r. 12 wykłady, 23 seminari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I r. 20 wykłady, 150 ćwiczeni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V r. 20 wykłady, 145 ćwiczenia, 10 seminari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.  140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mocja zdrowia i profilaktyka chorób jamy ustnej. Diagnostyka patologii tkanek twardych zębów, miazgi i tkanek okołowierzchołkowych. Nauczanie praktyczne : leczenie próchnicy zębów i leczenie endodontyczne. Zwalczanie lęku i bólu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wykład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konsultacje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 ustn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jęcia pr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eminaria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cownicy naukowo-dydaktyczni i dydaktyczni zatrudnieni w Zakładzie Stomatologii Zachowawczej. Doktoranci realizujący obowiązek dydaktyczny w Zakładzie Stomatologii Zachowawczej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I r. lek. stom. Sara Zięb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II r. dr n.med. Anna Skutnik- Radziszew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V r. dr n.med. Paula Kosteck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V r. dr n. med. Katarzyna Morawsk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oordynator dydaktyki : dr n. med. Urszula Kołodziej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procedury kliniczne rekonstrukcji tkanek twardych zębów i leczenia endodontycznego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rok – kolokwium końcowe w formie testu, zaliczenie opisów 5 zdjęć RTG związanych z diagnostyką próchni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 rok- – roczne zaliczenie testowe    (40 pytań  - wybór z 5odpowiedzi 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 rok -– roczne zaliczenie testowe  (40 pytań  - wybór z 5. odpowiedz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 rok- egzamin testowy- (60 pytań – wybór  z 5 odpowiedz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egzamin praktyczny na zakończenie przedmiot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Obserwacja pracy stud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Ocena przygotowania student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Zaliczenia cząstkowe w formie ustnej lub pisemnej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odstawowe procedury kliniczne w profilaktyce próchnic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azy rozwoju uzębienia, normy zgryzowe na różnych etapach rozwoju osobniczego i odchylenia od norm oraz zmienność anatomiczno-funkcjonalną na różnych etapach życia osobnicz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profilaktyki stosowanej w chorobach narządu żucia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ym onkologi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w przypadku chorób miazgi i zmineralizowanych tkanek zębów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w przypadku chorób tkanek okołowierzchołkowych i infekcji zębopochod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morfologię jam zębowych i zasady leczenia endodontycznego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lety i ograniczenia leczenia stomatologicznego w powiększeniu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stosowania instrumentarium, materiałów i środków farmakologicznych w leczeniu stomatologicznym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stępowania w przypadku urazów zębów i kości szczęk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wskazania i przeciwskazania do wykonania zabiegów w zakresie stomatologii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dtwórczej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przyczyny powikłań chorób układu stomatognatycznego i zasady ich eliminacji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diagnostykę różnicową bólu jamy ustnej i twarzy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0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znoszenia bólu w praktyce stomatologicznej z uwzględnieniem odpowiednich środków i metod znieczulania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6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atomechanizm oddziaływania chorób jamy ustnej na ogólny stan zdrowia pacjenta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7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atomechanizm oddziaływania chorób ogólnoustrojowych lub stosowanych terapii na jamę ustną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8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i rozumie specyfikę opieki stomatologicznej nad pacjentem obciążonym chorobą ogólnoustrojową i zasady współpracy z lekarzem prowadzącym chorobę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gólnoustrojową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9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gadnienie opieki stomatologicznej nad pacjentem z nowotworem głowy lub szyi przed, w trakcie i po leczeniu onkologicznym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rać właściwe narzędzia do zabiegu stomatologicznego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ebrać wywiad lekarski i stomatologiczny z pacjentem lub jego rodziną z zachowaniem zasad profesjonalnej komunik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podsumowujące|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Ocena realizacj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econych zada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 Wykonanie normy procedur lecznicz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Egzamin praktyczny polegający na badaniu i leczeniu pacj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Obserwacja pracy studen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Ocena  przygotowania student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ywać pacjentowi informacje, dostosowując ich liczbę i treść do potrzeb i możliwości pacjenta, uzupełniać informacje werbalne modelami i informacją pisemną, w tym wykresami i instrukcjami, oraz odpowiednio je stosować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, w tym oceniać stopień zaangażowania pacjenta, jego potrzeby i możliwości w tym zakresie, zachęcać pacjenta do brania aktywnego udziału w procesie podejmowania decyzji, omawiać zalety i wady, spodziewane wyniki odległe i konsekwencje wynikające z tych decyzji oraz uzyskiwać świadomą zgodę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dentyfikować społeczne determinanty zdrowia jamy ustnej, objawy występowania zachowań antyzdrowotnych i autodestrukcyjnych oraz omówić je z pacjentem, a także sporządzić notatkę w dokumentacji medy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podczas badania pacjenta zachowania i objawy wskazujące na możliwość wystąpienia przemocy, w tym przemocy w rodzinie, sporządzić notatkę w dokumentacji medycznej oraz wszcząć procedurę "Niebieskiej Karty"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prowadzić stomatologiczne badanie fizykalne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, wystawiać skierowania na badania lub leczenie specjalistyczne stomatologiczne i ogólnomedycz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lecać badania dodatkowe i interpretować ich wyniki oraz zaplanować konsultacj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ustalić wskazania i przeciwwskazania do wykonania określonego zabiegu stomatologicznego.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prowadzić leczenie ostrych i przewlekłych, zębopochodnych  i niezębopochodnych procesów zapalnych tkanek miękkich jamy ustnej, przyzębia oraz kości szczęk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tępować w przypadku wystąpienia powikłań ogólnych i miejscowych podczas i po zabiegach stomatologi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farmakologiczne i niefarmakologiczne metody znoszenia bólu związanego z zabiegiem stomatologicznym oraz lęku i stresu stomatologicznego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formułować problemy badawcze w zakresie stomatologii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postępowania profilaktyczno-leczniczego na podstawie indywidualnej oceny ryzyka występowania chorób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tkanek zmineralizowan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leczenia w złożonych przypadkach chorób tkanek układu stomatognaty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badań radiologicznych stosowanych w diagnostyce stomatologicz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lekarski i stomatologiczny z zachowaniem zasad profesjonalnej komunikacji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pełne i ukierunkowane badanie stomatologiczn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munikować się z pacjentem i jego rodziną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lecać badania dodatkowe i konsultacje specjalistyczn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podstawowych badań laboratoryjnych oraz badań histopatologicznych wykonanych ze wskazań stomatologiczn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ierać leki ze wskazań stomatologicznych z uwzględnieniem ich interakcji oraz działań niepożądan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rganizować pracę w gabinecie stomatologicznym zgodnie z zasadami ergonomii i koordynować współpracę w zespole stomatologicznym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sługiwać się instrumentarium stomatologicznym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diagnostykę różnicową bólu jamy ustnej i twarzy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wskazania do badań radiologicznych stosowanych w diagnostyce stomatologicznej i interpretować ich wyniki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tkanek twardych zębów stał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miazgi zębów stałych i tkanek okołokorzeniow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wady rozwojowe zębów i określić potrzeby leczenia specjalisty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diagnozować i przeprowadzić postępowanie lecznicze w przypadku pourazowych uszkodzeń zębów stałych, w tym udzielić pierwszej pomocy, skierować do odpowiedniego lekarza specjalisty, leczyć uszkodzenia nieskomplikowan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i wykonywać profilaktyczne zabiegi stomatologiczne, prowadzić edukację prozdrowotną, w szczególności w zakresie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_Hlk173749841"/>
            <w:bookmarkEnd w:id="0"/>
            <w:r>
              <w:rPr>
                <w:rFonts w:cs="Calibri" w:ascii="Calibri" w:hAnsi="Calibri"/>
                <w:sz w:val="18"/>
                <w:szCs w:val="18"/>
              </w:rPr>
              <w:t>H.U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postępowania profilaktyczno-leczniczego na podstawie indywidualnej oceny ryzyka występowania chorób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pracowywać proste programy z zakresu profilaktyki i promocji zdrowia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prawidłowe i nieprawidłowe czynności narządu żucia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wewnątrzustne znieczulenie powierzchniowe, nasiękowe i przewodow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objawy chorób ogólnoustrojowych w jamie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profilaktykę antybiotykową u pacjentów ze współistniejącymi chorobami ogólnoustrojowymi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ygotować pacjenta do zabiegu stomatologi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" w:name="_Hlk173749820"/>
            <w:bookmarkStart w:id="2" w:name="_Hlk173749801"/>
            <w:bookmarkEnd w:id="1"/>
            <w:bookmarkEnd w:id="2"/>
            <w:r>
              <w:rPr>
                <w:rFonts w:cs="Calibri" w:ascii="Calibri" w:hAnsi="Calibri"/>
                <w:sz w:val="18"/>
                <w:szCs w:val="18"/>
              </w:rPr>
              <w:t>H.U5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nieruchomić zęby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i leczyć wybrane choroby błony śluzowej jamy ustnej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edukację i profilaktykę onkologiczną ukierunkowaną na nowotwory głowy i szyi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minimalną interwencję antynikotynową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 i im zapobiegać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leczenie stomatologiczne u pacjenta z niepełnosprawnością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zabiegi w stomatologii estetycznej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 pacjenta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rzekać o czasowej niezdolności do pracy z przyczyn stomatologicznych oraz wystawiać związane z tym zaświadczenia lekarskie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łasne ograniczenia diagnostyczne i lecznicze, potrzeby edukacyjne, planuje aktywność edukacyjną.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</w:rPr>
              <w:t>|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ciągła przez nauczyciel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erwacja przez nauczyciela prowadzącego zajęcia sposobu współpracy i komunikacji student-student oraz student – pacjent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acować w zespole profesjonalistów, w środowisku wielokulturowym i wielonarodowościow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  <w:tab/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 +9+9+10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3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52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420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1, F.U2, F.U6, F.U9, F.U8, H.U1, H.U2, H.U3, H.U4, H.U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danie przedmiotowe pacjenta. 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2, F.W22, F.W26, F.W27, F.W28, F.W29, H.U 51, H.U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jawy chorób ogólnoustrojowych w jamie ustnej i postępowanie profilaktyczno-lecznicze u pacjentów z chorobami ogólnoustrojowymi. Postępowanie profilaktyczno- lecznicze z pacjentem z niepełnosprawnością. </w:t>
            </w:r>
          </w:p>
        </w:tc>
      </w:tr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4, F.W5, F.U18, H.U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ępowanie profilaktyczno-lecznicze w chorobie próchnicowej zębów i ubytkach niepróchnicowego pochodzenia, chorobach miazgi i tkanek okołowierzchołkowych. Określenie ryzyka próchnicy, ocena epidemiologiczna – wskaźniki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. Higiena jamy ustnej – środki i metody utrzymania prawidłowej higieny. Kontrola higieny jamy ustnej. </w:t>
            </w:r>
            <w:r>
              <w:rPr>
                <w:rFonts w:cs="Calibri" w:ascii="Calibri" w:hAnsi="Calibri"/>
                <w:sz w:val="18"/>
                <w:szCs w:val="18"/>
              </w:rPr>
              <w:t>Rola śliny w patofizjologii chorób jamy ustnej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Niekonwencjonalne metody leczenia próchnicy.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4, F.W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tiopatogeneza próchnicy, chorób miazgi i zapaleń tkanek okołowierzchołkowych.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7, F.W20, F.U14 , H.U13, H.U18, H.U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armakologicznego znoszenia bólu i lęku – środki i techniki znieczulenia miejscowego. powikłania po znieczuleniu miejscowym.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7, H.U16, H.U18, H.U53, H.U46, F.W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ępowanie terapeutyczne w chorobie próchnicowej. Zastosowanie metod tradycyjnych i małoinwazyjnych. Materiały do wypełnień ubytków tkanek twardych w zębach stałych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oroby miazgi: symptomatologia i diagnostyka endodontyczna.Diagnozowanie i leczenie zaburzeń zwarciowych jako profilaktyka chorób miazgi, chorób przyzębia, chorób SSŻ. Leczenie biologiczne chorób miazgi. Leczenie endodontyczne - metody opracowania kanałów, leki stosowane w leczeniu endodontycznym.  Nowoczesne materiały do wypełniania kanałów korzeniowych. Metody wypełniania kanałów korzeniowych. Klasyfikacja, diagnostyka  i terapia  urazowych uszkodzeń  zębów dorosłych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6, F.W7, F.U10, F.U11, H.U13, H.U14, H.U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iagnostyka zapaleń tkanek okołowierzchołkowych, klasyfikacja. Symptomatologia endodontyczna – różnicowanie bólów endodontycznych z bólami innego pochodzenia np.bólami spowodowanymi zaburzeniami zwarcia i okluzji. Punkty spustowe, bóle rzutowane a bóle pochodzenia miazgowego. Antyseptyczne leczenie kanałowe: środki stosowane do odkażania kanału na wizycie, metody postępowania w stanach ostrych i przewlekłych. Powtórne leczenie endodontycz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espół endo-perio – klasyfikacja, metody postępowania.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7, F.W8, F.W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ndodontium i tkanki okołowierzchołkowe: morfologia i funkcje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czenie endodontyczne -dostęp do jamy zęba z uwzględnieniem anatomii jam zębowych, długość robocza zęba, zasady opracowania i wypełniania kanałów korzeniowych. Instrumentarium endodontyczne. Koferdam w endodoncji . Mikroskop zabiegowy w stomatologii zachowawczej</w:t>
            </w:r>
          </w:p>
        </w:tc>
      </w:tr>
      <w:tr>
        <w:trPr>
          <w:trHeight w:val="9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3, F.W15, H.U12, H.U72, C.W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omatologia estetyczna.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teriały i techniki do estetycznej odbudowy zębów przednich. Odbudowa zębów po leczeniu endodontycznym. Przyczyny przebarwień zębów.  Wybielanie zębów –wskazania, przeciwwskazania, środki wybielające, metody wybielania</w:t>
            </w:r>
          </w:p>
        </w:tc>
      </w:tr>
      <w:tr>
        <w:trPr>
          <w:trHeight w:val="4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5, F.W14, F.U 11, F.U 12, F.W 16, F.U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wikłania i  postępowanie lecznicze w przypadku komplikacji w leczeniu choroby próchnicowej i terapii endodontycznej. Resorpcje patologiczne zębów.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26, F.W28, H.U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gadnienie choroby odogniskowej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gniska zakażenia w narządzie żucia- rodzaje, diagnostyka. Rola lekarza stomatologa w leczeniu choroby odogniskowej. Objawy chorób ogólnoustrojowych w jamie ustnej. Biomarkery ślinowe chorób ogólnoustrojowych.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1,F.U2,F.U3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4, F.U5, F.U6, F.U8, F.U9, F.U10, F.U18, F.U30, F.U31, H.U1, H.U2, H.U3, H.U4, H.U5, H.U14, H.U73, H.U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danie podmiotowe, przedmiotowe i badania dodatkowe, planowanie leczenia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Rentgenodiagnostyka: wskazania i przeciwwskazania do zdjęć rtg, skutki promieniowania jonizującego, elementy ochrony radiologicznej, rodzaje zdjęć stosowanych w stomatologii zachowawczej, rodzaje projekcji, opis rentgenogramu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kumentacja medyczn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dentyfikacja zachowań i objawów wskazujących na możliwość wystąpienia przemocy, w tym przemocy w rodzinie, umiejętność sporządzenia notatki w dokumentacji medycznej oraz wszczęcia procedury "Niebieskiej Karty".</w:t>
            </w:r>
          </w:p>
        </w:tc>
      </w:tr>
      <w:tr>
        <w:trPr>
          <w:trHeight w:val="8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W38, F.W2. F.U4, F.U18, H.U19, H.U20, H.U21, H.U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tępowanie profilaktyczne w chorobie próchnicowej zębów. Rola płytki nazębnej w etiologii chorób jamy ustnej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ofilaktyka ognisk zębopochodnych.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U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suwanie płytki nazębnej i kamienia nazębnego-środki, metody, techniki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W17, F.U18, F.U19. F.U23, F.U31, H.U2. H.U4, H.U5, H.U13-18, H.U55, H.U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różnicowa schorzeń układu stomatognatyczneg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Stomatologia Zachowawcza z Endodoncją. Zarys Kliniczny pod red. Z. Jańczuka, Wydawnictwo lekarskie PZWL, Warszawa 2008, 2014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Kariologia współczesna. Postępowanie kliniczne., pod red. D.Piątowskiej, Med. Tour Press, Warszawa 2004, 20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Endodoncja wieku rozwojowego i dojrzałego pod redakcją Prof. Barańskiej - Gachowskiej, Prof . Lipskiego M., wydanie 3, Czelej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czesna endodoncja w praktyce: pod redakcją Prof. Arabskiej- Przedpełskiej, Prof. Pawlickiej H., wydanie 2, Dentonet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rypt „ Endodoncja krok po kroku „ pod redakcją Prof. A.Zalewskiej, dr U.Kołodziej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 cyklu ćwiczeń klinicznych odbywających się na III, IV rok odbywa zaliczenie końcowe w formie testu. Test obejmuje cały materiał teoretyczny, tzn. po 2 roku (wykłady i seminaria), po 3 roku: materiał z II i III roku, po 4 roku z II, III i IV roku studiów. Warunkiem dopuszczenia do zaliczenia końcowego jest obecność i potwierdzona przez prowadzącego aktywność na ćwiczeniach klinicznych i seminariach, tj. wykonanie normy zabiegów praktycznych i zaliczenie materiału teoretycznego. Nie przewiduje się przyjęć klinicznych pacjentów w okresie wolnym ( ferie, wakacje 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gzamin dyplomowy – egzamin praktyczny i testowy. Po zaliczeniu wszystkich przewidzianych programem zajęć z przedmiotu na II, III, IV i V roku oraz po uzyskaniu pozytywnej oceny z egzaminu praktycznego student przystępuje do egzaminu dyplomowego w formie test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 niezaliczenia testów/zaliczeń cząstkowych/ studentowi przysługuje możliwość jednokrotnej poprawy w terminie do 2 tygodni, przy założeniu jednoczasowej poprawy przez studentów danej grupy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przypadku braku normy, braku zaliczeń wszystkich seminariów, nieusprawiedliwionej nieobecności na wykładach, seminariach i ćwiczeniach (zwolnienie lekarskie, zwolnienie wydane przez Dziekana WL z Oddziałem Stomatologii i Oddziałem Nauczania w Języku Angielskim) student nie zostaje dopuszczony do zaliczenia, co jest równoznaczne z koniecznością poprawy rok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ć na ćwiczeniach – obowiązek usprawiedliwienia ( zwolnienie lekarskie, zwolnienie wydane przez Dziekana WL z Odziałem Nauczania w Języku Angielskim ), odrobienia ćwiczeń i zaliczenia części teoretycznej w ciągu 2 tygodni u asystenta prowadzącego ćwiczenia ( dopuszcza się 2 nieobecności usprawiedliwione w ciągu roku akademickiego )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</w:t>
      </w:r>
      <w:r>
        <w:rPr>
          <w:rFonts w:eastAsia="Times New Roman"/>
          <w:i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7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08-26T09:47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