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drowie publ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683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gółem – 25 godz. (w tym on-line)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tym: 8 godz. - wykłady, 17 godz. – seminarium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em realizacji przedmiotu jest przekazanie studentom wiedzy oraz nabycie przez studentów umiejętności z zakresu zdrowia publicznego niezbędnych do prawidłowego wykonywania zawodu lekarza-dentysty. W procesie kształcenia zostanie przekazana wiedza z zakresu: podstawowych pojęć i definicji dotyczących zdrowia i czynników warunkujących zdrowie; metod oceny i monitorowania stanu zdrowia populacji; polityki społecznej i zdrowotnej; promocji zdrowia i profilaktyki chorób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ocesie kształcenia student nabędzie umiejętności w zakresie: oceny wpływu poszczególnych czynników na stan zdrowia jednostki i populacji; diagnozowania potrzeb zdrowotnych populacji; planowania i wdrażania działań z zakresu promocji zdrowia i profilaktyki choró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wyniku procesu kształcenia student będzie świadomy, jaką rolę pełni lekarz-dentysta w kształtowania zdrowia jednostki i populacj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, dyskusja, prezentacja,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zatrudnieni w Zakładzie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6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chowania człowieka sprzyjające utrzymaniu zdrowia, zasady promocji zdrowia, profilaktyki oraz prewencji pierwotnej i wtór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 wiedz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jęcia bezpieczeństwa pacjenta i kultury bezpieczeństwa oraz ich aspekty: organizacyjny, komunikacyjny i zarządcz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/S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 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pojęcie zdrowia </w:t>
            </w:r>
            <w:r>
              <w:rPr>
                <w:rFonts w:cs="Calibri" w:ascii="Calibri" w:hAnsi="Calibri"/>
                <w:sz w:val="18"/>
                <w:szCs w:val="18"/>
              </w:rPr>
              <w:t>publicznego oraz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ele, zadania i </w:t>
            </w:r>
            <w:r>
              <w:rPr>
                <w:rFonts w:cs="Calibri" w:ascii="Calibri" w:hAnsi="Calibri"/>
                <w:sz w:val="18"/>
                <w:szCs w:val="18"/>
              </w:rPr>
              <w:t>strukturę publicznego systemu opieki zdrowot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 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oncepcje i modele promocji zdrow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/S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owe pojęcia z zakresu profilaktyki, promocji zdrowia oraz higieny środowiskowej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z związane ze zdrowiem osobniczym i populacji, a także stylem życia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zna metody określania potrzeb zdrowotnych społeczeństw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G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i rozumie sytuację zdrowotną oraz strategię polityki zdrowotnej w Rzeczypospolitej Polskiej, Unii Europejskiej i na świeci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funkcjonowania, zarządzania i informatyzacji podmiotów wykonujących działalność leczniczą, w tym w ramach indywidualnej i grupowej praktyki lekarski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regulacje prawne dotyczące organizacji i finansowania systemu ochrony zdrowia, udzielania świadczeń zdrowotnych finansowanych ze środków publicznych oraz zasady funkcjonowania narzędzi i usług informacyjnych i komunikacyjnych w ochronie zdrowia (e-zdrowie);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e-usługi w ochronie zdrowia, w tym ich rodzaje, znaczenie dla konkurencyjności, bariery ograniczające rozwój i zastosowania w stomatologi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negocjacji i zawierania umów o udzielanie świadczeń zdrowotnych w sektorze publicznym i niepubliczn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wskaźniki stanu zdrowia ludności i zasady oceny stanu zdrowia populacji pod względem epidemiologiczn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lanowania i ewaluacji działań profilaktycz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epidemiologicznego opracowania ogniska choroby zakaźnej oraz zasady postępowania w sytuacji zagrożenia epidemiologicznego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regulacje prawne dotyczące eksperymentu medycznego oraz prowadzenia badań naukowych z udziałem ludzi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udzielania świadczeń w razie choroby, macierzyństwa, wypadków przy pracy i chorób zawod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korzystać z baz danych, w tym internetowych, i wyszukiwać potrzebne informacje za pomocą dostępnych narzędzi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krytycznie analizować piśmiennictwo medyczne, w tym w języku angielskim, i wyciągać wniosk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lanować i przeprowadzać działania z zakresu promocji zdrowia i profilaktyki próchnic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analizować dane o stanie zdrowia populacji, dane epidemiologiczne i określać na ich podstawie stan zdrowia populacji oraz prognozować wpływ wybranych zjawisk i problemów zdrowotnych na funkcjonowanie systemu ochrony zdrowi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lanować działania z zakresu profilaktyki i promocji zdrowia oraz wdrażać działania promocyjne dotyczące zdrowia popul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otrafi analizować systemy finansowania świadczeń zdrowotnych Rzeczypospolitej Polskiej, Unii Europejskiej i na świeci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interpretować podstawowe wskaźniki epidemiologiczne, definiować i oceniać rzetelność i trafność testów stosowanych w badaniach przesiew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wyjaśniać różnice między badaniami prospektywnymi i retrospektywnymi, randomizowanymi i kliniczno-kontrolnymi, opisami przypadków i badaniami interwencyjnymi oraz szeregować je według wiarygodności i jakości dowodów nauk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27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27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2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G.W1, G.U2, G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D.W2, G.W2, G.U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G.W11, G.W12, B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G.W4, G.W25, B.U10, K6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G.W3, G.U2, G.U5, K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G.W12, B.U11, C.U19, G.U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G.W5, G.W7, G.W8, G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G.W6, G.W13, K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 B.U11, G.U6, K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D.W10, G.U10, K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G.W19, C.U19, K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Geneza, cele i zadania zdrowia publicznego. Pojęcie zdrowia i choroby, stylu życia. Społeczne, ekonomiczne i środowiskowe uwarunkowania stanu zdrowia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romocja zdrowia – koncepcja, cele i zadania. Podstawowe zagadnienia z zakresu promocji zdrowia i profilaktyki choró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Metody oceny i monitorowania sytuacji zdrowotnej populacji. Sytuacja zdrowotna populacji polskiej i na świecie oraz prognozowanie jej wpływu na funkcjonowanie opieki zdrowotnej i ochrony zdrowia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Ocena skali problemów zdrowotnych oraz priorytety zdrowotne w polityce zdrowotnej. Czynniki wpływające na politykę zdrowotn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ola promocji zdrowia i edukacji zdrowotnej oraz profilaktyki chorób w realizacji potrzeb zdrowotnych jednostki i populacj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Strategie i programy zdrowotne – metodologia, planowanie, wdrażanie, ewaluacja działań promocyjnych w odniesieniu do zdrowia populacji. Tworzenie i realizacja programów badawczych  w zakresie profilaktyki i leczen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Organizacja systemu ochrony zdrowia w Polsc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 System organizacyjny nadzoru sanitarno-epidemiologicznego w Pols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 Założenia Narodowego Programu Zdrow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Profilaktyka chorób cywilizacyjnych i społeczn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 Higiena zdrowia psychi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>
          <w:trHeight w:val="1115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ik T.B., Pacian A.: Zdrowie Publiczne. PZWL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pryna A., Poździoch S., Ryś A., Włodarczyk C. W. (red): Zdrowie publiczne. Wybrane zagadnienia. Tom I, Tom II. Wydawnictwo Medyczne Vesalius, Kraków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tyniak B., Goryński P., Moskalewicz B. (red.): Sytuacja zdrowotna ludności Polski i jej uwarunkowania. Narodowy Instytut Zdrowia Publicznego - Państwowy Zakład Higieny, Warszawa 201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dęga J., Gębska-Kuczerowska A. (red.): Epidemiologia w zdrowiu publicznym. Wydawnictwo Lekarskie PZWL, Lublin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git M.: Zdrowie publiczne. Oficyna a Wolters Kluwer business, Warszawa 20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końcowego odbywa się na podstawie obecności i uzyskania zaliczenia z seminariów. Warunkiem uzyskania końcowego zaliczenia z przedmiotu (forma pisemna) jest uzyskanie co najmniej 60% maksymalnej ilości punktów możliwych do zdobyc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3:00Z</dcterms:created>
  <dc:creator>User</dc:creator>
  <dc:description/>
  <cp:keywords/>
  <dc:language>en-US</dc:language>
  <cp:lastModifiedBy>Justyna Kurcewicz</cp:lastModifiedBy>
  <cp:lastPrinted>2014-04-23T11:48:00Z</cp:lastPrinted>
  <dcterms:modified xsi:type="dcterms:W3CDTF">2024-09-24T12:2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