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Język angielski specjalistyczny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um Języków Obc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josekr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najomość jęz. angielskiego na poziomie co najmniej B1(wyniki z matury); zaliczenie przedmiotów zgodnie z postępowaniem rekrutacyjnym; na roku II i III realizacja efektów kształcenia w zakresie wiedzy, umiejętności i kompetencji z poprzednich lat studiów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00 godz.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elem lektoratu jest nauka języka specjalistycznego, czyli kształcenie sprawności językowych pozwalających na: 1) rozumienie tekstów o tematyce zawodowej, 2) tłumaczenie krótkich tekstów specjalistycznych z zakresu stomatologii z języka angielskiego na język polski i z języka polskiego na język angielski przy pomocy słownika, 3) rozumienie ze słuchu nagrań audio, video, wykładów i prezentacji, 4) komunikacja w środowisku zawodowym i z pacjentem, 5) przedstawianie tematów zawodowych w formie prezentacji multimedial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konsultacje – raz w tygodni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rozmowa z pacjentem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Justyna Sierakowsk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Justyna Sierakow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>
          <w:trHeight w:val="963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U11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 krytycznie analizować piśmiennictwo medyczne, w tym w języku angielskim, i wyciągać wniosk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.U13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orozumieć się z pacjentem w języku angielskim na poziomie B2+ Europejskiego Systemu Opisu Kształcenia Językowego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rojekt, prezentac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Metody formujące,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>
          <w:trHeight w:val="495" w:hRule="atLeast"/>
        </w:trPr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2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opisać przypadek pacjenta posługując się terminologią specjalistyczną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U13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przygotować i przedstawić krótką prezentację na tematy zawodow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8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5 + 2 + 1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0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3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BU11 Umie krytycznie analizować piśmiennictwo medyczne, w tym w języku angielskim, i wyciągać wniosk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.U13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trafi porozumieć się z pacjentem w języku angielskim </w:t>
            </w:r>
            <w:r>
              <w:rPr>
                <w:rFonts w:cs="Calibri" w:ascii="Calibri" w:hAnsi="Calibri"/>
                <w:sz w:val="18"/>
                <w:szCs w:val="18"/>
              </w:rPr>
              <w:t>na poziomie B2+ Europejskiego Systemu Opisu Kształcenia Język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I.U12 potrafi opisać przypadek pacjenta posługując się terminologią specjalistyczną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. I.U13 potrafi przygotować i przedstawić krótką prezentację na temat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I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Uniwersytet Medyczny w Białymstoku – historia, teraźniejszość i przyszłość. Struktura, nazwy kierunków studiów. Ćwiczenie sprawności czytania ze zrozumieniem i mówienia. Ćwiczenia translacyjne. 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oga do zawodu stomatologa. Studia dentystyczne w Wielkiej Brytanii, USA i w Polsce. Zasady przyjęć, przedmioty zawodowe, droga do zawodu, stopnie zawodowe. Analiza porównawcza – podobieństwa i różnice. Ćwiczenie sprawności mówienia. 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storia stomatologii: najciekawsze wydarzenia, odkrycia, naukowcy. Ćwiczenie sprawności czytania ze zrozumieniem i mówienia. 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udowa ciała ludzkiego (1): ogólny opis anatomiczny, części i jamy ciała, narządy. Ćwiczenie sprawności czytania ze zrozumieniem, wyszukiwanie informacji. Ćwiczenia translacyjne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udowa ciała ludzkiego (2): układy i ich funkcje. Ćwiczenie sprawności czytania ze zrozumieniem, wyszukiwanie informacji. Ćwiczenia translacyjne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ama ustna i zęby. Procesy fizjologiczne dotyczące aparatu żucia. Ćwiczenie sprawności czytania ze zrozumieniem, wyszukiwanie informacji. Ćwiczenia translacyjne. (4 godz.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udowa zęba. Rodzaje uzębienia. Podział zębów ze względu na ich funkcje. Ćwiczenie sprawności czytania ze zrozumieniem, wyszukiwanie informacji. Ćwiczenia w tłumaczeniu tekstu specjalistycznego (fragmenty artykułów naukowych z zakresu stomatologii. Praca ze słownikiem, streszczanie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kulturowe – ćwiczenie sprawności słuchania ze zrozumieniem i mówienia (film, wykład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(3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II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Zespół dentystyczny i jego zadania: stomatolog profesjonalista, cechy osobowości. Ćwiczenie sprawności czytania ze zrozumieniem i mówienia. (2 godz.)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abinet dentystyczny i jego wyposażenie: pomieszczenia, urządzenia, narzędzia. Komunikacja słowna: dentysta - personel pomocniczy. Wyszukiwanie informacji. Ćwiczenia leksykalne i translacyjne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ziedziny stomatologii: terminologia, krótka charakterystyka, specjaliści.  Ćwiczenie sprawności czytania ze zrozumieniem; wyszukiwanie informacji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pidemiologia i profilaktyka: próchnica i jej zapobieganie, higiena jamy ustnej. Ćwiczenie sprawności czytania ze zrozumieniem i mówienia. 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ieta a stan uzębienia. Ćwiczenie sprawności czytania ze zrozumieniem i mówienia.( 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ilaktyka w stomatologii - zabieg usuwania kamienia nazębnego. Ćwiczenie sprawności czytania ze zrozumieniem; wyszukiwanie informacji. Udzielanie rad pacjentom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aca z tekstem specjalistycznym – definiowanie, parafrazowanie, zadawanie pytań, udzielanie odpowiedzi, ćwiczenia leksykalne i gramatyczne. (8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acjent stomatologiczny: umawianie się na wizytę. Badanie stomatologiczne, 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iagnostyka  jamy ustnej, planowanie leczenie. Ćwiczenie sprawności czytania ze zrozumieniem i mówienia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wiad ogólny medyczny i dentystyczny – części wywiadu (pytania i odpowiedzi). Praca z tekstem i materiałem audiowizualnym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Badanie dentystyczne. Praca z materiałem audiowizualnym. Ćwiczenia leksykalne. Instruowanie pacjenta (język poleceń). (4 godz.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pis przypadku– ćwiczenia w tłumaczeniu tekstu specjalistycznego (fragmenty artykułów naukowych, „case study” z zakresu stomatologii. Praca ze słownikiem, parafrazowanie, streszczanie. (4 godz.)  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ezentacja przygotowanego dialogu pacjent-dentysta z zastosowaniem języka komunikacji wraz z opisem przypadku.  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owe zabiegi stomatologiczne – praca z tekstem. Ćwiczenia leksykalne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stępowanie z bólem. Rodzaje bólu. Udzielanie porad i instruowanie pacjenta. Ćwiczenie sprawności czytania ze zrozumieniem; wyszukiwanie informacji. 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kulturowe – ćwiczenie sprawności słuchania ze zrozumieniem i mówienia (film, wykład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III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Stomatologia dziecięca. Ćwiczenie sprawności czytania ze zrozumieniem i mówienia.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acjent pediatryczny. Zbieranie wywiadu – pytania i odpowiedzi. Język poleceń. 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Higiena jamy ustnej i zabiegi profilaktyczne u dzieci. Ćwiczenie sprawności słuchania i czytania ze zrozumieniem oraz mówienia. Ćwiczenia translacyjne. Udzielanie porad. (2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liza opisów przypadków – ćwiczenia leksykalne i translacyjne. Ćwiczenia w czytaniu ze zrozumieniem i pisaniu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Analiza i ćwiczenia w pisaniu CV i listu motywacyjnego (2 godz.)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Ćwiczenia w tłumaczeniu tekstu specjalistycznego (‘scientific paper’) praca ze słownikiem, parafrazowanie, streszczanie. (4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ęzyk prezentacji. Przygotowanie krótkiej prezentacji z dziedziny stomatologii. (3 godz.)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ezentacje multimedialne przedstawiane przez studentów. (6 godz.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G. Wawer, E. Stańska-Bugaj, 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en-US"/>
              </w:rPr>
              <w:t>English for Dentistry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, WPL, Kraków 2008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K. Studzińska-Pasieka, M. Otto</w:t>
            </w: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val="en-US"/>
              </w:rPr>
              <w:t>, Open Your English Wide!!! English for Dental Professional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, Wyd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Bestom, Łódź 20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ateriały autorski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arunki zaliczenia – na podstawie ocen cząstkowych otrzymanych w trakcie trwania semestru (testy, odpowiedzi ustne, projekty) oraz frekwencji na zajęciach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gzamin pisemny na roku III – semestr 5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jęcia są obowiązkowe. Student ma prawo opuścić bez usprawiedliwienia 2 zajęcia w ciągu roku z obowiązkiem zaliczenia materiału w ciągu 2 tygodni. Każda dodatkowa nieobecność nieusprawiedliwiona musi być odrobiona a materiał zaliczony w sposób określony przez prowadzącego zajęcia. Brak odrobienia zajęć/zaliczenia materiału skutkuje niezaliczeniem lektoratu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obecność usprawiedliwiona – obowiązek zaliczenia materiału w ciągu 2 tygodn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iezaliczenie materiału – obowiązek zaliczenia w ciągu 2 tygodni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9:00Z</dcterms:created>
  <dc:creator>User</dc:creator>
  <dc:description/>
  <cp:keywords/>
  <dc:language>en-US</dc:language>
  <cp:lastModifiedBy>Justyna Kurcewicz</cp:lastModifiedBy>
  <cp:lastPrinted>2014-03-12T10:40:00Z</cp:lastPrinted>
  <dcterms:modified xsi:type="dcterms:W3CDTF">2024-11-15T08:59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_activity">
    <vt:lpwstr/>
  </property>
</Properties>
</file>