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edycyna sądow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Medycyny Sądow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ms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rzed rozpoczęciem przedmiotu medycyna sądowa powinien posiadać podstawowe wiadomości z zakresu anatomii prawidłowej, histologii, cytofizjologii, fizjologii, patomorfologii, patofizjologii, prawa i etyki w stomatologii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 godz. –wykłady;  10 godz. ćwiczenia; razem 15 godz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powinien nabyć wiedzę z zakresu tanatologii i traumatologii sądowo-lekarskiej z uwzględnieniem zasad postępowania ze zwłokami oraz rodzaju  przestępstw przeciwko życiu i zdrowiu (art. 156 i 157 kk).  Student powinien znać zasady alkohologii, serologii oraz genetyki sądowo-lekarskiej. Student powinien posiadać wiedzę dotyczącą regulacji prawnych dotyczących zgonu, wykonywania zawodu lekarza, zasad przeprowadzenia eksperymentu medycznego, podstawowych zasad opiniowania w sprawach błędu medycznego oraz orzecznictwa sądowo-lekarskieg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umieć wystawiać orzeczenia lekarskie, dokonać oględzin zwłok na miejscu zdarzenia oraz identyfikacji stomatologicznej, ocenić skutki doznanych urazów twarzy i czaszki z punktu widzenia medycznego i prawnego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rzekazywanie wiedzy w formie prezentacji,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owanie opisów przypadk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 – udział w sekcjach zwłok, badaniach osób pokrzywdzo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Medycyny Sądowej UM w Białymstok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r n. med. Iwona Ptaszyńska-Sarosiek, mgr. Zofia Wardasz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prawne funkcjonowania zawodów medycznych oraz samorządu zawodowego lekarzy i lekarzy dentystów w Rzeczypospolitej Polskie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iągła ocena przez nauczycie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rzedmiotu  po sprawdzeniu wiadomości teoretycznych i praktycznych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efinicję śmierci, proces umierania, znamiona śmierci oraz 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</w:rPr>
              <w:t>i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zmiany pośmiertne, przeprowadzania badań pośmiertnych oraz technikę </w:t>
            </w:r>
            <w:r>
              <w:rPr>
                <w:rFonts w:eastAsia="Times New Roman"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ekcyjną; i jej odrębnośc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formy przemocy, w tym przemocy w rodzinie , społeczne uwarunkowania różnych form przemocy oraz rolę lekarza dentysty w jej rozpoznawaniu, a także zasady postępowania w przypadku podejrzenia przemocy, z uwzględnieniem procedury "Niebieskiej Karty"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orzekania o czasowej niezdolności do pracy, niezdolności do pracy dla celów rentowych, a także o niepełnosprawności lub jej stopniu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2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wierdzenia zgonu i postępowania ze zwłokam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y serologii, genetyki, toksykologii sądowo-lekarskiej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rozpoznać podczas badania pacjenta zachowania i objawy wskazujące na możliwość wystąpienia przemocy, w tym przemocy w rodzinie, sporządzić notatkę w dokumentacji medycznej oraz wszcząć procedurę "Niebieskiej Karty";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ągła ocena przez nauczycie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rzedmiotu  po sprawdzeniu wiadomości teoretycznych i praktycznych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9, G.W16, G.W29,K8,K9,K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natologia sądowo-lekarska, Kliniczne cechy śmierci. Znamiona śmierci  wczesne i późne, śmierć pnia mózgu. Znaczenie pewnych znamion śmierci, karta zgonu. Ustawa o pobieraniu i przeszczepianiu komórek, tkanek i narządów. </w:t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6, D.W3, G.W26, K6,K8,K9,K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1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biegłych zawarte kodeksie postępowania karnego. Punkty opinii karnej. 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9, D.W3, G.W29, G.W30,K8, K9, K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e śmierci gwałtownej (uduszenia gwałtowne, uraz mechaniczny, termiczny i chemiczny). </w:t>
            </w:r>
          </w:p>
        </w:tc>
      </w:tr>
      <w:tr>
        <w:trPr>
          <w:trHeight w:val="841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16, D.W3, G.W26, F.U5, K8, K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Traumatologia sądowo – lekarska. Urazy zadane narzędziem twardym, tępym lub tępokrawędzistym oraz ostrym, tnącym, kłującym. Sądowo - lekarskie znaczenie podbiegnięć krwawych i otarć naskórka.  Obrażenia głowy, krwiaki czaszkowe, obrażenia wielonarządowe. Uszkodzenia narządu zębowego</w:t>
            </w:r>
          </w:p>
        </w:tc>
      </w:tr>
      <w:tr>
        <w:trPr>
          <w:trHeight w:val="498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, G.W26, G.W30, F.U5, K6, K8, K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Badania uszkodzeń ciała dla celów orzecznictwa lekarskiego. Czas powstania uszkodzeń. Klasyfikacja narzędzi</w:t>
            </w:r>
            <w:r>
              <w:rPr>
                <w:rFonts w:cs="Calibri" w:ascii="Calibri" w:hAnsi="Calibri"/>
                <w:b w:val="false"/>
                <w:strike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, G.W26, F.U5, K8, K9, K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Przestępstwa przeciwko zdrowiu (art. 156 i 157 kk). Kwalifikacja karna uszkodzeń ciała i rozstroju zdrowia. Błąd medyczny. </w:t>
            </w:r>
          </w:p>
        </w:tc>
      </w:tr>
      <w:tr>
        <w:trPr>
          <w:trHeight w:val="1071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W3, G.W26, F.U5, K8, K9, K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zecznictwo cywilne ( art. 444 KC). Ocena uszkodzeń ciała w postępowaniu cywilnym. Zwrot kosztów leczenia, zdolność do pracy zarobkowej. Kategorie zatrudnienia i grupy inwalidzkie. Choroby zawodowe. Ustawa o zawodzie lekarza i rozporządzenia wykonawcze. Zasady prowadzenia dokumentacji medycznej. Prawa pacjenta.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30, G.W29, K8, K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ohematologia sądowo - lekarska (wybrane zagadnienia). </w:t>
            </w:r>
          </w:p>
          <w:p>
            <w:pPr>
              <w:pStyle w:val="Tekstpodstawowywcity31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dania w sprawach spornego ojcostwa: badania polimorfizmu DNA; metody izolacji DNA; metoda multilocus i metody oparte na technice PCR. Badanie śladów biologicznych: zabezpieczanie śladów biologicznych, badanie plam krwi (wykrywanie krwi w plamach, oznaczenie przynależności gatunkowej, oznaczenie cech układu grupowego ABO, oznaczenie cech innych układów grupowych i badanie cech indywidualnych osobnika, od którego pochodzi ślad krwawy). Kierunki badań plam nasienia, śliny, skrawków ludzkich (tkanki miękkie, wyskrobiny, kości, zęby, włosy). 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.W30, G.W29, K8, K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oksykologia sądowo-lekarska (wybrane zagadnienia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kohologia sądowo – lekarska. Zarys fizjologii            przemian alkoholu w  analiza powietrza wydychanego na zawartość alkoholu. Badanie materiału sekcyjnego w kierunku alkoholu. Uwarunkowania prawne: pobierania krwi na zawartość alkoholu, stan nietrzeźwości. Obliczenia prospektywne i retrospektywne. Wartość dowodowa wyników badania krwi na zawartość alkohol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sądowa. Vincent J. DiMaio, Dominik DIMaio. Wydanie I pod redakcją Barbary Świątek i Zygmunta Przybylskiego. Urban &amp; Partner Wrocław 200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ycyna sądowa pod redakcją naukową Grzegorza Teresinskiego. Wyd. PZWL Warszawa 2019. Tom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mpson. Medycyna sądowa Redakcja wydania polskiego Tomasz Jurek, Zbigniew Jankowski, Edra Urban &amp; Partner Wrocław 2020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kspertyza sądowa  red. Naukowa Maria Kała, Dariusz Wilk, Józef Wójcikiewicz Wolters&amp;Kluwer Warszawa 201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zaliczenia przedmiot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jest sprawdzenie wiadomości teoretycznych i praktycznych w formie pisemnej testowej lub opisowej u asystenta prowadzącego. Warunkiem dopuszczenia do zaliczenia jest obecność na wszystkich zajęciach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omic Sans MS" w:hAnsi="Comic Sans MS" w:cs="Comic Sans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mic Sans MS" w:hAnsi="Comic Sans MS" w:eastAsia="Times New Roman" w:cs="Comic Sans MS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eastAsia="Times New Roman" w:cs="Comic Sans MS"/>
      <w:sz w:val="28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Comic Sans MS" w:hAnsi="Comic Sans MS" w:eastAsia="Times New Roman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0:00Z</dcterms:created>
  <dc:creator>User</dc:creator>
  <dc:description/>
  <cp:keywords/>
  <dc:language>en-US</dc:language>
  <cp:lastModifiedBy>Justyna Kurcewicz</cp:lastModifiedBy>
  <cp:lastPrinted>2020-01-07T12:42:00Z</cp:lastPrinted>
  <dcterms:modified xsi:type="dcterms:W3CDTF">2024-10-07T07:20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GrammarlyDocumentId">
    <vt:lpwstr>1f7146c7dc918fd9866fdfd5d35758484f7cfe884ba41171a68626ad81cd9ac7</vt:lpwstr>
  </property>
  <property fmtid="{D5CDD505-2E9C-101B-9397-08002B2CF9AE}" pid="4" name="_activity">
    <vt:lpwstr/>
  </property>
</Properties>
</file>