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 cykl kształcenia rozpoczynający się w roku akademickim 2024/2025</w:t>
      </w:r>
    </w:p>
    <w:p>
      <w:pPr>
        <w:pStyle w:val="ListParagraph"/>
        <w:autoSpaceDE w:val="false"/>
        <w:ind w:left="0" w:hanging="0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Okulistyka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linika Okulistyk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linika Okulistyki Dziecięcej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Times New Roman" w:cs="Calibri" w:ascii="Calibri" w:hAnsi="Calibri"/>
                  <w:color w:val="000000"/>
                  <w:sz w:val="18"/>
                  <w:szCs w:val="18"/>
                  <w:u w:val="none"/>
                </w:rPr>
                <w:t>okulistyka@umb.edu.pl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alina.lazarczyk@umb.edu.pl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o-dentystyczny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udia jednolite magisterskie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nie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V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4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6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8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0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729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Nie ma przedmiotów wprowadzających do nauczania okulistyki.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5h (w tym on-line): 10 – ćwiczenia; 5 – wykłady; 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udent powinien nabyć podstawową wiedzę z zakresu: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anatomii układu wzrokowego u dzieci i dorosłych; symptomatologii, diagnostyki i leczenia podstawowych chorób oczu i aparatu ochronnego oka.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Student powinien nabyć umiejętności z zakresu podstawowego badania podmiotowego i przedmiotowego narządu wzroku; umieć zaplanować  i zinterpretować badania dodatkowe niezbędne do rozpoznania choroby oczu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Metody nauczania obejmują: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) przekazywanie wiedzy w formie wykładów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) ćwiczenia praktyczne z pacjentem, nauka badania przedmiotowego i podmiotowego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) prezentacja najciekawszych przypadków klinicznych na ćwiczeniach, połączona z dyskusją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) konsultacje w godz. 12-13</w:t>
            </w:r>
            <w:r>
              <w:rPr>
                <w:rFonts w:eastAsia="Times New Roman" w:cs="Calibri" w:ascii="Calibri" w:hAnsi="Calibri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codziennie oprócz piątków (dokładny plan konsultacji każdego nauczyciela akademickiego podany jest w odzielnej zakładce na stronie internetowej Kliniki Okulistyki)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jęcia są prowadzone przez pracowników naukowo-dydaktycznych i dydaktycznych zatrudnionych w Klinice Okulistyki USK (prof. dr hab. Zofia Mariak; dr hab. Ewa Proniewska-Skrętek, dr hab. Renata Zalewska, dr hab. Iwona Obuchowska; dr med. Paweł Kraśnicki; dr med. Diana Dmuchowska; doktoranci: : lek. Wojciech Stec oraz lek. Emil Grochowski) oraz DSK (prof. hab. Alina Bakunowicz-Łazarczyk; dr hab. Beata Urban)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r hab. Iwona Obuchowska – Klinika Okulistyki US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r hab. Beata Urban – Klinika Okulistyki DSK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4697"/>
        <w:gridCol w:w="15"/>
        <w:gridCol w:w="1211"/>
        <w:gridCol w:w="2966"/>
      </w:tblGrid>
      <w:tr>
        <w:trPr/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ymbo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numer efektu uczenia się</w:t>
            </w:r>
          </w:p>
        </w:tc>
        <w:tc>
          <w:tcPr>
            <w:tcW w:w="4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kierunkowych efektów uczenia się</w:t>
            </w:r>
          </w:p>
        </w:tc>
        <w:tc>
          <w:tcPr>
            <w:tcW w:w="12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dza </w:t>
            </w:r>
          </w:p>
        </w:tc>
      </w:tr>
      <w:tr>
        <w:trPr>
          <w:trHeight w:val="624" w:hRule="atLeast"/>
        </w:trPr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W.23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na zasady diagnostyki chorób oczu, w tym urazów oka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Metody podsumowując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e ustne na koniec bloku z okulistyk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, np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 na ćwiczeniach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e poszczególnych czynnoś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iejętności</w:t>
            </w:r>
          </w:p>
        </w:tc>
      </w:tr>
      <w:tr>
        <w:trPr/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U.20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ind w:left="-6" w:firstLine="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diagnozować wybrane choroby układu optycznego i ochronnego ok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Metody podsumowując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e u asystenta na koniec bloku z okulistyk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 na ćwiczeniach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e poszczególnych czynności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etencje społeczne</w:t>
            </w:r>
          </w:p>
        </w:tc>
      </w:tr>
      <w:tr>
        <w:trPr/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draża zasady koleżeństwa zawodowego i współpracy w zespole specjalistów, w tym z przedstawicielami innych zawodów medycznych, a także w środowisku wielokulturowym i wielonarodowościowym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ianie ciągłe przez nauczyciela (obserwacj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pinie pacjentów, kolegów</w:t>
            </w:r>
          </w:p>
        </w:tc>
      </w:tr>
      <w:tr>
        <w:trPr/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2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strzega tajemnicy lekarskiej i prawa pacjenta</w:t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3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wiązuje i utrzymuje głęboki oraz pełen szacunku kontakt z pacjentem, a także okazuje zrozumienia dla różnic światopoglądowych i kulturowych</w:t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4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eruje się dobrem pacjenta</w:t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5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ejmuje działania wobec pacjenta w oparciu o zasady etyczne, ze świadomością społecznych uwarunkowań i ograniczeń wynikających z choroby</w:t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6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rzega i rozpoznaje własne ograniczenia, dokonuje samooceny deficytów i potrzeb edukacyjnych</w:t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7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paguje zachowania prozdrowotne</w:t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8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zysta z obiektywnych źródeł informacji</w:t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9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wnioski z własnych pomiarów lub obserwacji</w:t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0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opinie dotyczące różnych aspektów działalności zawodowej</w:t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1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jmuje odpowiedzialność związaną z decyzjami podejmowanymi w ramach działalności zawodowej, w tym w kategoriach bezpieczeństwa własnego i innych osób</w:t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20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leży od studenta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leży od studenta</w:t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leży od studenta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ab/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/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Treści programowe przedmiotu: 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fekty 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1089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W.23 - zna zasady diagnostyki chorób oczu, w tym urazów ok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U.20 - potrafi omawiać i diagnozować wybrane choroby układu optycznego i ochronnego o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Zapalenia błony naczyniowej i siatkówki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Jaskra – patomechanizm, objawy, diagnostyka i leczeni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odstawowe choroby aparatu ochronnego ok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odstawy okulistyki dziecięcej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odstawy anatomii i fizjologii narządu wzroku</w:t>
            </w:r>
          </w:p>
        </w:tc>
      </w:tr>
      <w:tr>
        <w:trPr>
          <w:trHeight w:val="959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W.23 - zna zasady diagnostyki chorób oczu, w tym urazów o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razy narządu wzroku, zasady udzielania pierwszej pomocy okulistyczn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razy i złamania oczodołu. Złamanie rozprężające ścian oczodołu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any nagłe w okulistyce – zasady udzielania pierwszej pomocy okulistycznej</w:t>
            </w:r>
          </w:p>
        </w:tc>
      </w:tr>
      <w:tr>
        <w:trPr>
          <w:trHeight w:val="129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W.23 - zna zasady diagnostyki chorób oczu, w tym urazów ok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U.20 - potrafi omawiać i diagnozować wybrane choroby układu optycznego i ochronnego o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Badanie ostrości wzroku i korekcja wad wzroku, ocena widzenia barwneg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Badanie w lampie szczelinowej, zapoznanie się z podstawowymi chorobami przedniego odcinka oka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Badanie dna oka, ocena zmian na dnie oka w stanie fizjologii i w podstawowych zaburzeniach siatkówki i nerwu wzrokowego</w:t>
            </w:r>
          </w:p>
        </w:tc>
      </w:tr>
      <w:tr>
        <w:trPr>
          <w:trHeight w:val="28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2 -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3 - nawiązuje i utrzymuje głęboki oraz pełen szacunku kontakt z pacjentem, a także okazuje zrozumienia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4 - kieruje się dobrem pacjent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5 - podejmuje działania wobec pacjenta w oparciu o zasady etyczne, ze świadomością społecznych uwarunkowań i ograniczeń wynikających z choroby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7 - propaguje zachowania prozdrowotn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8 - korzysta z obiektywnych źródeł informacj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9 - formułuje wnioski z własnych pomiarów lub obserwacji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ezentacja najciekawszych przypadków klinicznych, połączona z dyskusją</w:t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Ćwiczenia poświęcone rozmowie z pacjentem – zbieranie wywiadu lekarskiego, przekazywanie informacji na temat schorzenia, proponowanych zasad leczenia i profilaktyk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 - wdraża zasady koleżeństwa zawodowego i współpracy w zespole specjalistów, w tym z przedstawicielami innych zawodów medycznych, a także w środowisku wielokulturowym i wielonarodowościowym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6 - dostrzega i rozpoznaje własne ograniczenia,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9 - formułuje wnioski z własnych pomiarów lub obserwacji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Uczestniczenie w zabiegach operacyjnych, obserwacja wspólpracy zespołu operacyjnego z zespołem znieczulającym, współpracy lekarzy z instrumentariuszkami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dział w procedurach diagnostycznych.. Ćwiczenia w grupie – studenci uczą się współpracować przy badaniu pacjenta, obserwują pracę technika, wykonującego badanie angiografii fluoresceinowej, OCT, pola widzenia i badań elektrofizjologicznych</w:t>
            </w:r>
          </w:p>
        </w:tc>
      </w:tr>
      <w:tr>
        <w:trPr>
          <w:trHeight w:val="344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10 - </w:t>
            </w:r>
            <w:r>
              <w:rPr>
                <w:rFonts w:cs="Calibri" w:ascii="Calibri" w:hAnsi="Calibri"/>
                <w:sz w:val="18"/>
                <w:szCs w:val="18"/>
              </w:rPr>
              <w:t>formułuje opinie dotyczące różnych aspektów działalności zawodowej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yskusja w ramach ćwiczeń</w:t>
            </w:r>
          </w:p>
        </w:tc>
      </w:tr>
      <w:tr>
        <w:trPr>
          <w:trHeight w:val="344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11 - </w:t>
            </w:r>
            <w:r>
              <w:rPr>
                <w:rFonts w:cs="Calibri" w:ascii="Calibri" w:hAnsi="Calibri"/>
                <w:sz w:val="18"/>
                <w:szCs w:val="18"/>
              </w:rPr>
              <w:t>przyjmuje odpowiedzialność związaną z decyzjami podejmowanymi w ramach działalności zawodowej, w tym w kategoriach bezpieczeństwa własnego i innych osób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Omawianie na ćwiczeniach zasad bezpiecznego posługiwania się sprzędtem i aparaturą medyczną, dostepną w Klinice Okulistyki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podstawow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red. Andrzej Grzybowski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Okulistyka.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Wyd. Edra Urban&amp;Partner, Wrocław 2018</w:t>
            </w:r>
          </w:p>
        </w:tc>
      </w:tr>
      <w:tr>
        <w:trPr/>
        <w:tc>
          <w:tcPr>
            <w:tcW w:w="10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uzupełniając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red. H. Niżankowsk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 xml:space="preserve">Okulistyka. Podstawy kliniczne.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PZWL, wyd 2010 r i późniejsze</w:t>
            </w: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ryteria oceny osiągniętych efektów kształcenia oraz forma i warunki uzyskania zaliczenia przedmiotu: </w:t>
            </w:r>
          </w:p>
        </w:tc>
      </w:tr>
      <w:tr>
        <w:trPr/>
        <w:tc>
          <w:tcPr>
            <w:tcW w:w="102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Warunkiem zaliczenia przedmiotu jest obecność na wszystkich zajęciach dydaktycznych z okulistyki. W przypadku jednej nieobecności usprawiedliwionej nie ma obowiązku jej odrabiania. W przypadku większej ilości nieobecności usprawiedliwionych lub każdej liczby nieobecności nieusprawiedliwionych istnieje obowiązek odrobienia zajęć po uprzednim uzgodnieniu terminu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liczenie całego bloku z okulistyki odbywa się w ostatnim dniu ćwiczeń i ma charakter ustny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</w:t>
      </w:r>
      <w:r>
        <w:rPr>
          <w:rFonts w:eastAsia="Times New Roman" w:cs="Calibri" w:ascii="Calibri" w:hAnsi="Calibri"/>
          <w:sz w:val="18"/>
          <w:szCs w:val="18"/>
        </w:rPr>
        <w:t>..…………………………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 w:cs="Calibri" w:ascii="Calibri" w:hAnsi="Calibri"/>
          <w:i/>
          <w:sz w:val="18"/>
          <w:szCs w:val="18"/>
        </w:rPr>
        <w:t>(data i podpis kierownika jednostki prowadzącej zajęcia lub koordynatora przedmiotu)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sectPr>
      <w:type w:val="nextPage"/>
      <w:pgSz w:w="11906" w:h="16838"/>
      <w:pgMar w:left="1304" w:right="1304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ulistyka@umb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00:00Z</dcterms:created>
  <dc:creator>User</dc:creator>
  <dc:description/>
  <cp:keywords/>
  <dc:language>en-US</dc:language>
  <cp:lastModifiedBy>Justyna Kurcewicz</cp:lastModifiedBy>
  <cp:lastPrinted>2017-01-05T12:09:00Z</cp:lastPrinted>
  <dcterms:modified xsi:type="dcterms:W3CDTF">2024-08-06T12:03:00Z</dcterms:modified>
  <cp:revision>7</cp:revision>
  <dc:subject/>
  <dc:title>SYLABUS</dc:title>
</cp:coreProperties>
</file>