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Rehabilitacj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Rehabilitacji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ha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5, w tym:  5 - wykłady, 10 – ćwiczenia,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dotyczącą celów oraz metodyki planowania rehabilitacji oraz dotyczącą metod stosowanych w rehabilitacji medycznej, w tym w rehabilitacji narządu żucia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Student powinien umieć: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prowadzić badanie podmiotowe i przedmiotowe dla potrzeb procesu usprawniania chorego z chorobami narządu żucia, zaplanować  i zinterpretować badania dodatkowe, zaplanować konsultacje specjalistyczne, potwierdzić, ewentualnie skorygować diagnozę i leczenie schorzeń narządu żucia podlegających rehabilitacji medycz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of. dr hab. Anna Kuryliszyn-Moskal, dr n.med. Mariusz Ciołkiewicz,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med. Mariusz Ciołkie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134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stosowane w rehabilitacji medycznej, cele rehabilitacji i metodykę jej planowan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53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rehabilitacji narządu żuc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inie pacjentów, kolegów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992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27. </w:t>
            </w:r>
            <w:r>
              <w:rPr>
                <w:rFonts w:cs="Calibri" w:ascii="Calibri" w:hAnsi="Calibri"/>
                <w:sz w:val="18"/>
                <w:szCs w:val="18"/>
              </w:rPr>
              <w:t>Zna metody stosowane w rehabilitacji medycznej, cele rehabilitacji i metodykę jej planow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.W21. </w:t>
            </w:r>
            <w:r>
              <w:rPr>
                <w:rFonts w:cs="Calibri" w:ascii="Calibri" w:hAnsi="Calibri"/>
                <w:sz w:val="18"/>
                <w:szCs w:val="18"/>
              </w:rPr>
              <w:t>zna metody rehabilitacji narządu żuc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prowadzenie do rehabilitacji medycznej, ze szczególnym uwzględnieniem metod usprawniania w zaburzeniach narządu żucia - </w:t>
            </w:r>
            <w:r>
              <w:rPr>
                <w:rFonts w:cs="Calibri" w:ascii="Calibri" w:hAnsi="Calibri"/>
                <w:sz w:val="18"/>
                <w:szCs w:val="18"/>
              </w:rPr>
              <w:t>podstawowe pojęcia, cele nauczania, znaczenie w życiu i pracy, zastosowanie w praktyce.(w, ćw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tosowanie medycyny fizykalnej w leczeniu bólu ostrego i przewlekłego (w,ćw). Ogólne zasady leczenia i zastosowanie metod fizykalnych w chorobach narządu żucia (w,ćw). Zasady i metody postępowania usprawniającego w schorzeniach kręgosłupa (zespoły bólowe kręgosłupa) - ergonomia pracy, profilaktyka, fizjoterapia  (w,ćw) 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Rehabilitacja - cele, zadania, zakres działania, histor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 Polska szkoła rehabilitacji. Zespół rehabilitacyj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 Niepelnosprawność ICF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 Regeneracja, kompensacja, adaptacja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Profilaktyka zagrożeń zdrowot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Zasady i metody leczenia usprawniającego: badanie funkcjonalne dla potrzeb rehabilitacji,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kazania i przeciwwskazania do ćwiczeń i zabiegów fizykal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Podstawy rehabilitacji w dysfunkcjach narządu żucia: Kinezyterapia,  Kinezjology tapi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 Podstawy rehabilitacji w dysfunkcjach narządu żucia: fizykoterapi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 Podstawy rehabilitacji w dysfunkcjach narządu żucia: elementy terapii manual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 Podstawy rehabilitacji w dysfunkcjach narządu żucia: terapia powikłań mogących wystąpić podczas leczenia  w gabinecie stomatologicz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werski J. (red.): Rehabilitacja medyczna. Wydawnictwo Lekarskie PZWL, Warszawa 20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lek J. (red.): Rehabilitacja medyczna. Urban&amp;Partner, Wrocław 201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werski J, Włodarczyk K, Fizjoterapia ogólna,  Fizjoterapia. Wydawnictwo Lekarskie PZWL, Warszawa 2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T, Kasprzak W.: Fizykoterapia. Wydawnictwo Lekarskie PZWL, Warszawa 2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posób zaliczania poszczególnych ćwiczeń  -  na podstawie czynnego udziału w zajęciach i sprawdzenia wiadomości wymaganych program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zaliczenie ćwiczeń – obowiązek zalicz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obecność  – obowiązek usprawiedliwienia nieobecności i odrobi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obecność nieusprawiedliwiona na ćwiczeniach skutkuje nieuzyskaniem zali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arunkiem dopuszczenia do końcowego zaliczenia jest uzyskanie zaliczeń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szystki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ćwiczeń i uczestnictwo w wykłada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Zaliczenie przedmiotu – ust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5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8-05T13:07:00Z</dcterms:modified>
  <cp:revision>3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