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hirurgia Stomatologicz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ład Chirurgii Stomatologiczn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zchs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9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0</w:t>
            </w:r>
            <w:r>
              <w:rPr>
                <w:rFonts w:eastAsia="Times New Roman" w:cs="Calibri" w:ascii="Calibri" w:hAnsi="Calibri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00h (w tym on-line): 30 wykłady, 265 ćwiczenia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V rok – 185 (30 wykł., 155 ćw.)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 – 110 (110 ćw.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oznanie się ze specyfiką leczenia chirurgicznego. Poznanie zasad aseptyki i antyseptyki.  Nabycie wiedzy i umiejętności praktycznych  w:  zbieraniu wywiadów, badaniu chorego, rozpoznawaniu chorób, w ocenie wyników badań podstawowych, przyswojenie wybranych wiadomości z zakresu diagnostyki różnicowej schorzeń tkanek okołoszczękowych oraz opanowanie umiejętności wykonywania podstawowych zabiegów chirurgii stomatologicz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pierwszy wtorek miesiąca 9</w:t>
            </w:r>
            <w:r>
              <w:rPr>
                <w:rFonts w:eastAsia="Times New Roman"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11</w:t>
            </w:r>
            <w:r>
              <w:rPr>
                <w:rFonts w:eastAsia="Times New Roman" w:cs="Calibri" w:ascii="Calibri" w:hAnsi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Chirurgii Stomatolog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 studiów – dr n. med. Dorota Dryl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 rok studiów – dr n. med. Bożena Antonowicz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val="en-US"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zh-CN"/>
              </w:rPr>
              <w:t>zna zasady antybiotykoterapii miejscowej i ogólnej oraz rekomendacje naukowe do zapobiegania i zwalczania zakażeń, w tym stosowania antybiotyków i antyseptyków w codziennej praktyce stomatologicznej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test – jednokrotnego wybor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val="en-US"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zh-CN"/>
              </w:rPr>
              <w:t>zna zasady znieczuleń miejscowych w stomatologi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val="en-US"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zh-CN"/>
              </w:rPr>
              <w:t>zna zasady i techniki ekstrakcji zęb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val="en-US"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zh-CN"/>
              </w:rPr>
              <w:t>zna zasady farmakologicznego i niefarmakologicznego leczenia bólu ostrego i przewlekłego, nowotworowego, neuropatycznego oraz specyfikę leczenia bólu u różnych grup pacjent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 normy zgryzowe na różnych etapach rozwoju osobniczego i odchylenia od norm oraz zmienność anatomiczno-funkcjonalną na różnych etapach życia osobnicz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stosowanej w chorobach narządu żucia, w tym onk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na zasady postępowania w przypadku chorób miazgi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mineralizowanych tkanek zębów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zasady postępowania w przypadku chorób tkanek okołowierzchoł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fekcji zębopochod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zasady stosowania instrumentarium, materiałów i środków farmakologicznych w leczeniu stomatologicz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diagnostykę i zasady postępowania w przypadku torbieli szczęk, zmian zapalnych tkanki kostnej i miękkiej części twarzowej czaszki oraz zaburzeń nowotworowych potencjalnie złośliwych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, przebieg i sposoby postępowania we wczesnych i zaawansowanych stadiach nowotworów głowy i szyi, ze szczególnym uwzględnieniem nowotworów złośliwych błony śluzowej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zasady postępowania w przypadku urazów zębów i kości szczę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leczenia implantoprotety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yczyny powikłań chorób układu stomatognatycznego i zasady ich elimin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diagnostykę różnicową bólu jamy ustnej i twarz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zasady znoszenia bólu w praktyce stomatologicznej z uwzględnieniem odpowiednich środków i metod znieczulan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i rozumie patomechanizm oddziaływania chorób jamy ustanej na ogólny stan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na zagadnienie opieki stomatologicznej nad pacjentem z nowotworem głowy lub szyi przed, w trakcie i po leczeniu onkologicz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dobrać właściwe narzędzia do zabiegu stomatologicznego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rakty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czynnośc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wykonywać znieczulenia miejscowe i podstawowe zabiegi chirurgiczne w warunkach symulacji stomat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ocenić ryzyko rozwoju choroby nowotworowej w jamie ustnej, rozpoznać zmiany przednowotworowe i skierować pacjenta do specjalist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 jamy ustnej, objawy występowania zachowań antyzdrowotnych i autodestrukcyjnych oraz omówić je z pacjentem, a także sporządzić notatkę w dokumentacji med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podczas badania pacjenta zachowania i objawy wskazujące na możliwość wystąpienia przemocy, w tym przemocy w rodzinie, sporządzić notatkę w dokumentacji medycznej oraz wszcząć procedurę "Niebieskiej Karty"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trafi przeprowadzić stomatologiczne badanie fizykalne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brać i zabezpieczyć materiał do badań diagnostycznych, w tym cytologicznych, histopatologicznych i mikrobiologicznych, ze wskazań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lecać badania dodatkowe i interpretować ich wyniki 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</w:rPr>
              <w:t>i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oraz zaplanować konsultacj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trafi ustalić wskazania i przeciwwskazania do wykonania określonego zabieg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trafi przeprowadzi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eczenie ostr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zewlekłych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ębopochodnych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iezębopochodnych procesów zapalnych tkanek miękkich jamy ustnej, przyzębia oraz kości szczę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trafi postępować w przypadku wystąpienia powikłań ogólnych i miejscowych podczas i po zabiegach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ierać leki ze wskazań stomatologicznych z uwzględnieniem ich interakcji i działań ubo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stosować farmakologiczne i niefarmakologiczne metody znoszenia bólu związanego z zabiegiem stomatologicznym oraz lęku i stres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trafi formułować problemy badawcze w zakresie stomatologi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diagnozować i leczyć w podstawowym zakresie choroby tkanek zmineralizowa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rozpoznać zaburzenia czynnościowe narządu żuc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diagnozować objawy kliniczne zaburzeń nowotworowych, w tym potencjalnie złośliwych, jamy ustnej oraz nowotworów jamy ustnej i śliniane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ustalić plan leczenia w złożonych przypadkach chorób tkanek układu stomatognaty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interpretować wyniki badań radiologicznych stosowanych w diagnostyce stomat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zebrać wywiad lekarski i stomatologiczny z zachowaniem zasad profesjonalnej komunik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rzeprowadzić pełne i ukierunkowane badanie stomatologi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omunikować się z pacjentem i jego rodzin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zlecać badania dodatkowe i konsultacje specjalisty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dobierać leki ze wskazań stomatologicznych z uwzględnieniem ich interakcji oraz działań niepożąda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organizować pracę w gabinecie stomatologicznym zgodnie z zasadami ergonomii i koordynować współpracę w zespole stomatologicz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osługiwać się instrumentarium stomatologicznym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rzeprowadzić diagnostykę różnicową bólu jamy ustnej i twarzy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ustalić wskazania do badań radiologicznych stosowanych w diagnostyce stomatologicznej i interpretować ich wynik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diagnozować i leczyć w podstawowym zakresie choroby miazgi zębów stałych i tkanek okoł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diagnozować wady rozwojowe zębów i określić potrzeby leczenia specjalis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zdiagnozować i przeprowadzić postępowanie lecznicze w przypadku pourazowych uszkodzeń zębów stałych, w tym udzielić pierwszej pomocy, skierować do odpowiedniego lekarza specjalisty, leczyć uszkodzenia nieskomplikowa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lanować i wykonywać profilaktyczne zabiegi stomatologiczne, prowadzić edukację prozdrowotną, w szczególności w zakresie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opracowywać proste programy z zakresu profilaktyki i promocji zdrowia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ocenić prawidłowe i nieprawidłowe czynności narządu żuc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wykonać wewnątrzustne znieczulenie powierzchniowe, nasiękowe i przewodow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wykonać ekstrakcję zębów jedno-i wiel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wykonać zabieg chirurgiczny zaopatrzenia zębodołu po ekstrakcji zęba;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ostępować w przypadku powikłań związanych z ekstrakcją zęba;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wykonać nacięcie wewnątrzustnych ropni zębopochod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rozpoznawać i leczyć zębopochodne i niezębopochodne zapalenia tkanek miękkich i kości szczęk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zdiagnozować kliniczne nowotwory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rozpoznawać i różnicować choroby ślinianek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rozpoznawać i różnicować choroby zatok szczęk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diagnozować zakażenia wirusami w stomatologii, w tym hepatotropowymi, HIV oraz przenoszonymi drogą kropelkow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rozpoznawać objawy chorób ogólnoustrojowych w jamie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zaplanować profilaktykę antybiotykową u pacjentów ze współistniejącymi chorobami ogólnoustrojowym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rzygotować pacjenta do zabiegu stomatologi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unieruchomić zęby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rozpoznawać i leczyć wybrane choroby błony śluzowej jamy ustnej;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zdiagnozować oraz przeprowadzić postępowanie w przypadku torbieli szczęk, zmian zapalnych tkanki kostnej i miękkiej części twarzowej czaszki, zaburzeń nowotworowych potencjalnie złośliwych jamy ustnej oraz nowotworów jamy ustnej i ślinianek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rowadzić edukację i profilaktykę onkologiczną ukierunkowaną na nowotwory głowy i szy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rzeprowadzić minimalną interwencję antynikotynow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obrać materiał do badania mikrobiologicznego lub mikologi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rozpoznać zaburzenia czynnościowe narządu żucia i im zapobiegać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rzeprowadzić leczenie stomatologiczne u pacjenta z niepełnosprawności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prowadzić dokumentację medyczną pacjenta;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mie orzekać o czasowej niezdolności do pracy z przyczyn stomatologicznych oraz wystawiać związane z tym zaświadczenia lekarski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z przedstawicielami innych zawodów w zakresie ochrony zdrowia. Nawiązuje i utrzymuje głęboki oraz pełen szacunku kontakt z pacjentem, a także okazuje zrozumienia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, 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,5+7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6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29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19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3, F.W1,  F.W2, F.W4, F.U13, F.U15, F.U18, H.U10, H.U11, H.U19, H.U20, H.U21, H.U51, H.U57, H.U58, K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prowadzenie do chirurgii stomatolog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rganizacja gabinetu  i praca w zespole w gabinecie chirurgii stomatolog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woczesne wyposażenie w sprzęt zabiegowy i urządzenia do diagnostyki w chirurgii stomatolog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eptyka i antyseptyka. Metody sterylizacji narzędzi, materiałów opatrunkowych, bielizny operacyjnej. Zasady czystości chirurg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sady profilaktyki antybiotykowej, miejscowej i ogólnej antybiotykoterapii w chirurgii stomatologicznej. Znajomość doboru i interakcji leków stosowanych w chirurgii stomatologicznej. Sposób postępowania w różnych jednostkach chorobowych z uwzględnieniem objawów i zmienności anatomiczno-funkcjonalnej u pacjentów w różnym wieku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ilaktyka i edukacja dotycząca schorzeń narządu żucia, w tym onkologiczna w praktyce lekarza stomatologa. Zachowania prozdrowotne. Problemy badawcze w stomat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, F.U2, F.U3, F.U4, F.U5, F.U6, F.U8, F.U9, F.U10, F.U18, F.U30, F.U31, H.U1, H.U2, H.U3, H.U4, H.U5, H.U14, H.U52, H.U68, H.U73, H.U74, K1, K2, K3, K4, K5, K6, K8, K9, K10, K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chorego (wywiad, komunikacja z pacjentem i jego rodziną, badanie przedmiotowe, badania dodatkowe, radiologiczne). Dokumentacja kliniczna, diagnostyka wstępna, ostatecz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kumentacja medyczna. Zagadnienia medyczno-prawne. Orzecznictwo lekarskie. Tajemnica lekarska. Zasady etyki. Samokształceni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gólne i miejscowe przygotowanie pacjenta do zabiegu chirurgicznego w warunkach ambulatoryj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rzygotowania pacjentów z chorobami ogólnymi  i niepełnosprawnością do zabiegów z zakresu chirurgii stomatologicznej. Umiejętność współpracy z innymi specjalistami medycznymi. Specjalistyczne konsultacje medyczne.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40, C.W41, F.W9, F.W20, C.U10, C.U18, F.U14, H.U12, H.U35, H.U36, H.U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ieczulenia miejscowe: rodzaje znieczuleń, wskazania, p/wskazania, powikłan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Technika wykonywania znieczuleń miejscowych: powierzchniowych, nasiękowych, przewodow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rzędzia do usuwania zębów – rodzaje kleszczy, dźwigni, ich budowa i przeznaczenie), technika usuwania zęb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chwyty kleszczy, dźwigni i wyrostka zębodołowego. Pozycja pacjenta i lekarza podczas znieczulenia i ekstrakcji zębów. Sposób zaopatrzenia zębodołu.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0, F.U12, H.U14, H.U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kazania do ekstrakcji: miejscowe, ogólne, choroba odogniskowa. Sanacja względna i bezwzględ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kazania do ekstrakcji w znieczuleniu ogólnym. Badania dodatkowe i ich interpretacja, konsultacje specjalisty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ciwwskazania do ekstrakcji zęb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wikłania ogólne i miejscowe po ekstrakcji zębów. Sposób leczen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yczyny miejscowe i ogólne krwawienia po ekstrakcji. Badania laboratoryjne oceniające stan układu hemostatycznego. Przygotowanie chorego ze skazą krwotoczną do ekstrakcji zęba: postępowanie przed-, w czasie i po ekstrakcji.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3, F.W5, F.W6, F.W10, F.W16, F.U11, F.U19, F.U30, F.U31, H.U14, H.U16, H.U39, H.U40, H.U44, H.U56, H.U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horoby miazgi i tkanek zmineralizowanych – diagnostyka i leczenie. Zapalenia tkanek okołowierzchołkowych. Powikłania zapalne w przebiegu wyrzynania dolnych zębów mądrości. Ropnie wewnątrzustne: podokostnowy, podśluzówkowy. Ropnie i ropowice przestrzeni okołoszczękowych. Zapalenia węzłów chłon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yczyny, objawy, diagnostyka, zasady leczenia i powikłania zapaleń tkanek miękkich regionu twarzy i szyi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alenia kości szczęk – etiopatogeneza, objawy  kliniczne, diagnostyka, leczenie, powikłan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ażenia swoiste twarzoczaszki (promienica, gruźlica, kiła) i zakażenia przyranne (zgorzel gazowa, tężec, róża) – etiopatogeneza, objawy  kliniczne, leczenie, powikłania i ich eliminacja. Zakażenia wirusowe, hepatotropowe, HIV. AIDS – istota choroby, charakter zmian w jamie ustnej. 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, F.U12, F.U31, H.U14, H.U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tody usuwania głęboko złamanych korzeni zębów. Resekcja korzeni zębów. Hemisekcja. Replantacja, transplantacja zęb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azy rozwoju uzębienia, normy zgryzowe, odchylenia od norm zgryzowych na różnym etapie rozwoju osobniczego.  Zęby zatrzymane, nadliczbowe, dodatkowe. Operacyjne usuwanie zębów zatrzymanych, dodatkowych, nadliczbow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biegi chirurgiczne u dziec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biegi ze wskazań ortodontycznych. Leczenie powikłań pozabiegowych.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30, F.U31, H.U14, H.U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horoby zatok szczękowych. Połączenie, przetoka ustno-zatokow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ypadkowe otwarcie zatoki szczękowej podczas zabiegu usunięcia zębów. Metody postępowania w połączeniach ustno-zatokowych.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4, F.U30, F.U31, H.U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hirurgiczne przygotowanie jamy ustnej do protezowania. Podstawy implantologii stomatologicznej. Zasady leczenia z użyciem wszczepów stomatologicznych. Technologie cyfrowe w implantologii stomatologicznej, nawigacja statyczna i dynamiczna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lanowanie w programie komputerowym pozycji wszczepów stomatologi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zablonu implantologicznego do nawigacji statycznej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etody poprawiające warunki do implantacji stomatologicznej. Biomateriały i ich wykorzystanie w chirurgii stomatologicznej. Augmentacja kości. Technika zabiegu. Wykorzystanie fibryny bogatopłytkowej (PRF) w zabiegach augmentacyjnych. 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0, F.U30, F.U31, H.U14, H.U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orbiele zębopochodne i niezębopochodne tkanek miękkich i kości w obrębie twarzoczaszki i szyi - etiopatogeneza, objawy  kliniczne, diagnostyka, leczenie.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0, F.W11, F.W26, F.W29, E.U22, F.U7, F.U26, F.U30, F.U31, H.U14, H.U41, H.U46, H.U55, H.U56, H.U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miany w tkankach jamy ustnej w przebiegu schorzeń ogól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burzenia potencjalnie złośliwe warg, skóry twarzy i błony śluzowej jamy ustnej. Nowotwory łagodne i złośliwe regionu szczękowo-twarzowego i szyi (w tym błony śluzowej jamy ustnej) objawy wczesne, późne, diagnostyka. Podstawy diagnostyki różnicowej i metody pobierania materiału do badań cytologicznych i histopatologicznych. Zasady i metody leczenia nowotworów części twarzowej czaszki. Opieka nad pacjentem z chorobą nowotworową głowy i szyi.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3, F.U31, H.U14, H.U18, H.U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azowe uszkodzenia zębów. Złamania wyrostka zębodołowego kości szczęk.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26, F.U30, H.U42, H.U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y ślinianek z uwzględnieniem nowotworów.</w:t>
            </w:r>
          </w:p>
        </w:tc>
      </w:tr>
      <w:tr>
        <w:trPr>
          <w:trHeight w:val="2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6, F.U23, F.U30, F.U31, H.U14, H.U30, H.U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y stawu skroniowo-żuchwowego. Prawidłowe i nieprawidłowe czynności narządu żucia. Następstwa i powikłania zaburzeń narządu żucia i układu stomatognatycznego i ich leczenie.</w:t>
            </w:r>
          </w:p>
        </w:tc>
      </w:tr>
      <w:tr>
        <w:trPr>
          <w:trHeight w:val="2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0, F.W17, F.W20, F.U30, H.U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brane choroby nerwów czaszkowych. Ból jamy ustnej i twarzy: ostry, przewlekły, neuropatyczny – diagnostyka, różnicowanie, leczenie u różnych grup pacjentów. Z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sady znoszenia bólu w praktyce stomatologicznej z uwzględnieniem odpowiednich środków i metod znieczulani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hirurgia szczękowo-twarzowa. Kryst L., Warszawa, PZWL 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Nowotwory zębopochodne i guzy nowotworopodobne kości szczękowych. Podręcznik dla studentów i lekarzy. Kaczmarzyk T., Stypułkowska J., Tomaszewska R., Czopek J., Warszawa, Wydawnictwo Kwintesencja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Współczesna farmakoterapia w schorzeniach chirurgicznych jamy ustnej i tkanek okolicznych. Podręcznik dla studentów i lekarzy. Kaczmarzyk T., Goszcz A., Grodzińska L., Stypułkowska J., Woroń J., Zaleska M., Kraków, Wydawnictwo UJ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orbiele obszaru szczękowo-twarzowego. Kaczmarzyk T., Warszawa,Wydawnictwo Kwintesencja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Podstawy chirurgii stomatologicznej. Dominiak M., Gedrange T., Rahnama-Hezavah M. wyd. 3, Wrocław, Elsevier Urban &amp; Partner, 20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hirurgia stomatologiczna i szczękowo-twarzowa. M. Rahnama-Hezavah, Warszawa, PZWL 2024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Anatomia głowy dla stomatologów. Łasiński W., Warszawa, PZWL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omografia wolumetryczna w praktyce stomatologicznej. Różyło-Kalinowska I., Różyło T. K., Lublin, Wydawnictwo Czelej,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Radiologia stomatologiczna. Pasler F.A., Lublin, Edra Urban &amp; Partner,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hirurgia szczękowo-twarzowa. Bartkowski B., Kraków, Oficyna Wydawnicza Ages 19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hirurgia stomatologiczna. Matteo Chiapasco, Wrocłw, Edra Urban &amp; Partner 2020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Warunkiem podjęcia zajęć na roku IV i V jest uzyskanie zaliczenia przedmiotu z roku poprzedni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Nieobecności usprawiedliwione muszą być odrobione i zaliczone z inną grupą w ciągu 2 tygodn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Uzyskanie zaliczeń cząstkowych tematów ćwiczeń w formie ustnej lub pisemn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(niezaliczenie ćwiczeń –  obowiązek zaliczenia w ciągu 2 tygodni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V rok - zaliczenie końcowe w oparciu o obecność na wykładach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obecność i aktywne uczestniczenie w ćwiczeniach (wykonanie normy zabiegów–informacja w  zakładzie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 zaliczenie testowe po zakończeniu semestru zimowego i letn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 -  obecność i aktywne uczestniczenie w ćwiczeniach (wykonanie normy zabiegów – informacja w zakładzie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gzamin końcowy z chirurgii stomatologicznej składa się z części praktycznej i teorety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gzamin praktyczny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badanie pacjenta i planowanie lecz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wykonanie zabiegu lecznicz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opis zdjęcia rt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dpowiedź ustna na zadane przez egzaminatora pyt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iany w skali ocen 2-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om przysługują dwa terminy poprawkow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przystąpienia do części teoretycznej jest zdanie egzaminu praktycz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gzamin teoretyczny: test jednokrotnego wyboru, 50 pytań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dania jest uzyskanie 60% poprawnych odpowiedz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 zwolnienia – brak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ryteria zaliczenia testów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liczenie testowe na roku IV i egzamin testowy na roku V – pytania jednokrotnego wybor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cena 3 (dostateczna) – &gt;= 60% i &lt;65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cena 3,5 (dość dobry) – &gt;= 66% i &lt;75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cena 4,0 (dobry) – &gt;= 76% i &lt;84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cena 4,5 (ponad dobry) -&gt;= 85% i &lt;93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cena 5,0 (bardzo dobry) – &gt;= 94% 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a ostateczna – średnia ocen z zaliczeń ćwiczeń IV i V roku, egzaminu praktycznego oraz teoretycz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s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4:00Z</dcterms:created>
  <dc:creator>User</dc:creator>
  <dc:description/>
  <cp:keywords/>
  <dc:language>en-US</dc:language>
  <cp:lastModifiedBy>Justyna Kurcewicz</cp:lastModifiedBy>
  <cp:lastPrinted>2024-09-17T09:30:00Z</cp:lastPrinted>
  <dcterms:modified xsi:type="dcterms:W3CDTF">2024-09-17T12:34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