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tabs>
          <w:tab w:val="clear" w:pos="708"/>
          <w:tab w:val="left" w:pos="5004" w:leader="none"/>
        </w:tabs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Choroby przyzęb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Chorób Przyzębia i Błony Śluzowej Jamy Ust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18"/>
                  <w:szCs w:val="18"/>
                  <w:u w:val="none"/>
                </w:rPr>
                <w:t>perio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9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10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eriodontologia przedkliniczna. Realizacja efektów kształcenia w zakresie wiedzy, umiejętności i kompetencji z poprzednich lat studiów.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0 (w tym on-line), w tym: seminaria 5, wykłady 5, ćwiczenia 15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I rok : seminaria 5, ćwiczenia 25;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: wykłady 5, ćwiczenia 40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V rok: ćwiczenia 85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mocja zdrowia. Profilaktyka chorób przyzębia i zapaleń okołowszczepowych. Etiopatogeneza chorób przyzębia. Diagnostyka i leczenie chorób przyzębia w tym leczenie niechirurgiczne i chirurgiczne. Chirurgia śluzówkowo-dziąsłowa. Zabiegi augmentacyjne wyrostka zębodołowego. Planowanie leczenia protetycznego, ortodontycznego i implantologicznego u pacjentów periodontologicznych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seminari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Mapa myśli - sposób obrazowania zależności treściowych podczas wykładu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Metoda Cornella - system notowania do syntezy materiału dydaktycznego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Storytelling - praca treściami narracyjnymi i metaforą w prowadzeniu wykład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ytania sokratejskie - narzędzia do ewaluacji pracy studenta podczas seminariu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amodzielne dochodzenie do wiedz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raz w miesiącu, pierwszy wtorek miesiąca w godz. 11.00-14.0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Zakładzie Chorób Przyzębia i Błony Śluzowej Jamy Ustnej UMB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łgorzata Pietru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072"/>
        <w:gridCol w:w="3105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godnie ze standardami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weryfikacji osiągnięcia zamierzonych efektów uczenia się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odstawowe procedury kliniczne profilaktyki periodontologicznej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- test jednokrotnego wybor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końcowe semestr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chorób skóry, ze szczególnym uwzględnieniem dermatoz z możliwą symptomatologią w jamie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rofilaktyki stosowanej w chorobach narządu żucia w tym onkologi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W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, przebieg i sposoby postępowania w określonych jednostkach chorobowych jamy ustnej, głowy i szyi, z uwzględnieniem grup wiek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objawy, przebieg i sposoby postępowania we wczesnych i zaawansowanych stadiach nowotworów głowy i szyi, ze szczególnym uwzględnieniem nowotworów złośliwych błony śluzowej jamy ustnej;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 wiedzę na temat diagnostyki i metod leczenia chorób przyzębia i okołowszczepowych oraz błony śluzowej jamy ustnej i śliniane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planowania leczenia implantoprotetycznego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wskazania i przeciwwskazania do wykonania zabiegów w zakresie stomatologii odtwórcz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zyczyny powikłań układu stomatognatycznego i zasady ich elimin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stosowania środków farmakologicznych w profilaktyce i leczeniu chorób jamy ustnej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zasady znoszenia bólu w praktyce stomatologicznej z uwzględnieniem odpowiednich środków i metod znieczulania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W2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rozumie patomechanizm oddziaływania chorób jamy ustnej na ogólny stan zdrowi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dobrać właściwe narzędzia do zabiegu stomatologicznego 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raktyczny (z pacjent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końcowe semestr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planować i przeprowadzać periodontologiczne działania profilaktyczne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U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ocenić ryzyko rozwoju choroby nowotworowej w jamie ustnej, rozpoznać zmiany przednowotworowe i skierować pacjenta do specjalisty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trafi zebrać wywiad lekarski i stomatologiczny z pacjentem lub jego rodziną z zachowaniem zasad profesjonalnej komunik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przekazywać pacjentowi informacje, dostosowując ich liczbę i treść do potrzeb i możliwości pacjenta, uzupełniać informacje werbalne modelami i informacją pisemną, w tym wykresami i instrukcjami, oraz odpowiednio je stosować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identyfikować społeczne determinanty zdrowia jamy ustnej, objawy występowania zachowań antyzdrowotnych i autodestrukcyjnych oraz omówić je z pacjentem, a także sporządzić notatkę w dokumentacji medycznej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podczas badania pacjenta zachowania i objawy wskazujące na możliwość wystąpienia przemocy, w tym przemocy w rodzinie, sporządzić notatkę w dokumentacji medycznej oraz wszcząć procedurę "Niebieskiej Karty"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stomatologiczne badanie fizykalne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prowadzić dokumentację medyczną, wystawiać skierowania na badania lub leczenie specjalistyczne stomatologiczne i ogólnomedyczne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zlecać badania dodatkowe i interpretować ich wyniki oraz zaplanować konsultacj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ustalić wskazania i przeciwwskazania do wykonania ustalonego zabiegu stomatologicz 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prowadzić leczenie ostrych i przewlekłych, zębopochodnych i niezębopochodnych procesów zapalnych tkanek miękkich jamy ustnej, przyzębia oraz kości szczęk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tępować w przypadku wystąpienia powikłań ogólnych i miejscowych podczas i po zabiegach stomatologicz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stosować farmakologiczne i niefarmakologiczne metody znoszenia bólu związanego z zabiegiem stomatologicznym oraz lęku i stresu stomatologicznego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formułować problemy badawcze w zakresie stomatologi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U1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ustalić plan postępowania profilaktyczno-leczniczego na podstawie indywidualnej oceny ryzyka występowania chorób jamy ustnej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rozpoznać zaburzenia czynnościowe narządu żucia 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niechirurgiczne choroby przyzębia i okołowszczepow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ustalić plan leczenia w złożonych przypadkach chorób tkanek układu stomatognatycznego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U3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interpretować wyniki badań radiologicznych stosowanych w diagnostyce stomatologicznej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 zebrać wywiad lekarski i stomatologiczny z zachowaniem zasad profesjonalnej komunikacji 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pełne i ukierunkowane badanie stomatologiczn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komunikować się z pacjentem i jego rodzin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lecać badania dodatkowe i konsultacje specjalistyczne;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podstawowych badań laboratoryjnych oraz badań histopatologicznych wykonanych ze wskazań stomatologicz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obierać leki ze wskazań stomatologicznych z uwzględnieniem ich interakcji oraz działań niepożądan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ganizować pracę w gabinecie stomatologicznym zgodnie z zasadami ergonomii i koordynować współpracę w zespole stomatologicz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sługiwać się instrumentarium stomatologiczny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diagnostykę różnicową bólu jamy ustnej i twarzy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wskazania do badań radiologicznych stosowanych w diagnostyce stomatologicznej i interpretować ich wynik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i leczyć w podstawowym zakresie choroby miazgi zębów stałych i tkanek okołokorzeniowych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wady rozwojowe zębów i określić potrzeby leczenia specjalis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i wykonywać profilaktyczne zabiegi stomatologiczne, prowadzić edukację prozdrowotną, w szczególności w zakresie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stalić plan postępowania profilaktyczno-leczniczego na podstawie indywidualnej oceny ryzyka występowania chorób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pracowywać proste programy z zakresu profilaktyki i promocji zdrowia jamy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.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choroby przyzębia i błony śluzowej jamy ustnej u pacjenta w wieku rozwojowym, określić potrzeby leczenia specjalistycznego i niespecjalistycznego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2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diagnozować i przeprowadzić postępowanie w pourazowych uszkodzeniach koron zębów mlecznych i zębów stałych z niezakończonym rozwojem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prawidłowe i nieprawidłowe czynności narządu żucia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3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wykonać wewnątrzustne znieczulenie powierzchniowe, nasiękowe i przewodowe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diagnozować zakażenia wirusami w stomatologii, w tym hepatotropowymi, HIV oraz przenoszonymi drogą kropelkową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cenić stan kliniczny tkanek przyzębia oraz semiotykę radiologiczną periodontopatii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objawy chorób ogólnoustrojowych w jamie ustnej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stosować profesjonalne metody profilaktyki chorób przyzębia i okołowszczepowych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niechirurgiczne leczenie zapalenia przyzębia i zapalenia okołowszczepow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4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miejscowe i ogólne leczenie farmakologiczne w periodontopatiach i chorobach okołowszczep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leczyć ostre stany periodontologi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profilaktykę antybiotykową u pacjentów ze współistniejącymi chorobami ogólnoustrojowym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ygotować pacjenta do zabiegu stomat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unieruchomić zę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kompleksowe leczenie zawansowanego zapalenia przyzębi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i leczyć wybrane choroby błony śluzowej jamy ust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edukację i profilaktykę onkologiczną ukierunkowaną na nowotwory głowy i szy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minimalną interwencję antynikotynow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5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obrać materiał do badania mikrobiologicznego lub mikologicznego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ć zaburzenia czynnościowe narządu żucia i im zapobiegać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zeprowadzić leczenie stomatologiczne u pacjenta z niepełnosprawnością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6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planować leczenie implantoprotetycz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lanować zabiegi w stomatologii estetyczn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owadzić dokumentację medyczną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.U7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orzekać o czasowej niezdolności do pracy z przyczyn stomatologicznych oraz wystawiać związane z tym zaświadczenia lekarski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a także w środowisku wielokulturowym i wielonarodowościowym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wiązuje i utrzymuje głęboki oraz pełen szacunku kontakt z pacjentem, a także okazuje zrozumienia dla różnic światopoglądowych i kulturow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je się dobrem pacjenta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+3+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Zajęcia wymagające udziału prowadzącego: 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16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4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W26 Zna i rozumie patomechanizm oddziaływania chorób jamy ustnej na ogólny stan zdrowia pacje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W16 zna objawy chorób skóry, ze szczególnym uwzględnieniem dermatoz z możliwą symptomatologią w jamie ust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1. zna objawy, przebieg i sposoby postępowania we wczesnych i zaawansowanych stadiach nowotworów głowy i szyi, ze szczególnym uwzględnieniem nowotworów złośliwych błony śluzowej jamy ust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6 Zna przyczyny powikłań układu stomatognatycznego i zasady ich eliminacj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Symptomatologia chorób przyzęb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Etiopatogeneza chorób przyzębia. Podział chorób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Zespół endo-peri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Znaczenie zgryzu urazowego w patogenezie zmian w przyzębiu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Peri-implantiti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. W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na zasady profilaktyki stosowanej w chorobach narządu żucia w tym onkologicz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. W4 Zna objawy, przebieg i sposoby postępowania w określonych jednostkach chorobowych jamy ustnej, głowy i szyi, z uwzględnieniem grup wiekow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W12 Posiada wiedzę na temat diagnostyki i metod leczenia chorób przyzębia i okołowszczepowych oraz błony śluzowej jamy ustnej i ślinia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Badanie periodontologiczne. Symptomatologia chorób przyzęb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13" w:leader="none"/>
                      <w:tab w:val="left" w:pos="6446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Podział chorób przyzębia. Niechirurgiczne i 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chirurgiczne leczenie przyzębia. Zespół endo-peri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Planowanie leczenia protetycznego i ortodontycznego u pacjentów z chorobami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Okluzja w planowaniu leczenia interdyscyplinarnego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snapToGrid w:val="false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W 15 Zna wskazania i przeciwwskazania do wykonania zabiegów w zakresie stomatologii odtwórcz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4 zna zasady planowania leczenia implantoprotetyczn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18 zna zasady stosowania środków farmakologicznych w profilaktyce i leczeniu chorób jamy ust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W20 zna zasady znoszenia bólu w praktyce stomatologicznej z uwzględnieniem odpowiednich środków i metod znieczula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Analiza estetyczna twarzy i uzębien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Chirurgia śluzówkowo-dziąsłow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Wydłużenie koron klinicznych zęb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Metody zapobiegania deformacjom wyrostka po ekstrakcjach zębów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Augmentacja tkanek twardej i miękkich bezzębnego wyrostk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Wykorzystanie koncentratów płytkowych i inżynierii tkankowej w leczeniu periodontologicznym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Planowanie le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protetycznego i ortodontycznego u pacjentów z chorobami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Okluzja w  planowaniu leczenia interdyscyplinarneg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Leczenie implantologiczne pacjentów z chorobami przyzębia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W16 Zna przyczyny powikłań układu stomatognatycznego i zasady ich elimin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Niechirurgiczne i chirurgiczne leczenie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ind w:left="-641" w:right="5244" w:firstLine="567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Zespół endo-peri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ind w:left="-641" w:right="5244" w:firstLine="567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Okluzja w  planowaniu leczenia interdyscyplinarneg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ind w:left="-641" w:right="5244" w:firstLine="567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Chirurgia śluzówkowo-dziąsłow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ind w:left="-641" w:right="5244" w:firstLine="567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Wydłużenie koron klinicznych zęb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autoSpaceDE w:val="false"/>
                    <w:ind w:left="-641" w:right="5244" w:firstLine="567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Metody zapobiegania deformacjom wyrostka po ekstrakcjach zęb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Augmentacja tkanek twardej i miękkich bezzębnego wyrostka. Wykorzystanie koncentratów płytkowych i inżynierii tkankowej w leczeniu bezzębnego wyrostka zębodołow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Planowanie le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protetycznego i ortodontycznego u pacjentów z chorobami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Leczenie implantologiczne pacjentów z chorobami przyzębia. Peri-implantitis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5313" w:leader="none"/>
                    </w:tabs>
                    <w:autoSpaceDE w:val="false"/>
                    <w:snapToGrid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W.39 zna i rozumie podstawowe procedury kliniczne profilaktyki periodontologi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chirurgiczne i chirurgiczne leczenie przyzębia. Metody zapobiegania deformacjom wyrostka po ekstrakcjach zębów.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10 umie dobrać właściwe narzędzia do zabiegu stomatologiczn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 U20 umie planować i przeprowadzać periodontologiczne działania profilaktycz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U22 umie ocenić ryzyko rozwoju choroby nowotworowej w jamie ustnej, rozpoznać zmiany przednowotworowe i skierować pacjenta do specjalis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rurgia śluzówkowo - dziąsłowa. Wydłużenie koron klinicznych zębów. Leczenie implantologiczne pacjentów z chorobami przyzębia.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orzystanie koncentratów płytkowych i inżynierii tkankowej w leczeniu implantologiczny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ie leczenia protetyczne i ortodontyczne u pacjentów z chorobami przyzębia.</w:t>
            </w:r>
          </w:p>
        </w:tc>
      </w:tr>
      <w:tr>
        <w:trPr>
          <w:trHeight w:val="16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1 Potrafi zebrać wywiad lekarski i stomatologiczny z pacjentem lub jego rodziną z zachowaniem zasad profesjonalnej komunik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U2 umie przekazywać pacjentowi informacje, dostosowując ich liczbę i treść do potrzeb i możliwości pacjenta, uzupełniać informacje werbalne modelami i informacją pisemną, w tym wykresami i instrukcjami, oraz odpowiednio je stosowa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3 umie podejmować wspólnie z pacjentem decyzje diagnostyczno-terapeutyczne, w tym oceniać stopień zaangażowania pacjenta, jego potrzeby i możliwości w tym zakresie, zachęcać pacjenta do brania aktywnego udziału w procesie podejmowania decyzji, omawiać zalety i wady, spodziewane wyniki odległe i konsekwencje wynikające z tych decyzji oraz uzyskiwać świadomą zgodę pacje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4 umie identyfikować społeczne determinanty zdrowia jamy ustnej, objawy występowania zachowań antyzdrowotnych i autodestrukcyjnych oraz omówić je z pacjentem, a także sporządzić notatkę w dokumentacji medycz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5 umie rozpoznać podczas badania pacjenta zachowania i objawy wskazujące na możliwość wystąpienia przemocy, w tym przemocy w rodzinie, sporządzić notatkę w dokumentacji medycznej oraz wszcząć procedurę "Niebieskiej Karty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6 Potrafi przeprowadzić stomatologiczne badanie fizykalne pacjent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U 8 umie prowadzić dokumentację medyczną, wystawiać skierowania na badania lub leczenie specjalistyczne stomatologiczne i ogólnomedyczn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9 Potrafi zlecać badania dodatkowe i interpretować ich wyniki oraz zaplanować konsultacj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10 Potrafi ustalić wskazania i przeciwwskazania do wykonania ustalonego zabiegu stomatologiczn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U14 umie stosować farmakologiczne i niefarmakologiczne metody znoszenia bólu związanego z zabiegiem stomatologicznym oraz lęku i stresu stomatologiczneg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Anatomia przyzębia i tkanek wokół implantu. Analiza estetyczna twarzy i uzębien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Badanie periodontologiczne. Symptomatologia chorób przyzęb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Znaczenie zgryzu urazowego w patogenezie zmian w przyzębiu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Etiopatogeneza chorób przyzębia. Podział chorób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Planowanie leczenia protetycznego i ortodontycznego u pacjentów z chorobami przyzębi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Okluzja w  planowaniu leczenia interdyscyplinarneg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left="-77"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Leczenie implantologiczne pacjentów z chorobami przyzębia.</w:t>
                  </w:r>
                </w:p>
                <w:p>
                  <w:pPr>
                    <w:pStyle w:val="Normal"/>
                    <w:ind w:left="-77" w:hanging="0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Wykorzystanie koncentratów płytkowych i inżynierii tkankowej </w:t>
                  </w:r>
                </w:p>
                <w:p>
                  <w:pPr>
                    <w:pStyle w:val="Normal"/>
                    <w:ind w:left="-77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w leczeniu implantologicznym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21" w:leader="none"/>
                    </w:tabs>
                    <w:autoSpaceDE w:val="false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11 Potrafi przeprowadzić leczenie ostrych i przewlekłych, zębopochodnych  i niezębopochodnych procesów zapalnych tkanek miękkich jamy ustnej, przyzębia oraz kości szczę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12 Potrafi postępować w przypadku wystąpienia powikłań ogólnych i miejscowych podczas i po zabiegach stomatologicz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15 Potrafi formułować problemy badawcze w zakresie stomatologi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U18 umie ustalić plan postępowania profilaktyczno-leczniczego na podstawie indywidualnej oceny ryzyka występowania chorób jamy ust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 23 umie rozpoznać zaburzenia czynnościowe narządu żuc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. U24 Umie diagnozować i leczyć niechirurgiczne choroby przyzębia i okołowszczepow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30 umie ustalić plan leczenia w złożonych przypadkach chorób tkanek układu stomatognatyczneg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31 umie interpretować wyniki badań radiologicznych stosowanych w diagnostyce stomatologiczne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Badanie periodontologiczne. Symptomatologia chorób przyzęb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Etiopatogeneza chorób przyzębia. Podział chorób przyzębia. Niechirurgiczne 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chirurgiczne leczenie przyzębia. Zespół endo-perio. Chirurgia śluzówkowo-dziąsłow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Wydłużenie koron klinicznych zęb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Metody zapobiegania deformacjom wyrostka po ekstrakcjach zębów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Augmentacja tkanek twardej i miękkich bezzębnego wyrostk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320" w:leader="none"/>
                      <w:tab w:val="left" w:pos="5313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Wykorzystanie koncentratów płytkowych i inżynierii tkankowej w leczeniu bezzębnego wyrostka zębodołoweg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Planowanie leczen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>
                      <w:rFonts w:ascii="Calibri" w:hAnsi="Calibri" w:eastAsia="Times New Roman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protetycznego i ortodontycznego u pacjentów z chorobami przyzęb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 xml:space="preserve">Okluzja w  planowaniu leczenia interdyscyplinarneg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21" w:leader="none"/>
                    </w:tabs>
                    <w:autoSpaceDE w:val="false"/>
                    <w:ind w:right="5244" w:hanging="0"/>
                    <w:jc w:val="both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</w:rPr>
                    <w:t>Leczenie implantologiczne pacjentów z chorobami przyzębia. Peri-implantitis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21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Regeneracja tkanek przyzębia. M. Pietruska, E. Dolińska, J. Pietruski, Kwintesencja 201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Periodontologia. Podręcznik dla studentów i do LDEK. Red. R. Górska, Edra Urban &amp; Partner 2022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Periodontologia współczesna. R. Górska, T. Konopka. Med. Tour Pres International, 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2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Periodontologiczno – implantologiczna chirurgia plastyczna. Wydanie III. M. Pietruska, J. Pietruski, Czelej 20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Choroby przyzębia - Klasyfikacja 2017. R. Górska, PZWL 20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4. H-P Mueller, wydanie 2 pod red. R. Górskiej, Edra Urban &amp; Partner 2017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puszczenie do egzaminu – praktyczne i teoretyczne zaliczenie wszystkich ćwic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forma zwolnienia z egzaminu – nie istnieje możliwość zwolnienia z egzami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osób i forma zaliczenia całości zajęć dydaktycznych w danej jednostce – egzamin praktyczny i teoretyczny (te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nieobecność – obowiązek odrobienia zajęć z praktycznym i teoretycznym zaliczenia tematyki - w ciągu 2 tygodni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aliczenie praktyczne lub teoretyczne ćwiczeń – obowiązek praktycznego lub teoretycznego zaliczenia tema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osób zaliczania poszczególnych ćwiczeń – zaliczenie ustne lub pisem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osób zaliczenia seminariów – zaliczenie ustne lub pisem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posób zaliczenia zajęć na II i IV roku – zaliczenie pisemne (test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</w:t>
      </w:r>
      <w:r>
        <w:rPr>
          <w:rFonts w:eastAsia="Times New Roman"/>
          <w:i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o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0:00Z</dcterms:created>
  <dc:creator>User</dc:creator>
  <dc:description/>
  <cp:keywords/>
  <dc:language>en-US</dc:language>
  <cp:lastModifiedBy>Justyna Kurcewicz</cp:lastModifiedBy>
  <cp:lastPrinted>2015-05-18T10:36:00Z</cp:lastPrinted>
  <dcterms:modified xsi:type="dcterms:W3CDTF">2024-11-14T10:10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