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ermatologia i Wene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Dermatologii i Wene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rmatol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 i  niestacjonarne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3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61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10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stologia, cytofizjologia i embriologia – Morfologia i czynności skóry i błon śluzow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godzin (w tym on-line): 10-wykłady, 20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 epidemiologii, etiopatogenezy, kliniki, diagnostyki, leczenia i profilaktyki chorób skóry i błon śluzowych jamy ustnej oraz zakażeń przenoszonych drogą płciową. Student powinien umieć przeprowadzić wywiad oraz badanie dermatologiczne pacjent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ezentacje  przypadków klinicznyc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 zajęcia praktyczne przy łóżku chorego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 konsultacje regularne -  raz w miesiącu, pierwszy poniedziałek  (godz.13.00-13.45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Kliniki Dermatologii i Wenerologii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med. Julia Nowowiej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 </w:t>
            </w:r>
          </w:p>
        </w:tc>
      </w:tr>
      <w:tr>
        <w:trPr>
          <w:trHeight w:val="80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6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dstawowe metody badania lekarskiego oraz rolę badań dodatkowych w rozpoznawaniu, monitorowaniu, rokowaniu i profilaktyce schorzeń dermatologicznych, ze szczególnym uwzględnieniem ich oddziaływa</w:t>
              <w:softHyphen/>
              <w:t>nia na tkanki jamy ustnej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wykłady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zajęć - egzamin  testow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35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chorób skóry, ze szczególnym uwzględnieniem dermatoz z możliwą symptomatologią w jamie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iejętności  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diagnozować i leczyć choroby skóry (infekcyjne, alergiczne, autoimmunologiczne, naczyniowe, odczynowe, barwnikowe, przenoszone drogą płciow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15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znamiona, nowotwory skóry i stany przedrakowe skór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dermatozy i kolagenozy przebiegające z objawami w obrębie błony śluzowej jamy ust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5 zna podstawowe metody badania lekarskiego oraz rolę badań dodatkowych w rozpoznawaniu, monitorowaniu, rokowaniu i profilaktyce schorzeń dermatologicznych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 szczególnym uwzględnieniem ich oddziaływania na tkanki jamy ustn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i czynności skóry i błon śluzow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a symptomatologia i diagnostyka chorób skóry i błon śluzow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wiad i badanie dermatologiczne.</w:t>
            </w:r>
          </w:p>
        </w:tc>
      </w:tr>
      <w:tr>
        <w:trPr>
          <w:trHeight w:val="2376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5. </w:t>
            </w:r>
            <w:r>
              <w:rPr>
                <w:rFonts w:cs="Calibri" w:ascii="Calibri" w:hAnsi="Calibri"/>
                <w:sz w:val="18"/>
                <w:szCs w:val="18"/>
              </w:rPr>
              <w:t>potrafi diagnozować i leczyć choroby skóry (infekcyjne, alergiczne, autoimmunologiczne, naczyniowe, odczynowe, barwnikowe, przenoszone drogą płciow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   zna objawy chorób skóry, ze szczególnym uwzględnieniem dermatoz z możliwą symptomatologią w jamie ust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rusowe choroby skóry i błon śluzowych. Zakażenie HIV i AIDS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enoszone drogą płciową z uwzględnieniem zmian w obrębie jamy ustnej i nosowo-gardłow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Łuszczyca  i liszaj płaski jako zagadnienie dermatologiczno-stomatologiczn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źlica skóry i błon śluzow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chorzenia bakteryjne skóry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pęcherzowe o podłożu immunologicznym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alergiczne skóry i błon śluzowych. Skórne odczyny polekow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drożdżakowe, grzybice skóry i błon śluzowych.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U16. </w:t>
            </w:r>
            <w:r>
              <w:rPr>
                <w:rFonts w:cs="Calibri" w:ascii="Calibri" w:hAnsi="Calibri"/>
                <w:sz w:val="18"/>
                <w:szCs w:val="18"/>
              </w:rPr>
              <w:t>rozpoznaje znamiona, nowotwory skóry i stany przedrakowe skó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y przedrakowe oraz nowotwory skóry i błon śluzowych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U17. rozpoznaje dermatozy i kolagenozy przebiegające z objawami w obrębie błony śluzowej jamy ust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tkanki łącznej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Choroby skóry i choroby przenoszone drogą płciową”, autorzy: Stefania Jabłońska i Sławomir  Majewski. Wydawnictwo Lekarskie PZWL, Warszawa 2008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,Diagnostyka i leczenie chorób błony śluzowej jamy ustnej”, pod redakcją prof. dr hab. Renaty Górskiej. Med. Tour Press International, wyd. I, Otwock 2011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Dermatologia w praktyce”, pod redakcją Marii Błaszczyk-Kostaneckiej, Hanny Wolskiej. Wydawnictwo Lekarskie PZWL, Warszawa 2005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zaliczenia przedmiotu jest obecność na wszystkich zajęciach dydaktycznych przewidzianych w planie studiów ora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liczenie ćwiczeń w formie ustnej u asystenta prowadzącego daną grupę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 zakończeniu ostatniego tygodnia ćwiczeń (semestr 8). Nieobecność na wykładzie należy usprawiedliwić przedłożeniem zwolnienia lekarskiego lub zaświadczenia o urlopie dziekańskim. W przypadku usprawiedliwionej nieobecności na ćwiczeniach (zwolnienie lekarskie, urlop dziekański) student zobowiązany jest do jej odrobienia z inną grupą lub do zaliczenia u swego asystenta do końca 8 semestru. W przypadku nie zaliczenia zajęć student nie może przystąpić do końcowego zaliczenia przedmiot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ńcowe zaliczenie przedmiotu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uje pisemny egzamin teoretyczny.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 teor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formie testu odbywa się w letniej sesji egzaminacyjnej. Test składa się z 60 pytań. Czas trwania testu wynosi 60 minut.</w:t>
            </w:r>
          </w:p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aliczenia egzaminu testowego należy uzyskać następujące oceny:</w:t>
            </w:r>
          </w:p>
          <w:p>
            <w:pPr>
              <w:pStyle w:val="Normal"/>
              <w:ind w:left="708" w:right="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tecznie (3,0)  </w:t>
              <w:tab/>
              <w:t xml:space="preserve">-  ≥ 60% prawidłowych odpowiedzi (na 36 – 41 pytań), </w:t>
            </w:r>
          </w:p>
          <w:p>
            <w:pPr>
              <w:pStyle w:val="Normal"/>
              <w:ind w:right="70"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ć dobrze (3,5)  </w:t>
              <w:tab/>
              <w:t xml:space="preserve">-  ≥ 70% prawidłowych odpowiedzi (na 42 – 47 pytań), </w:t>
            </w:r>
          </w:p>
          <w:p>
            <w:pPr>
              <w:pStyle w:val="Normal"/>
              <w:ind w:right="70"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rze (4,0)   </w:t>
              <w:tab/>
              <w:t xml:space="preserve">-  ≥ 80% prawidłowych odpowiedzi (na 48 - 52 pytania), </w:t>
            </w:r>
          </w:p>
          <w:p>
            <w:pPr>
              <w:pStyle w:val="Normal"/>
              <w:ind w:right="70"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 dobrze (4,5)</w:t>
              <w:tab/>
              <w:t>-  ≥ 88% prawidłowych odpowiedzi (na 53 – 56 pytań),</w:t>
            </w:r>
          </w:p>
          <w:p>
            <w:pPr>
              <w:pStyle w:val="Normal"/>
              <w:ind w:right="70"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dzo dobrze (5,0)-  ≥ 94% prawidłowych odpowiedzi (na 57 – 60 pytań). </w:t>
            </w:r>
          </w:p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i egzaminu testowego są podawane w ciągu tygod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 poprawk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udent zdaje egzamin ustny u kierownika klinik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23">
    <w:name w:val="Pa23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User</dc:creator>
  <dc:description/>
  <cp:keywords/>
  <dc:language>en-US</dc:language>
  <cp:lastModifiedBy>Justyna Kurcewicz</cp:lastModifiedBy>
  <cp:lastPrinted>2014-04-14T11:27:00Z</cp:lastPrinted>
  <dcterms:modified xsi:type="dcterms:W3CDTF">2024-09-03T07:50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