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Otorynolaryng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linika Otolaryngologii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linika Otolaryngologii Dziecięc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18"/>
                  <w:szCs w:val="18"/>
                  <w:u w:val="none"/>
                </w:rPr>
                <w:t>otol@umb.edu.pl</w:t>
              </w:r>
            </w:hyperlink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edorl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acjonarne X                                  niestacjonarne X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X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X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X   V 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X  9 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winien wykazać się znajomością anatomii i  fizjologii głowy i szyi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h (w tym on-line): 9 – wykłady, 3 – seminaria, 28 -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winien nabyć wiedzę z zakresu: badania podmiotowego i przedmiotowego dorosłych i dzieci, odrębności morfologiczno-fizjologicznych poszczególnych narządów i układów objętych przedmiotem, zasad racjonalnego postępowania diagnostycznego u chorych, działania profilaktycznego w wybranych stanach chorobowych., chorób poszczególnych narządów.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Student powinien umieć:</w:t>
            </w: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zeprowadzić badanie podmiotowe i przedmiotowe ze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zczególnym zwróceniem uwagi na metody wziernikowania, zaplanować  i zinterpretować badania dodatkowe, zaplanować konsultacje specjalistyczne, ustalić diagnozę i odpowiednie leczenie stwierdzonych schorzeń, wykonać podstawowe procedury i zabiegi lekarskie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pis przypadk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– piątek, godz. 12.00-13.0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 xml:space="preserve">Prof. dr hab. Marek Rogowski, dr hab. Bożena Skotnicka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Dr med. Małgorzata Różańska, Dr med. Justyna Rutkow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2"/>
        <w:gridCol w:w="106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3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22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2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ostępowania diagnostycznego i terapeutycznego w nowotworach głowy i szyi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, seminar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" w:hanging="218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zamin praktycz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" w:hanging="218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określonego zada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" w:hanging="218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,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" w:hanging="218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" w:hanging="218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aktywności w czasie zaję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" w:hanging="218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" w:hanging="218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przypadku</w:t>
            </w:r>
          </w:p>
        </w:tc>
      </w:tr>
      <w:tr>
        <w:trPr>
          <w:trHeight w:val="22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5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metody badania lekarskiego oraz i rolę badań dodatkowych w rozpoznawaniu, monitorowaniu, rokowaniu i profilaktyce zaburzeń narządowych i układowych, ze szczególnym uwzględnieniem ich oddziaływania na tkanki jamy ustnej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99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rozpoznać choroby jamy nosowo-gardłowej, ich etiologię i patomechanizm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semina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praktycz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jekt,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wstępnie diagnozować zmiany nowotworowe w obrębie nosa, gardła i krtani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a także w środowisku wielokulturowym i wielonarodowościowym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seminar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strzega tajemnicy lekarskiej i prawa pacjenta 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ązuje i utrzymuje głęboki oraz pełen szacunku kontakt z pacjentem, a także okazuje zrozumienia dla różnic światopoglądowych i kulturowych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,5 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4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4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uczenia się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531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3 Potrafi rozpoznać choroby jamy nosowo-gardłowej, zna ich etiologię i patomechaniz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4 Potrafi wstępnie diagnozować zmiany nowotworowe w obrębie nosa, gardła i krtan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zjologia oraz choroby nosa i zatok obocznych nosa. Metody diagnostyczne. 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U13 Potrafi rozpoznać choroby jamy nosowo-gardłowej, zna ich etiologię i patomechaniz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4 Potrafi wstępnie diagnozować zmiany nowotworowe w obrębie nosa, gardła i krtan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2 Zna zasady postępowania diagnostycznego i terapeutycznego w nowotworach głowy i szy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5 Zna podstawowe metody badania lekarskiego oraz i rolę badań dodatkowych w rozpoznawaniu, monitorowaniu, rokowaniu i profilaktyce zaburzeń narządowych i układowych, ze szczególnym uwzględnieniem ich oddziaływania na tkanki jamy ustnej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zjologia oraz choroby jamy ustnej i gardła. Układ chłonny szyi. Neck dissection. Schorzenia układu chłonnego gardła. Przerost III migdałka. Współzależność przerostu III migdałka i wady zgryzu. Angina. Schorzenia ślinianek. Guzy szyi.</w:t>
            </w:r>
          </w:p>
        </w:tc>
      </w:tr>
      <w:tr>
        <w:trPr>
          <w:trHeight w:val="158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U13 Potrafi rozpoznać choroby jamy nosowo-gardłowej, zna ich etiologię i patomechaniz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U14 Potrafi wstępnie diagnozować zmiany nowotworowe w obrębie nosa, gardła i krtan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2 Zna zasady postępowania diagnostycznego i terapeutycznego w nowotworach głowy i szy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tomia i fizjologia krtani i gardła dolnego. Diagnostyka chorób krtani i gardła dolnego. Zaburzenia głosu. Podstawowe zagadnienia foniatryczne w praktyce ogólnolekarskiej. Rak krtani i gardła dolnego. Duszność krtaniow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tomia i fizjologia narządu słuchu. Metody diagnostyczne. Choroby ucha zewnętrznego. Zapalenie ucha środkowego. Klinika uszkodzeń nerwu twarzowego. Zaburzenia słuchu. Zawroty głowy.</w:t>
            </w:r>
          </w:p>
        </w:tc>
      </w:tr>
      <w:tr>
        <w:trPr>
          <w:trHeight w:val="139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U14 Potrafi wstępnie diagnozować zmiany nowotworowe w obrębie nosa, gardła i krtan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5 Zna podstawowe metody badania lekarskiego oraz i rolę badań dodatkowych w rozpoznawaniu, monitorowaniu, rokowaniu i profilaktyce zaburzeń narządowych i układowych, ze szczególnym uwzględnieniem ich oddziaływania na tkanki jamy ustnej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orzenia alergiczne górnych dróg oddechowych. Przyczyny duszności wdechowej w wieku dziecięcym. Ciała obce przełyku i dróg oddechowych. Endoskopia górnych dróg oddechowych. Urazy i stany nagłe w otolaryngologi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znopochodne powikłania wewnątrzczaszkowe. Zakrzepowe zapalenie zatoki jamistej.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7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s Behrbohm, Olicer Kaschke, Tadeus Nawka, Andrew Swift, (redakcja wydania II polskiego Wiesław Gołąbek, Czesław Stankiewicz) „Choroby ucha, nosa i gardła z chirurgią głowy i szyi”, Elsevier Urban &amp; Partner, Wrocław 201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7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zegorz Janczewski /redaktor/ Otolaryngologia praktyczna. Podręcznik dla studentów i lekarzy”, Tom I i II, Gdańsk 2007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  <w:t>Iwankiewicz Stanisław ”Ćwiczenia z otolaryngologii. Podręcznik dla studentów medycyny i stomatologii.”, Wydawnictwo Lekarskie PZWL, Warszawa 200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ryteria oceny osiągniętych efektów uczenia się oraz forma i warunki uzyskania zaliczenia przedmiotu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runkiem zaliczenia przedmiotu jest uzyskanie zaliczeń wszystkich zajęć dydaktycznych przewidzianych w planie studiów.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nieobecności usprawiedliwionej – obowiązek odrobienia zajęć po uprzednim uzgodnieniu z adiunktem dydaktycznym.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kończy się egzaminem testowym. Nie przewiduje się zwolnień z egzaminu końcowego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 lub koordynatora przedmiotu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ol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5:00Z</dcterms:created>
  <dc:creator>User</dc:creator>
  <dc:description/>
  <cp:keywords/>
  <dc:language>en-US</dc:language>
  <cp:lastModifiedBy>Justyna Kurcewicz</cp:lastModifiedBy>
  <cp:lastPrinted>2014-04-24T11:20:00Z</cp:lastPrinted>
  <dcterms:modified xsi:type="dcterms:W3CDTF">2024-11-15T07:55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