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awo i etyka w stomat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Medycyny Sądowej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awa Medycznego i Deontologii Lekarski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zms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prawomedyczne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, jednolite magisterski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</w:rPr>
              <w:t xml:space="preserve">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8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rzed rozpoczęciem przedmiotu prawa i etyki w stomatologii powinien posiadać podstawowe wiadomości z zakresu stomatologii społecznej, psychologii lekarskiej, profesjonalizmu w medycynie, socjologii medycyny, zdrowia publicznego oraz anatomii prawidłowej, histologii, cytofizjologii, fizjologii, patomorfologii, patofizjologii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 godz. (w tym on-line) :9 godz. -wykłady  i 21 godz.- 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 prowadzenia dokumentacji medycznej,  znać pojęcie i rodzaje błędu medycznego, umie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strzegać i stosować wzorce etyczne w działaniach zawodowych.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 powinien zdobyć wiedzę o zasadach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widłowego </w:t>
            </w:r>
            <w:r>
              <w:rPr>
                <w:rFonts w:cs="Calibri" w:ascii="Calibri" w:hAnsi="Calibri"/>
                <w:sz w:val="18"/>
                <w:szCs w:val="18"/>
              </w:rPr>
              <w:t>informowania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pacjenta o celu i ewentualnych powikłaniach związanych z przeprowadzonymi zabiegami oraz uzyskiwania świadomej zgody pacjent. Student powinien umieć prowadzić dokumentację medyczną, komunikować się z pacjent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strzegać wzorców etycznych w działaniach zawodowych, umieć przestrzegać prawa pacjenta. Student powinien znać podstawy prawne działania gabinetu stomatologicznego i podstawy prawne wykonywania eksperymentu medycznego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seminari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owanie opisów przypadk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edycyny Sądowej UM w Białymstok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r n med. Iwona Ptaszyńska-Sarosiek, ,mgr. Zofia Wardasz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134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specyfikę i rolę komunikacji werbalnej (świadome konstruowanie komunikatów) i niewerbalnej (np. mimika, gesty, zarządzanie ciszą i przestrzenią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rzedmiotu  po sprawdzeniu wiadomości teoretycznych i prakty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formujące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a aktywności w czasie zajęć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a przygotowania do zajęć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yskusja w czasie zajęć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iągła ocena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jęcia bezpieczeństwa pacjenta i kultury bezpieczeństwa oraz ich aspekty: organizacyjny, komunikacyjny i zarządcz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zasady etyki i deontologii lekarskiej, problemy etyczne współczesnej medycyny wynikające z dynamicznego rozwoju nauki i technologii biomedycznych, a także zasady etycznego postępowania lekarza dentysty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prawne funkcjonowania zawodów medycznych oraz samorządu zawodowego lekarzy i lekarzy dentystów w Rzeczypospolitej Polski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uzyskiwania i utraty prawa wykonywania zawodu lekarza dentyst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prawa pacjenta, w tym prawo do: wyrażenia zgody na zabieg medyczny, informacji medycznej, poszanowania intymności i godności osobistej, zachowania tajemnicy medycznej, dostępu do dokumentacji medyczn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eksperymentu medycznego oraz prowadzenia badań naukowych z udziałem ludz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regulacje z zakresu prawa farmaceutycznego, w tym zasady obrotu produktami leczniczymi i medycznymi, refundacji leków, współpracy lekarza dentysty z farmaceutą oraz zgłaszania niepożądanego działania leku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jęcie i typologię zdarzeń niepożądanych, w tym błędów medycznych i zdarzeń medycznych, ich najczęstsze przyczyny, skutki, zasady zapobiegania oraz opiniowania w takich przypadka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i przesłanki odpowiedzialności prawnej lekarza dentysty, w tym cywilnej, karnej, zawodowej i pracownicz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zasady wykonywania zawodu lekarza dentysty w ramach stosunku prac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wykonywania działalności lecznicz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udzielania świadczeń w razie choroby, macierzyństwa, wypadków przy pracy i chorób zawodow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orzekania o czasowej niezdolności do pracy, niezdolności do pracy dla celów rentowych, a także o niepełnosprawności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tajemnicy lekarskiej oraz zasady prowadzenia, przechowywania i udostępniania dokumentacji medycznej, w tym e-dokumentacji, a także ochrony danych osobow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środki ochrony cywilnoprawnej i karnoprawnej lekarza dentysty w związku z naruszeniem jego dóbr osobist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obowiązków lekarza dentysty w przypadku podejrzenia przemocy w rodzini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awne i systemowe aspekty bezpieczeństwa pacjenta w ujęciu krajowym i międzynarodowym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jaśniać i stosować normy zawarte w Kodeksie Etyki Lekarskiej oraz międzynarodowe normy etyki lekarskiej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zaliczenie przedmiotu po sprawdzeniu wiadomości teoretycznych i prakty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iągła ocena 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strzegać wzorców etycznych w działaniach zawodow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rzystać z tekstu aktu prawnego oraz posługiwać się terminologią prawnicz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je przepisy prawa dotyczące wykonywania zawodu lekarza dentysty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strzegać praw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przesłanki podjęcia działań lekarskich bez zgody pacjenta lub z zastosowaniem przymusu wobec pacjenta i stosować środki przewidziane przepisami praw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stawiać zaświadczenia lekarskie i orzeczenia lekarskie, sporządzać opinie dla pacjenta, uprawnionych organów i podmiotów, sporządzać i prowadzić dokumentację medyczną (w postaci elektronicznej i papierowej) oraz korzystać z narzędzi i usług informacyjnych oraz komunikacyjnych w ochronie zdrowia (e-zdrowie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rzystać z przepisów prawa do ochrony swoich praw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ga tajemnicy lekarskiej i prawa pacjen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ga tajemnicy lekarskiej i prawa pacjen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5, G.W32, G.U12, G.U14, G.U19, K5, K1, K2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owe pojęcia etyki ogólnej i lekarskiej. Etyka lekarska w ujęciu historycznym. 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.W15, G.W32, G.U12, G.U14,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uropejska Konwencja Bioetyczna. 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0, G.W15, G.U12, G.U13, G. U15, G.U15, K1, K2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deks etyki lekarskiej. 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6, G.W17, G.W22, G.W23, G.W24, G.W28, G.W32, G.U12, G.U13, G.U15, G.U18, G.U19, K1, K2, K3, 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owiedzialność zawodowa lekarza. </w:t>
            </w:r>
          </w:p>
        </w:tc>
      </w:tr>
      <w:tr>
        <w:trPr>
          <w:trHeight w:val="4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7, G.W15, G.W18, G.W19, G.W20, G.W21, G.W24, G.U16 K1, K2, K3, 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kreacja człowieka – zagadnienia prawne i etyczne. Manipulacja genetyczna, klonowanie ludzi – zagadnienia etyczne.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8, G.W15, G.W17, G.W18, G.W18, G.W19, G.W20, G.W21, G.W22, G.W23, G.W27, G.W28, G.W32, G.U14, G.U15, G.U17, G.U18, G.U19,K1, K2, K3, 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y odpowiedzialności karnej i cywilnej. 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0, G.W15, G.W16, G.W17, G.W18, G.W20, G.W22, G.W23, G.W26, G.W27, G.U14, G.U18, K1, K2, K3, 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y prawne prowadzenia i udostępniania dokumentacji medycznej. Podstawy prawne działania gabinetu stomatologicznego. 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0, G.W15, G.W16, G.W19, G.W20, G.W21, G.W27, G.U12, G.U13, G.U15, G.U18, K1, K2, K3, 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yment medyczny. Podstawy prawne jego wykonywania. </w:t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0, G.W15, G.W16, G.W18, G.W22, G.W27, G.U12, G.U13, G.U16, G.U19, K1, K2, K3,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a pacjenta. Tajemnica lekarska. 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5, G.W17, G.W18, G.W20, G.W21, G.W22, G.W32, G.U12, G.U13, G.U15, K1, K2, K3,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Błąd medyczny. 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.W10, G.W15, G.W17, G.W18, G.W23, G.W24, G.W 28, G.W 32, G.U12, G.U13, G.U15, K1, K2, K3,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y prawne i problemy etyczne transplantologii. </w:t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0, G.W15, G.W17, G.W18, G.W23, G.W24, G.W 28, G.W 32, G.U12, G.U13, G.U15  K1, K2, K3,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blemy walki z bólem, leczenie paliatywne i hospicyjne. Problemy etyczne związane z reanimacją i uporczywą terapią. 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5, G.W16, G.W18, G.W22, G.W32, G.U12, G.U13, G.U14, G.U15, G.U17, K1, K2, K3,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utanazja i samobójstwo wspomagane. 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5, G.W16, G.W, 18, G.W22, G.W32, G.U12, G.U13, G.U14, G.U15, G.U17 K1, K2, K3,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bowiązek i prawo udzielania pomocy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5, G.W16, G.W18, G.W22,  G.W28, G.W32, G.U12, G.U13, G.U14, G.U16, K1, K2, K3,K4, K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obre obyczaje w praktyce prywatnej. Lekarz a społeczeństwo. Samorządy i ich rola w przestrzeganiu przez pracowników ochrony zdrowia zasad etyki lekarskiej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yka Lekarska. Tadeusz Brzeziński. Wydawnictwo Lekarskie PZWL, Warszawa 2024 Dodruk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deks Etyki Lekarskiej NIL Warszawa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1. </w:t>
            </w:r>
            <w:r>
              <w:rPr>
                <w:rFonts w:eastAsia="Times New Roman" w:cs="Calibri" w:ascii="Calibri" w:hAnsi="Calibri"/>
                <w:bCs/>
                <w:kern w:val="2"/>
                <w:sz w:val="18"/>
                <w:szCs w:val="18"/>
              </w:rPr>
              <w:t xml:space="preserve">Prawo medyczne.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Cs/>
                  <w:sz w:val="18"/>
                  <w:szCs w:val="18"/>
                </w:rPr>
                <w:t>Justyna Zajdel-Całkowska</w:t>
              </w:r>
            </w:hyperlink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bCs/>
                  <w:sz w:val="18"/>
                  <w:szCs w:val="18"/>
                </w:rPr>
                <w:t>PZWL</w:t>
              </w:r>
            </w:hyperlink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 Warszawa  2019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uzyskania zaliczenia przedmiotu jest ocena teoretycznej wiedzy studenta w formie pisemnej testowej lub opisowej przez asystenta prowadzącego zaję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unkiem dopuszczenia do zaliczenia jest obecność na wszystkich zajęciach.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omic Sans MS" w:hAnsi="Comic Sans MS" w:cs="Comic Sans MS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eastAsia="Times New Roman" w:cs="Comic Sans MS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eastAsia="Times New Roman" w:cs="Comic Sans MS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Comic Sans MS" w:hAnsi="Comic Sans MS" w:eastAsia="Times New Roman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@umb.edu.pl" TargetMode="External"/><Relationship Id="rId3" Type="http://schemas.openxmlformats.org/officeDocument/2006/relationships/hyperlink" Target="mailto:prawomedyczne@umb.edu.pl" TargetMode="External"/><Relationship Id="rId4" Type="http://schemas.openxmlformats.org/officeDocument/2006/relationships/hyperlink" Target="https://pzwl.pl/autor/Justyna-Zajdel-Calkowska,a,95826985" TargetMode="External"/><Relationship Id="rId5" Type="http://schemas.openxmlformats.org/officeDocument/2006/relationships/hyperlink" Target="https://pzwl.pl/wydawca/PZWL,w,22424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1:00Z</dcterms:created>
  <dc:creator>User</dc:creator>
  <dc:description/>
  <cp:keywords/>
  <dc:language>en-US</dc:language>
  <cp:lastModifiedBy>Justyna Kurcewicz</cp:lastModifiedBy>
  <cp:lastPrinted>2020-01-08T13:12:00Z</cp:lastPrinted>
  <dcterms:modified xsi:type="dcterms:W3CDTF">2024-10-07T07:31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GrammarlyDocumentId">
    <vt:lpwstr>34bac6df5f7b0874af9c24491ccf92bbea4df566b76f99c5fcd08dee68e17ffd</vt:lpwstr>
  </property>
  <property fmtid="{D5CDD505-2E9C-101B-9397-08002B2CF9AE}" pid="4" name="_activity">
    <vt:lpwstr/>
  </property>
</Properties>
</file>