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 2024/2025</w:t>
      </w:r>
    </w:p>
    <w:p>
      <w:pPr>
        <w:pStyle w:val="Akapitzlist1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Stomatologia dziecięca i profilaktyka stomatologiczna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Stomatologii Dziecięc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18"/>
                  <w:szCs w:val="18"/>
                  <w:u w:val="none"/>
                </w:rPr>
                <w:t>stdzieci@umb.edu.pl</w:t>
              </w:r>
            </w:hyperlink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niestacjonarne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9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70h + 100h + 100h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II rok  70 godz. (25 godz. Wykłady( on-line) , 45 godz. ćwiczenia)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V rok – 100 godz. (10 godz. Wykłady (w tym on-line),90 godz. ćwiczen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V rok  – 100 godz. (100 godz. ćwiczenia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mocja zdrowia. Zdobycie wiedzy i umiejętności z zakresu fizjologii uzębienia w różnych grupach wiekowych Projektowanie i realizowanie programów profilaktycznych u dzieci zdrowych oraz ze schorzeniami ogólnoustrojowymi. Zwalczanie lęku i bólu stomatologicznego. Diagnostyka i leczenie chorób jamy ustnej u pacjentów w wieku rozwojowym z wykorzystaniem metod tradycyjnych i małoinwazyjnych. Rozpoznawanie i leczenie wad rozwojowych uzębienia. Diagnostyka i leczenie urazów zębów u dzieci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– harmonogram zamieszczony na końcu sylabus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zajęcia pr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eminar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acownicy naukowo-dydaktyczni i dydaktyczni zatrudnieni w Zakładzie Stomatologii Dziecięcej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II rok – lek. dent. Anna Ossowsk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V rok – dr n. med. Anna Kuźmiuk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V rok – dr hab. n. med. Elżbieta Łuczaj-Cepowicz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"/>
        <w:gridCol w:w="5385"/>
        <w:gridCol w:w="1278"/>
        <w:gridCol w:w="2113"/>
      </w:tblGrid>
      <w:tr>
        <w:trPr/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mbol i 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u uczenia się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dza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6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fizjologię i psychologię bólu, diagnostykę i klasyfikację bólu, narzędzia oceny bólu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antybiotykoterapii miejscowej i ogólnej oraz rekomendacje naukowe do zapobiegania i zwalczania zakażeń, w tym stosowania antybiotyków i antyseptyków w codziennej praktyce stomatologiczn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.W24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soby zapobiegania i zwalczania b…ólu u pacjentów oraz lęku o stresu w różnych sytuacjach kliniczn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owe procedury kliniczne rekonstrukcji tkanek twardych zębów i leczenia endodontycznego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8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podstawowe procedury kliniczne w profilaktyce próchnicy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y przemocy, w tym przemocy w rodzinie, społeczne uwarunkowania różnych form przemocy oraz rolę lekarza dentysty w jej rozpoznawaniu, a także zasady postępowania w przypadku podejrzenia przemocy, z uwzględnieniem procedury "Niebieskiej Karty";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ęcie empatii oraz zwroty i zachowania służące jej wyrażaniu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wiązek między nieprawidłowościami morfologicznymi a funkcją zmienionych narządów i układów oraz objawami klinicznymi a możliwościami diagnostyki i leczenia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</w:t>
            </w:r>
            <w:r>
              <w:rPr>
                <w:rFonts w:cs="Calibri" w:ascii="Calibri" w:hAnsi="Calibri"/>
                <w:sz w:val="18"/>
                <w:szCs w:val="18"/>
              </w:rPr>
              <w:t>|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Roczne zaliczenie testow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>III rok test zamknięty (20 pytań  – wybór z 4 odpowiedz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V rok - test zamknięty (40 pytań – wybór z 4 odpowiedz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V rok - Egzamin praktycz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V rok – I termin Egzamin testowy test zamknięty (60 pytań – wybór z 4 odpowiedzi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I i III termin 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gzamin ustn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bserwacja pracy studen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O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gotowania student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Zaliczenia cząstkowe w formie ustnej lub pisemnej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7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rzyczyny, objawy, zasady diagnozowania i postępowania terapeutycznego w przypadku najczęstszych chorób występujących u dzieci, wpływających na stan jamy ustn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opieki stomatologicznej nad kobietą w ciąży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fazy rozwoju uzębienia, normy zgryzowe na różnych etapach rozwoju osobniczego i odchylenia od norm oraz zmienność anatomiczno-funkcjonalną na różnych etapach życia osobniczego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rofilaktyki stosowanej w chorobach narządu żucia, w tym onkologiczn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objawy, przebieg i sposoby postępowania w określonych jednostkach chorobowych jamy ustnej, głowy i szyi, z uwzględnieniem grup wiekow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zasady postępowania w przypadku chorób miazgi i zmineralizowanych tkanek zębów 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ostępowania w przypadku chorób okołowierzchołkowych i infekcji zębopochodn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7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morfologię jam zębowych i zasady leczenia endodontycznego 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stosowania instrumentarium, materiałów i środków farmakologicznych w leczeniu stomatologicznym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ostępowania w przypadku urazów zębów i kości szczęk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wskazania i przeciwskazania do wykonania zabiegów w zakresie stomatologii odtwórcz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rzyczyny powikłań chorób układu stomatognatycznego i zasady ich eliminacji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7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diagnostykę różnicową bólu jamy ustnej i twarzy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metody terapeutyczne stosowane w ograniczaniu lęku i stresu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znoszenia bólu w praktyce stomatologicznej z uwzględnieniem odpowiednich środków i metod znieczulania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stomatologicznej diagnostyki radiologicznej, w tym wykonywania zdjęć wewnątrzustnych i interpretacji zdjęć RTG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i rozumie patomechanizm oddziaływania chorób jamy ustnej na ogólny stan zdrowia pacjenta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7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omechanizm oddziaływania chorób ogólnoustrojowych lub stosowanych terapii na jamę ustną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brać właściwe narzędzia do zabiegu stomatologicznego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</w:t>
            </w:r>
            <w:r>
              <w:rPr>
                <w:rFonts w:cs="Calibri" w:ascii="Calibri" w:hAnsi="Calibri"/>
                <w:sz w:val="18"/>
                <w:szCs w:val="18"/>
              </w:rPr>
              <w:t>|: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Ocena realizacji 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econych zadań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Wykonanie normy procedur leczniczych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Egzamin praktyczny z pacjentem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Obserwacja pracy studen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O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gotowania student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Zaliczenia cząstkowe w formie ustnej lub pisemnej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lanować i przeprowadzać działania z zakresu promocji zdrowia i profilaktyki próchnicy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stosować sposób komunikacji werbalnej do potrzeb pacjenta, wyrażając się w sposób zrozumiały i unikając żargonu medycznego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i analizować sytuacje trudne i wyzwania związane z komunikowaniem się, w tym płacz, silne emocje, lęk, przerywanie wypowiedzi, kwestie kłopotliwe i drażliwe, milczenie, wycofanie, zachowania agresywne i roszczeniowe, oraz radzić sobie z nimi w sposób konstruktywny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nawiązać z pacjentem i jego rodziną kontakt służący budowaniu właściwej relacji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zebrać wywiad lekarski i stomatologiczny z pacjentem lub jego rodziną z zachowaniem zasad profesjonalnej komunikacji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kazywać pacjentowi informacje, dostosowując ich liczbę i treść do potrzeb i możliwości pacjenta, uzupełniać informacje werbalne modelami i informacją pisemną, w tym wykresami i instrukcjami, oraz odpowiednio je stosować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dejmować wspólnie z pacjentem decyzje diagnostyczno-terapeutyczne, w tym oceniać stopień zaangażowania pacjenta, jego potrzeby i możliwości w tym zakresie, zachęcać pacjenta do brania aktywnego udziału w procesie podejmowania decyzji, omawiać zalety i wady, spodziewane wyniki odległe i konsekwencje wynikające z tych decyzji oraz uzyskiwać świadomą zgodę pacjenta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dentyfikować społeczne determinanty zdrowia jamy ustnej, objawy występowania zachowań antyzdrowotnych i autodestrukcyjnych oraz omówić je z pacjentem, a także sporządzić notatkę w dokumentacji medyczn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podczas badania pacjenta zachowania i objawy wskazujące na możliwość wystąpienia przemocy, w tym przemocy w rodzinie, sporządzić notatkę w dokumentacji medycznej oraz wszcząć procedurę "Niebieskiej Karty"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zeprowadzić stomatologiczne badanie fizykalne pacjenta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8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prowadzić dokumentację medyczną, wystawiać skierowania na badania lub leczenie specjalistyczne stomatologiczne i ogólnomedyczne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lecać badania dodatkowe i interpretować ich wyniki oraz zaplanować konsultacje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ustalić wskazania i przeciwwskazania do wykonania ustalonego zabiegu stomatologicznego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zeprowadzić leczenie ostrych i przewlekłych, zębopochodnych i niezebopochodnych procesów zapalnych tkanek miękkich jamy ustnej, przyzębia oraz kości szczęk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ostępować w przypadku wystąpienia powikłań ogólnych i miejscowych podczas i po zabiegach stomatologiczn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stosować farmakologiczne i niefarmakologiczne metody znoszenia bólu związanego z zabiegiem stomatologicznym oraz lęku i stresu stomatologicznego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formułować problemy badawcze w zakresie stomatologii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8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plan postępowania profilaktyczno-leczniczego na podstawie indywidualnej oceny ryzyka występowania chorób jamy ustn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w podstawowym zakresie choroby tkanek zmineralizowan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w podstawowym zakresie choroby miazgi i tkanek okołokorzeniow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zaburzenia czynnościowe narządu żucia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plan leczenia w złożonych przypadkach chorób tkanek układu stomatognatycznego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nterpretować wyniki badań radiologicznych stosowanych w diagnostyce stomatologiczn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mie zebrać wywiad lekarski i stomatologiczny z zachowaniem zasad profesjonalnej komunikacji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pełne i ukierunkowane badanie stomatologiczne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.U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komunikować się z pacjentem i jego rodziną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lecać badania dodatkowe i konsultacje specjalistyczne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nterpretować wyniki podstawowych badań laboratoryjnych oraz badań histopatologicznych wykonanych ze wskazań stomatologiczn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bierać leki ze wskazań stomatologicznych z uwzględnieniem ich interakcji oraz działań niepożądan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rganizować pracę w gabinecie stomatologicznym zgodnie z zasadami ergonomii i koordynować współpracę w zespole stomatologicznym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sługiwać się instrumentarium stomatologicznym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diagnostykę różnicową bólu jamy ustnej i twarzy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wskazania do badań radiologicznych stosowanych w diagnostyce stomatologicznej i interpretować ich wyniki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w podstawowym zakresie choroby tkanek twardych zębów stał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w podstawowym zakresie choroby miazgi zębów stałych i tkanek okołokorzeniow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7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wady rozwojowe zębów i określić potrzeby leczenia specjalistycznego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8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diagnozować i przeprowadzić postępowanie lecznicze w przypadku pourazowych uszkodzeń zębów stałych, w tym udzielić pierwszej pomocy, skierować do odpowiedniego lekarza specjalisty, leczyć uszkodzenia nieskomplikowane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lanować i wykonywać profilaktyczne zabiegi stomatologiczne, prowadzić edukację prozdrowotną, w szczególności w zakresie jamy ustn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plan postępowania profilaktyczno-leczniczego na podstawie indywidualnej oceny ryzyka występowania chorób jamy ustn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pracowywać proste programy z zakresu profilaktyki i promocji zdrowia jamy ustn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kształtować właściwe postawy stomatologiczne u pacjenta w wieku rozwojowym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obiegać próchnicy zębów mlecznych oraz rozpoznawać ją i leczyć;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obiegać próchnicy zębów stałych z niezakończonym rozwojem oraz rozpoznawać ją i leczyć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i leczyć choroby miazgi zębów mlecznych i stałych z niezakończonym rozwojem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i leczyć zmiany okołokorzeniowe zębów mlecznych i stałych z niezakończonym rozwojem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7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choroby przyzębia i błony śluzowej jamy ustnej u pacjenta w wieku rozwojowym, określić potrzeby leczenia specjalistycznego i niespecjalistycznego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8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diagnozować i przeprowadzić postępowanie w pourazowych uszkodzeniach koron zębów mlecznych i zębów stałych z niezakończonym rozwojem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óżnicować prawidłową i zaburzoną postać zgryzu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cenić prawidłowe i nieprawidłowe czynności narządu żucia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ekstrakcję zębów jedno-i wielokorzeniow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7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ć zabieg chirurgiczny zaopatrzenia zębodołu po ekstrakcji zęba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wać i leczyć zębopochodne i niezębopochodne zapalenia tkanek miękkich i kości szczęk;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objawy chorób ogólnoustrojowych w jamie ustn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lanować profilaktykę antybiotykową u pacjentów ze współistniejącymi chorobami ogólnoustrojowymi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ygotować pacjenta do zabiegu stomatologicznego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nieruchomić zęby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8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leczenie stomatologiczne u pacjenta z niepełnosprawnością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lanować zabiegi w stomatologii estetyczn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dokumentację medyczną pacjenta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rzekać o czasowej niezdolności do pracy z przyczyn stomatologicznych oraz wystawiać związane z tym zaświadczenia lekarskie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petencje społeczne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a także w środowisku wielokulturowym i wielonarodowościowym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</w:t>
            </w:r>
            <w:r>
              <w:rPr>
                <w:rFonts w:cs="Calibri" w:ascii="Calibri" w:hAnsi="Calibri"/>
                <w:sz w:val="18"/>
                <w:szCs w:val="18"/>
              </w:rPr>
              <w:t>|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ciągła przez nauczyciel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wacja przez nauczyciela prowadzącego zajęcia sposobu współpracy i komunikacji student-student oraz student – dziecko i opiekun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wiązuje i utrzymuje głęboki oraz pełen szacunku kontakt z pacjentem, a także okazuje zrozumienia dla różnic światopoglądowych i kulturowych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9"/>
        <w:gridCol w:w="689"/>
        <w:gridCol w:w="125"/>
        <w:gridCol w:w="3142"/>
        <w:gridCol w:w="3779"/>
      </w:tblGrid>
      <w:tr>
        <w:trPr>
          <w:trHeight w:val="361" w:hRule="atLeast"/>
        </w:trPr>
        <w:tc>
          <w:tcPr>
            <w:tcW w:w="3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+6+6</w:t>
            </w:r>
          </w:p>
        </w:tc>
      </w:tr>
      <w:tr>
        <w:trPr>
          <w:trHeight w:val="361" w:hRule="atLeast"/>
        </w:trPr>
        <w:tc>
          <w:tcPr>
            <w:tcW w:w="102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235</w:t>
            </w:r>
          </w:p>
        </w:tc>
      </w:tr>
      <w:tr>
        <w:trPr>
          <w:trHeight w:val="298" w:hRule="atLeast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odziny razem:        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 270</w:t>
            </w:r>
          </w:p>
        </w:tc>
      </w:tr>
      <w:tr>
        <w:trPr>
          <w:trHeight w:val="319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odziny razem:         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2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Efekty uczenia się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symbol i numer)</w:t>
            </w:r>
          </w:p>
        </w:tc>
        <w:tc>
          <w:tcPr>
            <w:tcW w:w="6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matyka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9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4, F.W1,H.U17,H.U29,H.U30,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wój jamy ustnej, zębów, fizjologia wyrzynania.  Specyfika rozwoju psychosomatycznego. Fizjologia i patologia nieprawidłowości rozwojowych.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9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W16, C.W24, D.W5, F.W17</w:t>
            </w:r>
          </w:p>
          <w:p>
            <w:pPr>
              <w:pStyle w:val="Normal"/>
              <w:ind w:right="-109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,F.W19, F.W20, D.U4,D.U5,D.U6,</w:t>
            </w:r>
          </w:p>
          <w:p>
            <w:pPr>
              <w:pStyle w:val="Normal"/>
              <w:ind w:right="-109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U1, F.U2, F.U3, F.U4,F.U14,</w:t>
            </w:r>
          </w:p>
          <w:p>
            <w:pPr>
              <w:pStyle w:val="Normal"/>
              <w:ind w:right="-109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3</w:t>
            </w:r>
          </w:p>
          <w:p>
            <w:pPr>
              <w:pStyle w:val="Normal"/>
              <w:ind w:right="-109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.U1, H.U3,H.U22, K1, K2, K3</w:t>
            </w:r>
          </w:p>
          <w:p>
            <w:pPr>
              <w:pStyle w:val="Normal"/>
              <w:ind w:right="-109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, K4,K6,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postawy emocjonalnej a planowanie leczenia stomatologicznego. Lęk i ból.   Metody niefarmakologicznego znoszenia bólu i lęku w gabinecie stomatologicznym. Metody behawioralne kształtowania zachowania  dziecka.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9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4, D.W5, F.W17,F.W19</w:t>
            </w:r>
          </w:p>
          <w:p>
            <w:pPr>
              <w:pStyle w:val="Normal"/>
              <w:ind w:right="-109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4,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farmakologicznego znoszenia bólu i lęku – środki i techniki znieczulenia miejscowego.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9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W36, C.W38, E.W7, E.W19</w:t>
            </w:r>
          </w:p>
          <w:p>
            <w:pPr>
              <w:pStyle w:val="Normal"/>
              <w:ind w:right="-109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.W2, F.W4, F.W5,F.W9, F.W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, F.W26,F.W27, C.U10, C.U19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6,F.U8,F.U10, F.U15,F.U18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9, F.U30,H.U1,H.U2, H.U5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0, H.U11, H.U12,H.U13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5, H.U19, H.U20,H.U21,H.U23,H.U24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6, H.U52, H.U68, H.U72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3, K1, K2, K3, K4, K5,K6,K7, K8,K9, K10, K11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iologia i epidemiologia choroby próchnicowej w wieku rozwojowym. Postępowanie profilaktyczno-lecznicze w chorobie próchnicowej zębów. Metody inwazyjne i mało inwazyjne leczenia próchnicy. Określenie ryzyka próchnicy, ocena epidemiologiczna – wskaźniki. Współczesna diagnostyka, klasyfikacje i metody leczenia choroby próchnicowej. . Postępowanie profilaktyczno-lecznicze dla różnych grup wiekowych dzieci ogólnie zdrowych i obciążonych chorobą ogólnoustrojową. Wskazania, preparaty i techniki stosowane w profilaktyce fluorkowej.  Profesjonalne zabiegi profilaktyczne. Niefluorkowe zapobieganie próchnicy zębów. Opieka nad kobietą ciężarną w aspekcie profilaktyki próchnicy wczesnego dzieciństwa. Prowadzenie dokumentacji.</w:t>
            </w:r>
          </w:p>
        </w:tc>
      </w:tr>
      <w:tr>
        <w:trPr>
          <w:trHeight w:val="1395" w:hRule="atLeast"/>
        </w:trPr>
        <w:tc>
          <w:tcPr>
            <w:tcW w:w="3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3, C.W36, E.W7,F.W2,F.W4,F.W5,</w:t>
            </w:r>
          </w:p>
          <w:p>
            <w:pPr>
              <w:pStyle w:val="Normal"/>
              <w:ind w:right="-110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6,F.W7, F.W9,F.W16, F.W25, F.W26,</w:t>
            </w:r>
          </w:p>
          <w:p>
            <w:pPr>
              <w:pStyle w:val="Normal"/>
              <w:ind w:right="-110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7,C.U10, F.U6,F.U8,F.U9,F.U10,</w:t>
            </w:r>
          </w:p>
          <w:p>
            <w:pPr>
              <w:pStyle w:val="Normal"/>
              <w:ind w:right="-110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1, F.U12,F.U15,F.U20,F.U30,F.U31,</w:t>
            </w:r>
          </w:p>
          <w:p>
            <w:pPr>
              <w:pStyle w:val="Normal"/>
              <w:ind w:right="-110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, H.U4, H.U10,H.U11,H.U12,H.U13,</w:t>
            </w:r>
          </w:p>
          <w:p>
            <w:pPr>
              <w:pStyle w:val="Normal"/>
              <w:ind w:right="-110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4, H.U16, H.U25,H.U26, H.U27, H.U36,</w:t>
            </w:r>
          </w:p>
          <w:p>
            <w:pPr>
              <w:pStyle w:val="Normal"/>
              <w:ind w:right="-110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7,  H.U40,H.U51, H.U52,H.U53,</w:t>
            </w:r>
          </w:p>
          <w:p>
            <w:pPr>
              <w:pStyle w:val="Normal"/>
              <w:ind w:right="-110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.U68,H.U73, H.U74,K1, K2, K3, K4,K5, K6,</w:t>
            </w:r>
          </w:p>
          <w:p>
            <w:pPr>
              <w:pStyle w:val="Normal"/>
              <w:ind w:right="-110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, K9, K10, K11</w:t>
            </w:r>
          </w:p>
        </w:tc>
        <w:tc>
          <w:tcPr>
            <w:tcW w:w="6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i postępowanie lecznicze w chorobach  miazgi , tkanek okołowierzchołkowych, przyzębia i błony śluzowej jamy ustnej. i  ich powikłaniach w wieku rozwojowym. Postępowanie profilaktyczno-lecznicze dla różnych grup wiekowych dzieci obciążonych chorobą ogólnoustrojową. Prowadzenie dokumentacji. Zasady anatomii i fizjologii radiologicznej. Techniki obrazowania w stomatologii dziecięcej i interpretacja badań.</w:t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3, E.W4,F.W4,F.W9,F.W13,F.W.15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6, F.W25, C.U10, F.U5,F.U6,F.U9,F.U10,F.U12,F.U15, F.U23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0,F.U31,H.U4,H.U12,H.U14, H.U18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8, H.U52, H.UK9,72, H.U73,H.U74,K1, K2,K3,K4,K5, K6, K8, K10, K11</w:t>
            </w:r>
          </w:p>
        </w:tc>
        <w:tc>
          <w:tcPr>
            <w:tcW w:w="6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asyfikacja, diagnostyka i terapia w urazowych uszkodzeniach zębów u dzieci. Dziecko maltretowane. Materiały do wypełnień estetycznych zębów u dzieci. Metody rekonstrukcji uszkodzonych w wyniku urazów i wad rozwojowych tkanek zębów u dzieci. Zasady anatomii i fizjologii radiologicznej. Techniki obrazowania w stomatologii dziecięcej i interpretacja badań. Prowadzenie dokumentacji.</w:t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. Olczak-Kowalczyk, J. Szczepańska, U. Kaczmarek: Współczesna stomatologia wieku rozwojowego. Wyd. I , 2017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. Olczak-Kowalczyk ,, Kompendium stomatologii wieku rozwojowego” wyd. I 2023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O. Andreasen i wsp. ,,Pourazowe uszkodzenia zębów” wyd. II, 201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. Olczak-Kowalczyk, L. Wagner: Zapobieganie i leczenie choroby próchnicowej u dzieci. wyd. I, 201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.C. Cameron, R.P. Widemer: Stomatologia dziecięca, wyd. II polskie pod red. U. Karczmarek, 201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kształcenia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3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 Warunkiem podjęcia zajęć na roku IV i V jest uzyskanie zaliczenia przedmiotu z roku poprzedni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3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obecności usprawiedliwione muszą być odrobione i zaliczone z inną grupą w ciągu 2 tygodn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3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 Uzyskanie 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iczeń cząstkowych tematów ćwiczeń w formie ustnej lub pisemnej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30" w:hanging="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niezaliczenie ćwiczeń –  obowiązek zaliczenia w ciągu 2 tygodni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3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II rok – zaliczenie końcowe w oparciu o obecność na wykłada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3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 obecność i aktywne uczestniczenie w ćwiczeniach (zaliczenie tematów ćwiczeniowych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598" w:hanging="56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zaliczenie testowe po zakończeniu semestru letniego (test zamknięty, 20 pytań.  Warunkiem uzyskania zaliczenia jest osiągnięcie  56% poprawnych odpowiedzi. Studentom przysługuje jeden termin poprawkowy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3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V rok - zaliczenie końcowe w oparciu o obecność na wykładach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3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obecność i aktywne uczestniczenie w ćwiczeniach (wykonanie normy zabiegów i zaliczenie tematów ćwiczeniowych  – informacja w  zakładzie oraz na stronie internetowej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3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zaliczenie testowe po zakończeniu semestru letniego (test zamknięty, 40 pytań.  Warunkiem uzyskania zaliczenia jest osiągnięcie 60% poprawnych odpowiedzi. Studentom przysługuje jeden termin poprawkowy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142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 rok - obecność i aktywne uczestniczenie w ćwiczeniach (wykonanie normy zabiegów – informacja w zakładzie oraz na stronie internetowej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3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becność i aktywne uczestniczenie w seminaria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zamin końcowy ze stomatologii dziecięcej składa się z części praktycznej i teoretycz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zamin praktyczny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badanie pacjenta i planowanie lecz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wykonanie zabiegu lecznicz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 opis zdjęcia rt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 odpowiedź ustna na zadane przez egzaminatora pyta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eniany w skali ocen 2-5 (średnia z poszczególnych etapów egzaminu – żadna z ocen nie może być niedostateczna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entom przysługują dwa terminy poprawkowe. Schemat egzaminu praktycznego dostępny na stronie internetow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zamin teoretyczny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unkiem przystąpienia do części teoretycznej jest zaliczenie części ćwiczeniowej z pozytywny wynik egzaminu prak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I termin – test zamknięty, 60 pytań.  Warunkiem zdania jest uzyskanie 60% poprawnych odpowiedz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II i III termin w formie ust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arunki zwolnienia z egzaminu teoretycznego – uzyskanie średniej oceny co najmniej 4,5 (ponad dobry) z egzaminu praktycznego oraz z roku III i IV (cząstkowe oceny z ćwiczeń i testów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ryteria zaliczenia testów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liczenie testowe na roku III (20 pytań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3 (dostateczna) – &gt;= 56% i =&lt;60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3,5 (dość dobry) – &gt;60% i =&lt;70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4,0 (dobry) – &gt;70% i =&lt;80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4,5 (ponad dobry) -&gt;80% i =&lt;90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5,0 (bardzo dobry) – &gt;90% 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Zaliczenie testowe  na roku IV (40 pytań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3 (dostateczna) – &gt;= 60% i =&lt;70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3,5 (dość dobry) – &gt;70% i =&lt;80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4,0 (dobry) – &gt;80% i =&lt;90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4,5 (ponad dobry) -&gt;90% i =&lt;95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5,0 (bardzo dobry) – &gt;95% 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gzamin testowy na roku V – 60 pytań zamkniętych (4 odpowiedzi do wyboru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3 (dostateczna) – &gt;= 60% i &lt;70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3,5 (dość dobry) – &gt;= 70% i &lt;80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4,0 (dobry) – &gt;= 80% i &lt;88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4,5 (ponad dobry) -&gt;= 88% i &lt;95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5,0 (bardzo dobry) – &gt;= 95% 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cena ostateczna – średnia ocen z egzaminu praktycznego i teorety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żadna z ocen nie może być niedostateczna).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333333"/>
                <w:sz w:val="18"/>
                <w:szCs w:val="18"/>
              </w:rPr>
              <w:t>Konsultacje nauczycieli akademickich Zakładu Stomatologii Dziecięcej dla studentów III, IV i V roku kierunku lekarsko-dentystycznego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Dr hab. Grażyna Marczuk-Kolada – wtorek 9.00-10.00</w:t>
              <w:br/>
              <w:t>Dr hab. Elżbieta Łuczaj-Cepowicz – poniedziałek 11.00-12.00</w:t>
              <w:br/>
              <w:t>Dr n. med. Renata Milewska – czwartek 11.00-12.00</w:t>
              <w:br/>
              <w:t>Dr n. med. Anna Kuźmiuk – środa 11.00-12.00</w:t>
              <w:br/>
              <w:t>Dr n. med.. Michalina Żyłkiewicz piątek 10.00-11.00</w:t>
              <w:br/>
              <w:t>Lek dent. Joanna Dubert – czwartek 11.00-12.0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Lek. dent. Sylwia Kuderewska - środa 11.00-12.0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Lek. dent. Anna Kochańska – środa 12.00-13.0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Lek. dent. Anna Ossowska  - poniedziałek 10.00-11.00</w:t>
              <w:br/>
            </w:r>
            <w:r>
              <w:rPr>
                <w:rStyle w:val="StrongEmphasis"/>
                <w:rFonts w:cs="Calibri" w:ascii="Calibri" w:hAnsi="Calibri"/>
                <w:color w:val="333333"/>
                <w:sz w:val="18"/>
                <w:szCs w:val="18"/>
              </w:rPr>
              <w:t>Konsultacje odbywają się w pierwszym i trzecim tygodniu miesiąca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ind w:left="3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r hab. Grażyna Marczuk-Kolad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</w:t>
      </w:r>
      <w:r>
        <w:rPr>
          <w:rFonts w:eastAsia="Times New Roman"/>
          <w:i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dzieci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8:00Z</dcterms:created>
  <dc:creator>UMB</dc:creator>
  <dc:description/>
  <cp:keywords/>
  <dc:language>en-US</dc:language>
  <cp:lastModifiedBy>Justyna Kurcewicz</cp:lastModifiedBy>
  <cp:lastPrinted>2020-01-29T11:28:00Z</cp:lastPrinted>
  <dcterms:modified xsi:type="dcterms:W3CDTF">2024-09-1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