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tomatologia zintegrowana wieku dorosłego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Stomatologii Zintegrowa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zintegr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ierunek 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V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8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9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0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atologia zachowawcza z endodoncją, chirurgia stomatologiczna, protetyka stomatologiczna, choroby przyzębia i błony śluzowej jamy ustnej - realizacja efektów kształcenia w zakresie wiedzy, umiejętności i kompetencji z poprzednich lat studiów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 godzin (100 godz. ćwiczenia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. Uzyskanie przez studentów umiejętności posługiwania się wiedzą zdobytą wcześniej, podczas zajęć w innych jednostkach specjalistycznych i wykorzystanie jej do stworzenia ogólnego, kompleksowego spojrzenia na zgłaszającego się pacjent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2. Wypracowanie  umiejętności  definiowania głównego problemu pacjenta i określenie: czy niezbędna jest pomoc natychmiastowa, czy leczenie  powinno być prowadzone przez lekarza podstawowej opieki stomatologicznej czy specjalistę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. Rozwijanie i utrwalanie umiejętności ustalania rozpoznania i zaplanowania późniejszego kompleksowego leczenia stomatologicznego pacjent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 Odwzorowanie pracy lekarza stomatologa udzielającego świadczeń zdrowotnych w ramach podstawowej opieki stomatologicznej z zachowaniem zasad ergono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5. Weryfikację uzyskanej wiedzy teoretycznej oraz doskonalenie umiejętności praktycznych w zakresie wykonywania zabiegów stomatologicznych z różnych dziedzin stomatologi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harmonogram dostępny na stronie internetowej Zakładu w zakładce Aktualnośc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opis przypadku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4mat prezentacyjny - model uczenia przed doświad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 oprogramowanie komputerowe do cyfrowego projektowania uśmiechu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-wax up jako wzorzec do biomimetycznej odbudowy tkanek zęba kompozyte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-rejestracja relacji szczękowo-czaszkowej i relacji centralnej z wykorzystaniem łuku twarzowego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Stomatologii Zintegrowa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Joanna Łapińska-Antończuk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izjologię i psychologię bólu, diagnostykę i klasyfikację bólu, narzędzia oceny bólu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antybiotykoterapii miejscowej i ogólnej oraz rekomendacje naukowe do zapobiegania i zwalczania zakażeń, w tym stosowania antybiotyków i antyseptyków w codziennej praktyce stomatolog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ergonomicznej organizacji pracy w gabinecie stomatologicznym i przeprowadzania zabiegów stomatologicznych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rekonstrukcji tkanek twardych zębów i leczenia endodontycznego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Ocena realizacji zleconych zadań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Wykonanie normy procedur lecznicz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liczenie-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mówienie przypadków klinicznych z uwzględnieniem diagnostyki i planowania kompleksowego leczenia oraz odpowiedź ustną na zadane przez asystenta pyta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4. OS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  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farmakologicznego i niefarmakologicznego leczenia bólu ostrego i przewlekłego, nowotworowego, neuropatycznego oraz specyfikę leczenia bólu u różnych grup pacjent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 kliniczne najczęstszych nowotworów oraz działania profilaktyczne w onkologi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, normy zgryzowe na różnych etapach rozwoju osobniczego i odchylenia od nor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profilaktyki stosowanej w chorobach narządu żucia, w tym onkolog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 przebieg i sposób postępowania w określonych jednostkach chorobowych jamy ustnej, głowy i szyi, z uwzględnieniem grup wiek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postępowania w przypadku chorób miazgi i zmineralizowanych tkanek zębów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chorób okołowierzchołkowych i infekcji zębopochod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morfologię jam zębowych i zasady leczenia endodontycznego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iagnostykę i zasady postępowania w przypadku torbieli szczęk, zmian zapalnych tkanki kostnej i miękkiej części twarzowej czaszki oraz zaburzeń nowotworowych potencjalnie złośliwych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iagnostykę i metody leczenia chorób przyzębia i okołowszczepowych oraz chorób błony śluzowej jamy ustnej i śliniane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urazów zębów i kości szczę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wskazania i przeciwskazania do wykonania zabiegów w zakresie stomatologi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twórcz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rzyczyny powikłań chorób układu stomatognatycznego i zasady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ch elimin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iagnostykę różnicową bólu jamy ustnej i twarz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sowania środków farmakologicznych w profilaktyce i leczeniu chorób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stomatologicznej diagnostyki radiologicznej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 tym wykonywania zdjęć wewnątrzustnych i interpretacji zdjęć RTG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atomechanizm oddziaływania chorób jamy ustnej na ogólny stan zdrowi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e opieki stomatologicznej nad pacjentem z nowotworem głowy lub szyi przed, w trakcie i po leczeniu onkologicz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acować w gabinecie stomatologicznym z zachowaniem zasad ergonomii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Ocena realizacji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econych zadań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Wykonanie normy procedur leczniczyc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liczenie-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mówienie przypadków klinicznych z uwzględnieniem diagnostyki i planowania kompleksowego leczenia oraz odpowiedź ustna na zadane przez asystenta pytani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  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właściwe narzędzia do zabiegu stomat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przeprowadzać periodontologiczne działania profilakty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stosować sposób komunikacji werbalnej do potrzeb pacjenta, wyrażając się w sposób zrozumiały i unikając żargonu medy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ryzyko rozwoju choroby nowotworowej w jamie ustnej, rozpoznać zmiany przednowotworowe i skierować pacjenta do specjalist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 jamy ustnej, objawy występowania zachowań antyzdrowotnych i autodestrukcyjnych oraz omówić je z pacjentem, a także sporządzić notatkę w dokumentacji med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brać i zabezpieczyć materiał do badań diagnostycznych, w tym cytologicznych, histopatologicznych i mikrobiologicznych, ze wskazań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zlecać badania dodatkowe i interpretować ich wyniki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zaplanować konsultacj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ustalić wskazania i przeciwwskazania do wykonania określonego zabiegu stomatologicznego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leczenie ostrych i przewlekłych, zębopochodnych  i niezębopochodnych procesów zapalnych tkanek miękkich jamy ustnej, przyzębia oraz kości szczęk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tępować w przypadku wystąpienia powikłań ogólnych i miejscowych podczas i po zabiegach stomatologicz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dobierać leki ze wskazań stomatologicznych z uwzględnieniem ich interakcji i działań ubocz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farmakologiczne i niefarmakologiczne metody znoszenia bólu związanego z zabiegiem stomatologicznym oraz lęku i stresu stomatologi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interdyscyplinarnego z poszanowaniem ich zróżnicowanych opinii i specjalistycznych kompetencji oraz uwzględnić te informacje w planie diagnostyczno-terapeutycznym pacjent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jąć, wyjaśnić i analizować swoją rolę i zakres odpowiedzialności w zespole oraz rozpoznawać swoją rolę jako lekarza dentysty w zespole interdyscyplinarnym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zmineralizowa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i tkanek okołokorzeni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i przeprowadzić leczenie protetyczne w prostych przypadka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dzielić pomocy w przypadku uszkodzenia uzupełnienia prote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niechirurgiczne choroby przyzębia i okołowszczepow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ybrane choroby błony śluzowej jamy ustnej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leczenia w złożonych przypadkach chorób tkanek układu stomatogna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radiologicznych stosowanych w diagnostyce stomatologicz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lekarski i stomatologiczny z zachowaniem zasad profesjonalnej komunikacj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podstawowych badań laboratoryjnych oraz badań histopatologicznych wykonanych ze wskazań stomatologicz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ierać leki ze wskazań stomatologicznych z uwzględnieniem ich interakcji oraz działań niepożąda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ganizować pracę w gabinecie stomatologicznym zgodnie z zasadami ergonomii i koordynować współpracę w zespole stomatologicznym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;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diagnostykę różnicową bólu jamy ustnej i twarzy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wskazania do badań radiologicznych stosowanych w diagnostyce stomatologicznej i interpretować ich wynik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twardych zębów stał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zębów stałych i tkanek okołokorzeni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wady rozwojowe zębów i określić potrzeby leczenia specjalis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lecznicze w przypadku pourazowych uszkodzeń zębów stałych, w tym udzielić pierwszej pomocy, skierować do odpowiedniego lekarza specjalisty, leczyć uszkodzenia nieskomplikowa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wykonywać profilaktyczne zabiegi stomatologiczne, prowadzić edukację prozdrowotną, w szczególności w zakresie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pracowywać proste programy z zakresu profilaktyki i promocji zdrowia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ycisk w celu wykonania modelu diagnostycznego i rejestrację okluzj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ewnątrzustne znieczulenie powierzchniowe, nasiękowe i przewodow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ekstrakcję zębów jedno-i wielokorzeni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zabieg chirurgiczny zaopatrzenia zębodołu po ekstrakcji zęba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stan kliniczny tkanek przyzębia oraz semiotykę radiologiczną periodontopati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objawy chorób ogólnoustrojowych w jamie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profesjonalne metody profilaktyki chorób przyzębia i okołowszczep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niechirurgiczne leczenie zapalenia przyzębia i zapalenia okołowszczepow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profilaktykę antybiotykową u pacjentów ze współistniejącymi chorobami ogólnoustrojowym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zę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i leczyć wybrane choroby błony śluzowej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edukację i profilaktykę onkologiczną ukierunkowaną na nowotwory głowy i szy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minimalną interwencję antynikotynow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leczenie protetyczne w poszczególnych brakach uzębien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wkładów koronowo-korzeniowych, koron protetycznych i most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ruchomych płytowych protez częściowych i całkowit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tymczasowe protezy stał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protez szkieletowych, overdenture i protez natychmiast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naprawić uszkodzone uzupełnienie protetyczne w warunkach klinicznych i laborator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 i im zapobiegać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leczenie stomatologiczne u pacjenta z niepełnosprawności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przeprowadzać podstawowe zabiegi lecznicze w ramach zintegrowanego leczenia stomatologicznego pacjentów dorosł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ać zabiegi w różnych specjalnościach lekarsko-dentysty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zabiegi w stomatologii estet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ciągła przez nauczycie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przez nauczyciela prowadzącego zajęcia sposobu współpracy i komunikacji student-student oraz student – pacjent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strzega tajemnicy lekarskiej i prawa pacjenta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2.    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0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7, C.U9, C.U10, F.U8, H.U11, H.U12,H.U73, K1, K2, K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zajęć w Zakładzie Stomatologii Zintegrowanej. Szkolenie BH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pracy w gabinecie stomatologicznym zgodnie z zasadami ergonomii. Zasady pracy „na cztery ręce” z pacjentem w pozycji leżącej. Współpraca zespołu lekarz-asysta. Prowadzenie dokumentacji medycznej.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1, F.U2, F.U3, FU.6, H.U72, H.U73,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frowe projektowanie uśmiechu ze szczególnym uwzględnieniem analizy estetycznej  w badaniu stomatologicznym. Dokumentacja fotograficzna zewnątrz- i wewnątrzustna w diagnostyce i planowaniu  leczenia stomatologicznego. Podstawowe zasady wykonywania klinicznej fotografii stomatologicznej.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.U4, F.W1, F.W2, F.W25, F.U2, F.U3, F.U4, F.U9, F.U10, F.U16, F.U17, F.U18, F.U30, F.U31, H.U3, H.U4, H.U20, H.U30, H.U33, H.U68, H.U70, H.U71, K3, K4, K5, K7, K8, K9, K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ie kompleksowego postępowania profilaktyczno-leczniczego dostosowanego do indywidualnych potrzeb pacjenta z uwzględnieniem alternatywnych opcji terapeutycznych i oczekiwań pacjenta. Komunikacja z pacjentem w gabinecie stomatologicznym.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, F.W16, F.W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F.U4, F.U6, F.U10, F.U22, F.U23, F.U31, H.U1, H.U2, H.U66, K1, K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Diagnostyka i planowanie leczenia zaburzeń okluzyjny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. Badanie stomatologiczne podmiotowe i przedmiotowe narządu żucia z uwzględnieniem analizy postawy ciała i głowy. Punkty spustowe w mięśniach narządu żucia, bóle rzutowane. Leczenie zaburzeń okluzyjnych z wykorzystaniem łuku twarzowego i artykulatora</w:t>
            </w:r>
            <w:r>
              <w:rPr>
                <w:rFonts w:cs="Calibri" w:ascii="Calibri" w:hAnsi="Calibri"/>
                <w:sz w:val="18"/>
                <w:szCs w:val="18"/>
              </w:rPr>
              <w:t>. Szynoterapia w leczeniu dysfunkcji układu stomatognatycznego. Współpraca z fizjoterapeutą.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6, F.W2, F.W4, F.W15, F.W16, F.U4, F.U10, F.U13, F.U18, F.U19, F.U31, H.U12, H.U14, H.U15, H.U17, H.U19, H.U20, H.U21, H.U35, H.U72, K7, K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oba próchnicowa u osób dorosłych ze szczególnym uwzględnieniem próchnicy korzenia i próchnicy wtórnej –postępowanie profilaktyczno-lecznicze. Procesy zużywania się zębów. Leczenie odtwórcze ubytków próchnicowego 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róchnicowego pochodzenia z wykorzystaniem zasad biomimetycznej odbudowy tkanek zęba kompozytem metodą bezpośrednią.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3, C.U10, C.U20, F.W4, F.W10, F.W12, F.W16, F.W18, F.W25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0, F.U11, F.U13, F.U18, F.U20, F.U24, F.U31, H.U12, H.U19, H.U20, H.U45, H.U47, H.U48, H.U53, K1, K5, K7, K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iodontologiczne przygotowanie pacjenta do leczenia zachowawczego, ortodontycznego protetycznego - faza wstępna, korekcyjna, podtrzymująca. 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3, C.W36, C.U10, F.W5, F.W7, F.W10, F.W16, F.W17, F.W18, F.W25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7, F.U10, F.U11, F.U12, F.U13, F.U20, F.U31, H.U10, H.U12, H.U14, H.U16, H.U35, H.U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ozwiązywanie endodontycznych problemów klinicznych w praktyce (diagnoza różnicowa chorób miazgi i tkanek okołowierzchołkowych, sposoby leczenia, umiejętność dokonania wyboru metody leczenia, rokowanie).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16, E.W10, F.W4, F.W17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, F.U14, H.U13, H.U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iagnostyka różnicowa bólu twarzy i jamy ustnej. Leczenie bólu ostrego i przewlekłego.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U10, F.W4, F.W5, F.W6, F.W10, F.U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1, F.U12, F.U13, F.U14, F.U18, F.U20, H.U10, H.U12, H.U14, H.U35, H.U36, H.U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skazania i przeciwskazania do ekstrakcji zębów. Leczenie przeciwzakrzepowe a zabiegi stomatologiczne. Specyfika pacjentów z zaburzeniami krzepnięcia.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U10, F.W15, F.W25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0, F.U21, F.U22, H.U2, H.U12, H.U14, H.U60, H.U61, H.U62, H.U63, H.U64, H.U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ie leczenia protetycznego w poszczególnych brakach uzębienia i chorobach przyzębia.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.W30, E.U22, F.W2, F.W4, F.W10, F.W12, F.W25, F.W29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, F.U7, F.U11, F.U13, F.U25, H.U2, H.U5, H.U10, H.U14, H.U19, H.U20, H.U21, H.U55, H.U57, H.U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right="-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brane choroby błony śluzowej jamy ustnej- diagnostyka, postępowanie. </w:t>
            </w:r>
          </w:p>
          <w:p>
            <w:pPr>
              <w:pStyle w:val="Normal"/>
              <w:ind w:left="34" w:right="-28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ny przedrakowe i nowotwory jamy ustnej. Diagnostyka i profilaktyka  onkologiczna.</w:t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3, F.W1, F.W2, F.W5, F.W6, F.W13, F.W16, F.W18, F.W25, F.U1, F.U6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1, F.U12, F.U13, H.U2, H.U10, H.U14, H.U15, H.U16, H.U18, H.U36, H.U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stępowanie w przypadku urazów zębów i kości wyrostka zębodołowego u pacjentów dorosłych. </w:t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23, F.W4, F.W5, F.W6, F.W17, F.W18, F.W26, F.W29, F.U6, F.U11, F.U12, F.U13, H.U46, H.U51, H.U52 K1, K2, K3, K4, K5, K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ykrywanie i likwidacja stanów zapalnych narządu żucia u pacjentów obciążanych chorobami ogólnoustrojowymi. Współpraca lekarza stomatologa ze specjalistami z innych dziedzin medycyny prowadzącymi pacjenta. Przygotowanie pacjenta do ambulatoryjnego zabiegu stomatologicznego. Profilaktyka antybiotykowa przed zabiegami stomatologicznymi i antybiotykoterapia w stomatologi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tomatologia zachowawcza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Stomatologia zachowawcza z endodoncją. Zarys Kliniczny pod red. Z. Jańczuka, U. Kaczmarek, M. Lipskiego, 2014, PZWL, Warszawa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Kariologia współczesna. Postępowanie kliniczne. pod red. D. Piątowskiej, Warszawa 20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ndodoncja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Współczesna endodoncja w praktyce pod red. B. Arabskiej-Przedpełskiej, Haliny Pawlickiej, Bestom DENTOnet.pl Łódź 201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Endodoncja wieku rozwojowego i dojrzałego pod red Prof. Barańskiej - Gachowskiej,Lipski M., wydanie 3, Czelej, Lublin. 20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rgonomia w stomatologi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Bladowski M.: Atlas techniki pracy na cztery ręce w stomatologii ogólnej. Euro Direct Medica, Gliwice 199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Choroby przyzębia i błony śluzowej jamy ustnej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Górska R.: Periodontologia Podręcznik dla studentów i do LDEK. Wydawnictwo: Edra Urban &amp; Partner , 202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Górska R. Choroby przyzębia - Klasyfikacja 2017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Chirurgia stomatologiczn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 xml:space="preserve">1. L. Kryst: Chirurgia szczękowo-twarzowa PZWL Warszawa 2021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odstawy chirurgii stomatologicznej pod red. M. Dominiak, Jan Zapała, Tomasz Gedrange, Elsevier Urban &amp; Partner Wrocław, wydanie 3, Wrocław 20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otetyka stomatologiczn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T. Sierpińska (red.): Stomatologia cyfrowa. Quintessence Publishing Warszawa 20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Spiechowicz E.: Protetyka stomatologiczna. Podręcznik dla studentów stomatologii, PZWL Warszawa 2013, wydanie VI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Majewski S.: Współczesna protetyka stomatologiczna. Elsevier Urban &amp; Partner, Wrocław 2014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Choroby przyzębia i błony śluzowej jamy ustnej: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RP. Langlais, CS. Miller: Choroby błony śluzowej jamy ustnej. Kolorowy atlas i podręcznik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Scully C. Choroby jamy ustnej. Diagnostyka i leczenie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Górska R. Choroby błony śluzowej jamy ustnej. Podręcznik dla studentów i do LDEK. Wrocław 2022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irurgia stomatologiczna: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Nowotwory zębopochodne i guzy nowotworopodobne kości szczękowych pod red. K. Kaczmarzyk, J. Stypułkowska, R. Tomaszewska, J. Czopek Warszawa 2009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Wordliczek J., Dobrogowski J.: Leczenie bólu. PZWL Warszawa 2011.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etyka stomatologiczna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 1 E. Mierzwińska-Nastalska (red): Diagnostyka układu ruchowego narządu żucia, Med. Tour Press International 20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J. P. Okeson, K. Grocholewicz: Leczenie dysfunkcji skroniowo-żuchwowych i zaburzeń zwarcia. Wydawnictwo Czelej 2018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M. Bosshart: Funkcja i estetyka. Rehabilitacja protetyczna wg oryginalnej metody Gerbera. Wyd. Kwintesecja, Warszawa 201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Dopuszczenie do zaliczenia odbywa się na podstawie obecności na ćwiczeniach, uzyskani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iczeń cząstkowych tematów ćwiczeń w formie ustnej lub pisemnej oraz wykonani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biegów stomatologicznych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Zaliczenie teoretyczne-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mówienie  przypadków klinicznych z uwzględnieniem diagnostyki i planowania kompleksowego leczenia oraz odpowiedź ustna na zadane przez asystenta pytan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Nieobecność usprawiedliwiona – obowiązek zaliczenia części teoretycznej w ciągu dwóch tygodni u asystenta prowadzącego ćwiczen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4:00Z</dcterms:created>
  <dc:creator>User</dc:creator>
  <dc:description/>
  <cp:keywords/>
  <dc:language>en-US</dc:language>
  <cp:lastModifiedBy>Justyna Kurcewicz</cp:lastModifiedBy>
  <cp:lastPrinted>2020-01-08T12:25:00Z</cp:lastPrinted>
  <dcterms:modified xsi:type="dcterms:W3CDTF">2024-08-28T10:14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