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omatologia zintegrowana wieku rozwojow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Stomatologii Zintegrowa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zintegr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8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logia dziecięca i ortodoncja- realizacja efektów kształcenia w zakresie wiedzy, umiejętności i kompetencji z poprzednich lat studiów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 godzin (40 godz. ćwiczenia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 Uzyskanie przez studentów umiejętności posługiwania się wiedzą zdobytą wcześniej, podczas zajęć w innych jednostkach specjalistycznych i wykorzystanie jej do stworzenia ogólnego, kompleksowego spojrzenia na zgłaszającego się pacjent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2. Wypracowanie  umiejętności  definiowania głównego problemu pacjenta i określenie: czy niezbędna jest pomoc natychmiastowa, czy leczenie  powinno być prowadzone przez lekarza podstawowej opieki stomatologicznej czy specjalistę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 Rozwijanie i utrwalanie umiejętności ustalania rozpoznania i zaplanowania późniejszego kompleksowego leczenia stomatologicznego pacjent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 Odwzorowanie pracy lekarza stomatologa udzielającego świadczeń zdrowotnych w ramach podstawowej opieki stomatologicznej z zachowaniem zasad ergono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 Weryfikacja uzyskanej wiedzy teoretycznej oraz doskonalenie umiejętności praktycznych w zakresie wykonywania zabiegów stomatologicznych z różnych dziedzin stomatologi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1 raz w miesiącu –pierwszy poniedziałek miesiąca w godzinach 9.00-11.0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opis przypadku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Stomatologii Zintegrowa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Inga Kami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ergonomicznej organizacji pracy w gabinecie stomatologicznym i przeprowadzania zabiegów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rekonstrukcji tkanek twardych zębów i leczenia endodont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w profilaktyce próchnic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u najczęstszych chorób występujących u dzieci, wpływających na stan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farmakologicznego i niefarmakologicznego leczenia bólu ostrego i przewlekłego, nowotworowego, neuropatycznego oraz specyfikę leczenia bólu u różnych grup pacjentów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aliczenie 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omówienie  przypadków klinicznych z uwzględnieniem diagnostyki i planowania kompleksowego leczenia oraz odpowiedź ustna na zadane przez asystenta pytan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 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 normy zgryzowe na różnych etapach rozwoju osobniczego i odchylenia od norm oraz zmienność anatomiczno-funkcjonalną na różnych etapach życia osobnicz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, w tym onk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postępowania w przypadku chorób miazgi i zmineralizowanych tkanek zębów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tkanek okołowierzchołkowych i infekcji zębopochod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rfologię jam zębowych i zasady leczenia endodontycznego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urazów zębów i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przeciwwskazania do wykonania zabiegów w zakresie stomatologii odtwórcz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stosowania środków farmakologicznych w profilaktyce i leczeniu chorób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budowy i działania zdejmowanych i stałych aparatów ortodontycznych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gabinecie stomatologicznym z zachowaniem zasad ergonomii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zeprowadzać działania z zakresu promocji zdrowia i profilaktyki próchnic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lanować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ziałania z zakresu profilaktyki ortodont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lecać badania dodatkowe i interpretować ich wyniki oraz zaplanować konsultacj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określoneg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i niezębopochodnych procesów zapalnych tkanek miękkich jamy ustnej, przyzębia oraz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interdyscyplinarnego z poszanowaniem ich zróżnicowanych opinii i specjalistycznych kompetencji oraz uwzględnić te informacje w planie diagnostyczno-terapeutycznym pacjent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swoją rolę i zakres odpowiedzialności w zespole oraz rozpoznawać swoją rolę jako lekarza dentysty w zespole interdyscyplinar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zmineralizow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Umie zdiagnozować, zróżnicować i sklasyfikować wady zgryzu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umie udzielić pierwszej pomocy w przypadku uszkodzenia aparatu ortodon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ealizować procedury profilaktyczne zapobiegające wadom zgryzu w okresie uzębienia mlecznego i wczesnej wymiany uzębien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twardych zębów stał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ształtować właściwe postawy stomatologiczne u pacjenta w wieku rozwojow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mlecznych oraz rozpoznawać ją i leczyć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stałych z niezakończonym rozwojem oraz rozpoznawać ją i leczy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choroby miazgi zębów mlecznych i stałych z niezakończonym rozwoje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zmiany okołokorzeniowe zębów mlecznych i stałych z niezakończonym rozwoje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choroby przyzębia i błony śluzowej jamy ustnej u pacjenta w wieku rozwojowym, określić potrzeby leczenia specjalistycznego i niespecjalist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w pourazowych uszkodzeniach koron zębów mlecznych i zębów stałych z niezakończonym rozwoje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óżnicować prawidłową i zaburzoną postać zgryz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realizować procedury z zakresu profilaktyki ortodont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owadzić zintegrowane leczenie stomatologiczne pacjentów w wieku rozwojow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ewnątrzustne znieczulenie powierzchniowe, nasiękowe i przewodow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ekstrakcję zębów jedno-i wielokorzeni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zabieg chirurgiczny zaopatrzenia zębodołu po ekstrakcji zęb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stan kliniczny tkanek przyzębia oraz semiotykę radiologiczną periodontopat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leczyć wybrane choroby błony śluzowej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i profilaktykę onkologiczną ukierunkowaną na nowotwory głowy i szy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ać zabiegi w różnych specjalnościach lekarsko-dentysty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iągł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zez nauczyciela prowadzącego zajęcia sposobu współpracy i komunikacji student-student oraz student – pacjent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 tajemnicy lekarskiej i prawa pacjenta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2.    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.U9, F.W1, F.W2, F.U1, F.U2, F.U.3, F.U4, F.U5, F.U6, F.U8, F.U9, F.U16, F.U17, F.U27, F.U30, F.U31, H.U1, H.U2, H.U3, H.U4, H.U5, H.U11, H.U20, H.U34, H.U73  K1, K2, K3, K4, K5, K6, K7, K8, K9, K10, K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cja zajęć w Zakładzie Stomatologii Zintegrowanej. Szkolenie BHP. Badanie pacjenta – podmiotowe i przedmiotowe – zewnątrzustne i wewnątrzustne. Badania dodatkowe w stomatologii, konsultacje specjalistyczne. Planowanie kompleksowego postępowania profilaktyczno-leczniczego dostosowanego do indywidualnych potrzeb pacjenta</w:t>
            </w:r>
            <w:r>
              <w:rPr>
                <w:rFonts w:cs="Calibri" w:ascii="Calibri" w:hAnsi="Calibri"/>
                <w:sz w:val="18"/>
                <w:szCs w:val="18"/>
              </w:rPr>
              <w:t>. Zasady ergonomicznej pracy na 4 ręce. Komunikacja z pacjentem w wieku rozwojowym w gabinecie stomatologicznym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2,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.W18, F.U10,H.U19, H.U22 , H.U23,H.U52, K4, K7, K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ilaktyka próchnicy zębów i chorób przyzębia  pacjentów w wieku rozwojowym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giena j. ustnej.  Rola diety w profilaktyce próchnicy. Profilaktyka fluorkowa. Bezpieczeństwo stosowania fluoru – współczesne poglądy.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9, F.W2, F.U4, H.U19, H.U21, H.U22, H.U57, K7, K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kacja prozdrowotna i promocja zdrowia jamy ustnej dla dzieci w różnych grupach wiekowych.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6, C.W38, C.U10, F.W2, F.W15, F.W18, F.U10, F.U12, F.U14, F.U19, F.U31, H.U10, H.U12, H.U14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H.U15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 H.U23, H.U24, H.U35, H.U36, H.U37, H.U52, H.U72 , K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ecyfika choroby próchnicowej w wieku rozwojowym. Postepowanie profilaktyczno-terapeutyczne z uwzględnieniem ryzyka zachorowania i postawy emocjonalnej pacjenta.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C.W36, C.U10, F.W2, F. W4, F.W5, F.W6, F.W7, F.W10, F.U10 , F.U11, F.U12, F.U20,  F.U31,  H.U10, H.U12, H.U13, H.U14, H.U16, H.U25, H.U26, H.U35, H.U36, H.U37, HU.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i leczenie chorób miazgi i tkanek okołowierzchołkowych w zębach mlecznych i stałych.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ntybiotykoterapia w stomatologii dziecięcej.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0, F.W2, F.W4, F.W13, F.W19, F.U10,H.U12, H.U13, H.U14, H.U27, H.U45, H.U52, H.U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A35"/>
                <w:sz w:val="18"/>
                <w:szCs w:val="18"/>
              </w:rPr>
              <w:t>Choroby przyzębia i błony śluzowej jamy ustnej u pacjentów w wieku rozwojowym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6, F.W1, F.W2, F.W4, FW.5, F.W6, F.W10, F.W13, F.U1, F.U2, F.U10, F.U11, F.U12, F.U14, H.U10, H.U13, H.U14, H.U15, H.U18, H.U28, H.U35, H.U36, H.U53, H.U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Pierwsza pomoc w urazowych uszkodzeniach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ębów mlecznych i stałych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.W2, F.W4, F.W7, F.U1, F.U2, F.U10, H.U46, H.U51, H.U68, K1, K2, K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ie kompleksowego postępowania profilaktyczno-leczniczego u pacjentów w wieku rozwojowym obciążonych chorobami ogólnoustrojowymi. Opieka stomatologiczna nad pacjentem niepełnosprawnym w wieku rozwojowym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21, F.W1, F.W2, F.U10, F.U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F.U27, F.U28, H.U13, H.U17, H.U2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0, H.U32, H.U66, H.U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Rozpoznawanie, profilaktyka i leczenie parafunkcji i dysfunkcji narządu żucia. Profilaktyka i wczesne leczenie zaburzeń zgryzowych zależnie od wieku dziecka. Przygotowanie pacjenta do leczenia ortodontycznego. Następstwa przedwczesnej utraty zębów mlecznych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Konsekwencje  ekstrakcji zębów stałych z powikłaniami próchnicy w aspekcie rozwoju zgryzu i jego zaburzeń. Wskazania do ekstrakcji pierwszych stałych zębów trzonowych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tomatologia dziecięc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, J. Szczepańska, U. Kaczmarek: Współczesna stomatologia wieku rozwojowego. Wyd. I , 20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lczak-Kowalczyk D., Kompendium stomatologii wieku rozwojowego. Wydawnictwo Med Tour Press International, Warszawa 2023, wydanie 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rtodoncj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 Łabiszewska-Jaruzelska „Ortopedia Szczękowa – Zasady i Praktyka” PZWL, wydanie III, Warszawa 199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 Karłowska „Zarys współczesnej ortodoncji”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ZWL, wydanie III (dodruk 2009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matologia dziecięc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.O. Andreasen i wsp. ,,Pourazowe uszkodzenia zębów” wyd. II, 2012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. Olczak-Kowalczyk, L. Wagner: Zapobieganie i leczenie choroby próchnicowej u dzieci. wyd. I, 2013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todoncj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dam Masztalerz „Zarys Ortopedii Szczękowej – Ortodoncji”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am R. Proffit, Henry W. Fields Jr  „Ortodoncja  współczesna”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Dopuszczenie do zaliczenia odbywa się na podstawie obecności na ćwiczeniach, uzyskani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iczeń cząstkowych tematów ćwiczeń w formie ustnej lub pisemnej oraz wykonani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orm zabiegów stomatologiczn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Zaliczenie teoretyczne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 omówienie  przypadków klinicznych z uwzględnieniem diagnostyki i planowania kompleksowego leczenia oraz odpowiedź ustna na zadane przez asystenta pyta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Nieobecność usprawiedliwiona – obowiązek odpracowania części praktycznej i zaliczenia części teoretycznej w ciągu dwóch tygodni u asystenta prowadzącego ćwicze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4:00Z</dcterms:created>
  <dc:creator>User</dc:creator>
  <dc:description/>
  <cp:keywords/>
  <dc:language>en-US</dc:language>
  <cp:lastModifiedBy>Justyna Kurcewicz</cp:lastModifiedBy>
  <cp:lastPrinted>2020-01-08T12:04:00Z</cp:lastPrinted>
  <dcterms:modified xsi:type="dcterms:W3CDTF">2024-08-28T10:2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