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owa Komisja ds. Prac Dyplomowych</w:t>
      </w:r>
    </w:p>
    <w:p>
      <w:pPr>
        <w:pStyle w:val="Normal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wodnicząca – dr hab. n. med. Anna Pryczynicz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b/>
          <w:bCs/>
          <w:sz w:val="24"/>
          <w:szCs w:val="24"/>
        </w:rPr>
        <w:t>Kierunek Dietetyk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. dr hab. n. med. Lucyna Ostrowska 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o zdr. Małgorzata Zujk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 roku studiów drugiego stopnia</w:t>
      </w:r>
    </w:p>
    <w:p>
      <w:pPr>
        <w:pStyle w:val="Normal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unek Elektoradiologia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 xml:space="preserve">prof. dr hab. n. med. Urszula Łebkowska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dr hab. n. med. Jacek Janica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 roku studiów drugiego stopnia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b/>
          <w:bCs/>
          <w:sz w:val="24"/>
          <w:szCs w:val="24"/>
        </w:rPr>
        <w:t>Kierunek Fizjoterapia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Zuzanna Łada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nna Mirska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Elżbieta Dmitruk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V roku jednolitych studiów magisterskich</w:t>
      </w:r>
    </w:p>
    <w:p>
      <w:pPr>
        <w:pStyle w:val="Normal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ierunek Logopedia z Fonoaudiologią 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nna Łobaczuk – Sitnik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 roku studiów drugiego stopnia</w:t>
      </w:r>
    </w:p>
    <w:p>
      <w:pPr>
        <w:pStyle w:val="Normal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unek Pielęgniarstwo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o zdr. Regina Sierżantowicz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Katarzyna Łagoda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I roku studiów pierwszego stopnia oraz II roku studiów drugiego stopnia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b/>
          <w:bCs/>
          <w:sz w:val="24"/>
          <w:szCs w:val="24"/>
        </w:rPr>
        <w:t>Kierunek Położnictw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dr n. med. Bożena Kulesza – Brończyk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I roku studiów pierwszego stopnia oraz II roku studiów drugiego stopnia</w:t>
      </w:r>
    </w:p>
    <w:p>
      <w:pPr>
        <w:pStyle w:val="Normal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unek Zdrowie Publiczne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Dominik Maślach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Michalina Krzyżak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  <w:sz w:val="24"/>
          <w:szCs w:val="24"/>
        </w:rPr>
        <w:t>starosta II roku studiów drugiego stopnia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4:00Z</dcterms:created>
  <dc:creator>Uniwersytet Medyczny</dc:creator>
  <dc:description/>
  <cp:keywords/>
  <dc:language>en-US</dc:language>
  <cp:lastModifiedBy>Mateusz Cybulski</cp:lastModifiedBy>
  <cp:lastPrinted>2022-10-18T11:30:00Z</cp:lastPrinted>
  <dcterms:modified xsi:type="dcterms:W3CDTF">2024-09-24T08:35:00Z</dcterms:modified>
  <cp:revision>12</cp:revision>
  <dc:subject/>
  <dc:title/>
</cp:coreProperties>
</file>