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omisja ds. Promocji Wydziału Nauk o Zdrowiu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zewodnicząc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– Prodziekan ds. Promocji i Rozwoju –  dr hab. n. o zdr. Jolanta Lewk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-cy Przewodniczącej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Joanna Fiłon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r n. o zdr. Ewa Perkowska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Dietetyk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n. o zdr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ana Wasiluk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>dr n. o zdr. Agnieszka Wendołowicz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 n. o zdr. Iwona Mirończuk – Chodakowska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starostowie kierunku Dietety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ierunek Elektroradiologia</w:t>
        <w:br/>
      </w:r>
      <w:r>
        <w:rPr>
          <w:rFonts w:cs="Calibri"/>
          <w:sz w:val="24"/>
          <w:szCs w:val="24"/>
        </w:rPr>
        <w:t>dr n. o. zdr. Elwira Kuderewska – Gawareck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mgr Piotr Nowak</w:t>
        <w:br/>
        <w:t>starostowie kierunku Elektroradiologia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Kierunek Fizjoterapia</w:t>
        <w:br/>
      </w:r>
      <w:r>
        <w:rPr>
          <w:rFonts w:cs="Calibri"/>
          <w:sz w:val="24"/>
          <w:szCs w:val="24"/>
        </w:rPr>
        <w:t>dr hab. n. o zdr. Zofia Dzięcioł – Anikiej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n. o zdr. Katarzyna Kaniewsk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n. o zdr. Zuzanna Ład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Mariusz Wojciu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Agnieszka Dakowicz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n med. Joanna Rutkowska – Talipsk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n. o zdr. Marcin Baltazia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Katarzyna Botuliń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Bogumiła Wasilczuk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starostowie kierunku Fizjoterapi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Logopedia z Fonoaudiologią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 n. med. Diana Moskal-Jasińska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mgr Anna Twarow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gr Maciej Zdrojkowski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starostowie kierunku Logopedia z Fonoaudiologią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Pielęgniarstw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Katarzyna Łagod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Sylwia Chludzińska - Kasperu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 n. o zdr. Marta Milewska – Buzun 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starostowie kierunku Pielęgniarstwo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Położnictwo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r n. med. Anna Sienkiewicz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Marta Zahor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Joanna Boratyń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owie kierunku Położnictwo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Ratownictwo Medycz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r n. med. Agnieszka Szymańska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 n. med. Adam Jakubowski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starostowie kierunku Ratownictwo Medyczne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Kierunek Zdrowie Publiczne i Epidemiologia/Zdrowie Publicz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hab. n. o zdr. Agnieszka Genow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hum. Agnieszka Choińsk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n. o zdr. Dominika Ziembic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owie kierunku Zdrowie Publiczne i Epidemiologia/Zdrowie Publiczn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5:00Z</dcterms:created>
  <dc:creator>Uniwersytet Medyczny</dc:creator>
  <dc:description/>
  <cp:keywords/>
  <dc:language>en-US</dc:language>
  <cp:lastModifiedBy>Mateusz Cybulski</cp:lastModifiedBy>
  <cp:lastPrinted>2022-10-18T14:31:00Z</cp:lastPrinted>
  <dcterms:modified xsi:type="dcterms:W3CDTF">2024-09-24T08:30:00Z</dcterms:modified>
  <cp:revision>20</cp:revision>
  <dc:subject/>
  <dc:title/>
</cp:coreProperties>
</file>