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działowa Komisja ds. Przeciwdziałania Problemom Molestowania Seksualnego,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bbingu i Dyskryminacji Studentów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r hab. n. hum. Barbara Polityńska – Lewko -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Przewodnicząca </w:t>
      </w:r>
    </w:p>
    <w:p>
      <w:pPr>
        <w:pStyle w:val="Normal"/>
        <w:spacing w:lineRule="auto" w:line="360" w:before="12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dstawiciele nauczycieli akademickich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prof. dr hab. n. med. </w:t>
      </w:r>
      <w:r>
        <w:rPr>
          <w:rFonts w:eastAsia="Times New Roman" w:cs="Calibri"/>
          <w:sz w:val="24"/>
          <w:szCs w:val="24"/>
          <w:lang w:eastAsia="pl-PL"/>
        </w:rPr>
        <w:t xml:space="preserve">Małgorzata Żendzian – Piotrowsk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f. dr hab. n. praw. Adam Górsk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prof. dr hab. n. med. </w:t>
      </w:r>
      <w:r>
        <w:rPr>
          <w:rFonts w:eastAsia="Times New Roman" w:cs="Calibri"/>
          <w:sz w:val="24"/>
          <w:szCs w:val="24"/>
          <w:lang w:eastAsia="pl-PL"/>
        </w:rPr>
        <w:t xml:space="preserve">Anna Witkowska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dstawiciele studentów:</w:t>
      </w:r>
    </w:p>
    <w:p>
      <w:pPr>
        <w:pStyle w:val="Normal"/>
        <w:spacing w:lineRule="auto" w:line="36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Biostatystyka – Dawid Kośko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Dietetyka – Zofia Porowska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Elektroradiologia – Martyna Kuprewicz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Fizjoterapia – Gabriel Kuryłowicz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Logopedia z Fonoaudiologią –  Aleksandra Bach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Pielęgniarstwo – Wiktoria Drągowska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Położnictwo – Aleksandra Ruta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Ratownictwo Medyczne – Maciej Ferenc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unek Zdrowie Publiczne/Zdrowie Publiczne i Epidemiologia – Beata Antończyk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Przedstawiciel doktorantów: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gr Marcelina Radziszewsk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6:00Z</dcterms:created>
  <dc:creator>Uniwersytet Medyczny</dc:creator>
  <dc:description/>
  <cp:keywords/>
  <dc:language>en-US</dc:language>
  <cp:lastModifiedBy>Mateusz Cybulski</cp:lastModifiedBy>
  <cp:lastPrinted>2024-04-12T14:55:00Z</cp:lastPrinted>
  <dcterms:modified xsi:type="dcterms:W3CDTF">2024-09-24T08:51:00Z</dcterms:modified>
  <cp:revision>26</cp:revision>
  <dc:subject/>
  <dc:title/>
</cp:coreProperties>
</file>