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Komisja ds. Weryfikacji Efektów Uczenia się Wydziału Nauk o Zdrowiu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rzewodnicząc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Koordynator ds. Weryfikacji Efektów Uczenia się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Wydziału Nauk o Zdrowiu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 xml:space="preserve"> - </w:t>
      </w:r>
      <w:r>
        <w:rPr>
          <w:rFonts w:cs="Calibri"/>
          <w:b/>
          <w:sz w:val="24"/>
          <w:szCs w:val="24"/>
        </w:rPr>
        <w:t>dr hab. n. o zdr. Agnieszka Genowska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ŁONKOWIE: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rof. dr hab. n. med. Lucyna Ostrowska (Dietetyka)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dr n. o. zdr. Elwira Kuderewska - Gawarecka (Elektroradiologia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 Piotr Nowak (Elektroradiologia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 Anna Kraszewska (Logopedia z Fonoaudiologią)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dr n. med. Michalina Krzyżak (Zdrowie Publiczne i Epidemiologia/Zdrowie Publiczne)</w:t>
      </w:r>
    </w:p>
    <w:p>
      <w:pPr>
        <w:pStyle w:val="Normal"/>
        <w:spacing w:lineRule="auto" w:line="36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1:00Z</dcterms:created>
  <dc:creator>Uniwersytet Medyczny</dc:creator>
  <dc:description/>
  <cp:keywords/>
  <dc:language>en-US</dc:language>
  <cp:lastModifiedBy>Mateusz Cybulski</cp:lastModifiedBy>
  <cp:lastPrinted>2022-10-18T09:52:00Z</cp:lastPrinted>
  <dcterms:modified xsi:type="dcterms:W3CDTF">2024-09-24T08:33:00Z</dcterms:modified>
  <cp:revision>13</cp:revision>
  <dc:subject/>
  <dc:title/>
</cp:coreProperties>
</file>