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działowy Zespół ds. Zapewnienia i Doskonalenia Jakości Kształc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odnicząca – prof. dr hab. n. med. Anna Witkowsk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kretarz – dr n. med. Katarzyna Snarsk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ordynator ds. Weryfikacji Efektów Uczenia się – dr hab. n. o zdr. Agnieszka Genowsk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UPY ROBOCZE POSZCZEGÓLNYCH KIERUNKÓW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ierunek Dietetyka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dr hab. n. o zdr. Małgorzata Zujko - koordynator grupy roboczej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hab. n. o zdr. Grażyna Kobus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r hab. n. o zdr. Katarzyna Terlikowska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Diana Wasilu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Anna Sadowsk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n. o zdr. Diana Sawic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: Małgorzata Kuczyńska, Aleksandra Luto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zedstawiciele Interesariuszy Zewnętrznych – dr n. o zdr. Kamila Szałwińska, Poradnia Dietetyczna "Smaczna Terapia"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ierunek Elektroradiologia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dr hab. n. med. Joanna Śmigielska – Kuzia - koordynator grupy roboczej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/>
        </w:rPr>
        <w:t xml:space="preserve">prof. dr hab. n. med. </w:t>
      </w:r>
      <w:r>
        <w:rPr>
          <w:rFonts w:cs="Calibri"/>
          <w:sz w:val="24"/>
          <w:szCs w:val="24"/>
        </w:rPr>
        <w:t>Wojciech Kuła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Adam Łukasiewicz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 n. med. Rafał Śledziewski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Wojciech Modzelewsk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ci: Wiktoria Francuz, Karolina Bagińsk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4"/>
          <w:szCs w:val="24"/>
        </w:rPr>
        <w:t>Przedstawiciele Interesariuszy Zewnętrznych – mgr inż. Gabriel Kochanowicz, NZOZ "Kendron"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Fizjoterapia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prof. dr </w:t>
      </w:r>
      <w:r>
        <w:rPr>
          <w:rFonts w:cs="Calibri"/>
          <w:b/>
          <w:sz w:val="24"/>
          <w:szCs w:val="24"/>
          <w:lang w:val="en-US"/>
        </w:rPr>
        <w:t xml:space="preserve">hab. n. med. </w:t>
      </w:r>
      <w:r>
        <w:rPr>
          <w:rFonts w:cs="Calibri"/>
          <w:b/>
          <w:sz w:val="24"/>
          <w:szCs w:val="24"/>
        </w:rPr>
        <w:t>Anna Kuryliszyn – Moskal - koordynator grupy robocz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hab. n. med. Anna Hryniewicz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hab. n. o zdr. Zofia Dzięcioł - Aniki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Grażyna Paszko – Pat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Amanda Kostr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: Monika Golonko, Kacper Wójci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Przedstawiciele Interesariuszy Zewnętrznych - dr n. o zdr. Andrzej Niewiński, ARTROS Rehabilitacja 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Logopedia z Fonoaudiologią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val="de-DE"/>
        </w:rPr>
        <w:t xml:space="preserve">prof. dr hab. n. med. </w:t>
      </w:r>
      <w:r>
        <w:rPr>
          <w:rFonts w:cs="Calibri"/>
          <w:b/>
          <w:sz w:val="24"/>
          <w:szCs w:val="24"/>
        </w:rPr>
        <w:t>Bożena Kosztyła – Hojna -  koordynator grupy roboczej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hab. n. hum. Barbara Polityńska – Lewk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Anna Łobaczuk – Sitnik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Agnieszka Dziadel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Anna Kraszew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: Katarzyna Stańko, Anna Wróblew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Przedstawiciele Interesariuszy Zewnętrznych - mgr Marta Siejło - Dyrektor Regionalny "Słuchmed" w Białymstoku 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ierunek Pielęgniarstwo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dr hab. n. med. i n. o zdr. Krystyna Kowalczuk - koordynator grupy roboczej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/>
        </w:rPr>
        <w:t xml:space="preserve">prof. dr hab. n. med. </w:t>
      </w:r>
      <w:r>
        <w:rPr>
          <w:rFonts w:cs="Calibri"/>
          <w:sz w:val="24"/>
          <w:szCs w:val="24"/>
        </w:rPr>
        <w:t>Sławomir Chlabicz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 n. o zdr. Anna Owłasiuk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Magdalena Malesiń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Agnieszka Lankau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studenci: Hanna Malinowska, Aleksandra Podgór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4"/>
          <w:szCs w:val="24"/>
        </w:rPr>
        <w:t>Przedstawiciele Interesariuszy Zewnętrznych - mgr Elżbieta Sienkiewicz - Zastępca Dyrektora ds. Pielęgniarstwa Uniwersyteckiego Dziecięcego Szpitala Klinicznego w Białymstoku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Położnictwo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r hab. n. o zdr. Matylda Sierakowska - koordynator grupy roboczej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r hab. n. o zdr. Regina Sierżantowicz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Dorota Piechoc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Agata Sacharewicz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Joanna Boratyń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: Natalia Kulesza, Ewelina Sołościuk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>Przedstawiciele Interesariuszy Zewnętrznych - dr n. med. Beata Olejnik - Przewodnicząca Okręgowej Izby Pielęgniarek i Położnych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Ratownictwo Medyczne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f. dr hab. n. med. Jerzy Robert Ładny - koordynator grupy roboczej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hab. n. med. Katarzyna Niemirowicz - Laskow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r n. med. Sławomir Czaban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/>
        </w:rPr>
        <w:t xml:space="preserve">dr n. med. </w:t>
      </w:r>
      <w:r>
        <w:rPr>
          <w:rFonts w:cs="Calibri"/>
          <w:sz w:val="24"/>
          <w:szCs w:val="24"/>
        </w:rPr>
        <w:t xml:space="preserve">Agnieszka Szymańska </w:t>
      </w:r>
    </w:p>
    <w:p>
      <w:pPr>
        <w:pStyle w:val="Normal"/>
        <w:spacing w:lineRule="auto" w:line="360" w:before="0" w:after="0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dr n. med. Adam Jakubowsk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: Angelika Martyniuk, Hanna Bujł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sz w:val="24"/>
          <w:szCs w:val="24"/>
          <w:lang w:eastAsia="pl-PL"/>
        </w:rPr>
        <w:t xml:space="preserve">Przedstawiciele Interesariuszy Zewnętrznych - </w:t>
      </w:r>
      <w:r>
        <w:rPr>
          <w:rFonts w:eastAsia="Times New Roman" w:cs="Calibri"/>
          <w:bCs/>
          <w:i/>
          <w:sz w:val="24"/>
          <w:szCs w:val="24"/>
          <w:lang w:eastAsia="pl-PL"/>
        </w:rPr>
        <w:t>dr n. med. Mirosław  Rybałtowski - Zastępca Dyrektora ds. Medycznych w Samodzielnym Publicznym Zakładzie Opieki Zdrowotnej Wojewódzkiej Stacji Pogotowia Ratunkowego w Białymstoku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Zdrowie Publiczne/Zdrowie Publiczne i Epidemiolog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de-DE"/>
        </w:rPr>
        <w:t xml:space="preserve">prof. dr hab. n. med. </w:t>
      </w:r>
      <w:r>
        <w:rPr>
          <w:rFonts w:cs="Calibri"/>
          <w:b/>
          <w:sz w:val="24"/>
          <w:szCs w:val="24"/>
        </w:rPr>
        <w:t xml:space="preserve">Małgorzata Żendzian – Piotrowska - koordynator grupy roboczej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dr hab. n. med. Mateusz Maciejczy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Dominika Malinow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 n. o zdr. Bartosz Pędziński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:</w:t>
      </w:r>
      <w:r>
        <w:rPr>
          <w:rFonts w:eastAsia="Times New Roman" w:cs="Calibri"/>
          <w:sz w:val="24"/>
          <w:szCs w:val="24"/>
          <w:lang w:eastAsia="pl-PL"/>
        </w:rPr>
        <w:t xml:space="preserve"> Izabela Wojtecka, Izabela Ogonowska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zedstawiciele Interesariuszy Zewnętrznych - mgr Urszula Połowianiuk - Państwowy Powiatowy Inspektor Sanitarny w Białymstoku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9:00Z</dcterms:created>
  <dc:creator>UMB</dc:creator>
  <dc:description/>
  <cp:keywords/>
  <dc:language>en-US</dc:language>
  <cp:lastModifiedBy>Emilia Górska</cp:lastModifiedBy>
  <cp:lastPrinted>2024-11-27T13:03:00Z</cp:lastPrinted>
  <dcterms:modified xsi:type="dcterms:W3CDTF">2024-11-27T12:04:00Z</dcterms:modified>
  <cp:revision>6</cp:revision>
  <dc:subject/>
  <dc:title/>
</cp:coreProperties>
</file>