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lacówek przewidzianych do realizacji praktyk zawodowych w roku akademickim 2024/2025 na kierunku Logopedia z Fonoaudiologią, </w:t>
        <w:br/>
        <w:t>studia stacjonarne I i II stop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Studia stacjonarne I stopnia, rok I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1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prakty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>
          <w:trHeight w:val="2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 zawodowa  </w:t>
              <w:br/>
              <w:t>z zakresu badań głosu i mowy (foniatryczna/laryngologicz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a Otolaryngologiczna USK </w:t>
              <w:br/>
              <w:t>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tolaryngologii USK w Białymsto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 zawodowa </w:t>
              <w:br/>
              <w:t>w Pracowni Audiometrycznej z zakresu badań narządu słuchu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Audiometryczna USK </w:t>
              <w:br/>
              <w:t>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zawodowa logoped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tolaryngologii USK w Białymsto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Terapii LAPS, ul. Bema 2 Białys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Studia stacjonarne I stopnia, rok II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806"/>
        <w:gridCol w:w="113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prakty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>
          <w:trHeight w:val="265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raktyka zawodowa logopedyczna z zakresu rehabilitacji głosu i mowy oraz narządu słuchu i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tolaryngologii USK  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zawodowa logopedycz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tolaryngologii USK  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Terapii LAPS, ul. Bema 2 Białys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zawodowa w Poradni Psychologiczno - Pedagogiczne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Poradnia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sychologiczno – Pedagogiczna nr 1, ul. Piotrkowska 2,  Białystok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Poradnia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sychologiczno – Pedagogiczna nr 2, ul. Mazowiecka 35 ,  Białyst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stacjonarne I stopnia, rok III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806"/>
        <w:gridCol w:w="113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prakty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>
          <w:trHeight w:val="22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24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raktyka zawodowa z zakresu badań głosu i mowy oraz narządu słuchu i równowagi (laryngologiczna i/lub foniatrycz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 Otolaryngologiczna USK 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tolaryngologii USK 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raktyka zawodowa laryngologiczna z zakresu rehabilitacji głosu i mowy oraz narządu słuchu i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 Otolaryngologiczna USK 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tolaryngologii USK  w Białymst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Terapii LAPS, ul. Bema 2 Białysto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zawodowa logopedycz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tolaryngologii USK  w Białymsto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raktyka zawodowa  z zakresu protetyki słuch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36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98" w:leader="dot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Audiofon, </w:t>
              <w:br/>
              <w:t xml:space="preserve">ul. Warszawska 13 </w:t>
              <w:br/>
              <w:t>i ul. Piłsudskiego 4a, Białyst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Studia stacjonarne II stopnia, rok I (w 4 z 5 niżej wymienionych placówek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Miejsce realizacji prak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raktyka zawodowa</w:t>
              <w:br/>
              <w:t>w Klinice Psychiat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Klinika Psychiatrii USK w Białymstok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2,5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raktyka zawodowa</w:t>
              <w:br/>
              <w:t>w Klinice Neurolog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Klinika Neurologii USK </w:t>
              <w:br/>
              <w:t>w Białymstok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2,5</w:t>
            </w:r>
          </w:p>
        </w:tc>
      </w:tr>
      <w:tr>
        <w:trPr>
          <w:trHeight w:val="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Praktyka zawodowa </w:t>
              <w:br/>
              <w:t>w Klinice Otolaryngolog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Klinika Otolaryngologii USK </w:t>
              <w:br/>
              <w:t>w Białymst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2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Praktyka zawodowa </w:t>
              <w:br/>
              <w:t>w Klinice Pediat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Klinika Pediatrii i Zaburzeń Rozwojowych Dzieci i Młodzieży UDSK w Białymst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2,5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Praktyka zawodowa </w:t>
              <w:br/>
              <w:t>w Klinice Neonatolog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Klinika Neonatologii USK </w:t>
              <w:br/>
              <w:t>w Białymst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2,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/>
        <w:t>Studia stacjonarne II stopnia, rok I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Miejsce realizacji prak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Praktyka zawodowa </w:t>
              <w:br/>
              <w:t>w ośrodku opiekuńczo-wychowawcz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 xml:space="preserve">Dzienny Dom Pomocy Społecznej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ul. Nowogródzka 5/1, 15-489Białysto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5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raktyka zawodowa w ośrodkach kultu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racownia Teatralna Justyna Godlewska i przyjaciele, ul. Mickiewicza 71a, 15-213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kern w:val="0"/>
          <w:sz w:val="28"/>
          <w:szCs w:val="28"/>
          <w:lang w:eastAsia="ar-SA"/>
        </w:rPr>
      </w:pPr>
      <w:r>
        <w:rPr>
          <w:rFonts w:cs="Calibri"/>
          <w:b/>
          <w:kern w:val="0"/>
          <w:sz w:val="28"/>
          <w:szCs w:val="28"/>
          <w:lang w:eastAsia="ar-SA"/>
        </w:rPr>
        <w:t>PODMIOTY Z KTÓRYMI UNIWERSYTET MEDYCZNY W BIAŁYMSTOKU MA ZAWARTE UMOWY NA REALIZACJĘ PRAKTY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niwersytecki Szpital Klinicz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 M. C. Skłodowskiej 24a 15-276 Białys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niwersytecki Dziecięcy Szpital Klinicz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.Waszyngtona 17 15-274 Białys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iałostockie Centrum Onkologii im. Marii Skłodowskiej – Cur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grodowa 12, 15-027 Białysto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Zakład Opieki Zdrowotnej MSWiA w Białymst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abryczna 27, 15-471 Białysto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pital Ogólny w Wysokiem Mazowiecki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pitalna 5, 18-200 Wysokie Mazowieckie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 Szpital Specjalistyczny w Ostrołęce im. dr Józefa Psar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leja Jana Pawła II 120A, 07-410 Ostrołę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pital Wojewódzki im. Kardynała Stefana Wyszyńskiego w Łomż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l. Piłsudskiego 11, 18-404 Łomż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pital Pro-Medica w Eł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pl-PL"/>
                </w:rPr>
                <w:t>Baranki 24, 19-300 Eł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modzielny Publiczny Zakład Opieki Zdrowotnej w Bielsku Podla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leszczelowska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-100 Bielsk Podla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modzielny Publiczny Zakład Opieki Zdrowotnej w Łap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pl-PL"/>
                </w:rPr>
                <w:t>Korczaka 23, 18-100 Łap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modzielny Publiczny Zakład Opieki Zdrowotnej w Siemiatycz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pl-PL"/>
                </w:rPr>
                <w:t>Szpitalna 8, 17-300 Siemiatycz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pital Ogólny w Kol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ojska Polskiego 63, 18-500 Koln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pital Powiatowy w Zambrowie Sp. z 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pl-PL"/>
                </w:rPr>
                <w:t>Papieża Jana Pawła II 3, 18-300 Zambró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modzielny Publiczny Zakład Opieki Zdrowotnej w Sejn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dwarda Rittlera 2, 16-500 Sej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modzielny Publiczny Zakład Opieki Zdrowotnej w August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pl-PL"/>
                </w:rPr>
                <w:t>Szpitalna 12, 16-300 Augustó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1ffc1dcbb8cbc9:0xc654340319183d90?sa=X&amp;ved=1t:8290&amp;ictx=111" TargetMode="External"/><Relationship Id="rId3" Type="http://schemas.openxmlformats.org/officeDocument/2006/relationships/hyperlink" Target="https://www.google.com/maps/place/data=!4m2!3m1!1s0x471ffc19232c7269:0xa720f8dd7c2da951?sa=X&amp;ved=1t:8290&amp;ictx=111" TargetMode="External"/><Relationship Id="rId4" Type="http://schemas.openxmlformats.org/officeDocument/2006/relationships/hyperlink" Target="https://www.google.com/maps/place/data=!4m2!3m1!1s0x46e1b9a992126a91:0xcf15ea98553aa49b?sa=X&amp;ved=1t:8290&amp;ictx=111" TargetMode="External"/><Relationship Id="rId5" Type="http://schemas.openxmlformats.org/officeDocument/2006/relationships/hyperlink" Target="https://www.google.com/maps/place/data=!4m2!3m1!1s0x471fede603242983:0x777b1b1fdff3a069?sa=X&amp;ved=1t:8290&amp;ictx=111" TargetMode="External"/><Relationship Id="rId6" Type="http://schemas.openxmlformats.org/officeDocument/2006/relationships/hyperlink" Target="https://www.google.com/maps/place/data=!4m2!3m1!1s0x4721d12460f10aa7:0x512b186e6b33f9a0?sa=X&amp;ved=1t:8290&amp;ictx=111" TargetMode="External"/><Relationship Id="rId7" Type="http://schemas.openxmlformats.org/officeDocument/2006/relationships/hyperlink" Target="https://www.google.com/maps/place/data=!4m2!3m1!1s0x471e2128158fc989:0xbb3b48979b620338?sa=X&amp;ved=1t:8290&amp;ictx=111" TargetMode="External"/><Relationship Id="rId8" Type="http://schemas.openxmlformats.org/officeDocument/2006/relationships/hyperlink" Target="https://www.google.com/maps/place/data=!4m2!3m1!1s0x471fb7a869353ccb:0x8287f46dbcef43a3?sa=X&amp;ved=1t:8290&amp;ictx=111" TargetMode="External"/><Relationship Id="rId9" Type="http://schemas.openxmlformats.org/officeDocument/2006/relationships/hyperlink" Target="https://www.google.com/maps/place/data=!4m2!3m1!1s0x46e050fcd16ea43b:0xb4a2818b2e313d45?sa=X&amp;ved=1t:8290&amp;ictx=1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4:00Z</dcterms:created>
  <dc:creator>asystenci</dc:creator>
  <dc:description/>
  <cp:keywords/>
  <dc:language>en-US</dc:language>
  <cp:lastModifiedBy>Katarzyna Gryko</cp:lastModifiedBy>
  <cp:lastPrinted>2024-09-20T11:44:00Z</cp:lastPrinted>
  <dcterms:modified xsi:type="dcterms:W3CDTF">2024-09-21T07:28:00Z</dcterms:modified>
  <cp:revision>4</cp:revision>
  <dc:subject/>
  <dc:title/>
</cp:coreProperties>
</file>