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1"/>
        <w:gridCol w:w="1134"/>
        <w:gridCol w:w="1134"/>
        <w:gridCol w:w="506"/>
        <w:gridCol w:w="628"/>
        <w:gridCol w:w="709"/>
        <w:gridCol w:w="496"/>
        <w:gridCol w:w="496"/>
        <w:gridCol w:w="456"/>
        <w:gridCol w:w="395"/>
        <w:gridCol w:w="542"/>
        <w:gridCol w:w="171"/>
        <w:gridCol w:w="137"/>
        <w:gridCol w:w="713"/>
        <w:gridCol w:w="846"/>
        <w:gridCol w:w="993"/>
      </w:tblGrid>
      <w:tr>
        <w:trPr>
          <w:trHeight w:val="127" w:hRule="atLeast"/>
        </w:trPr>
        <w:tc>
          <w:tcPr>
            <w:tcW w:w="10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ABUS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Farmaceutyczny z Oddziałem Medycyny Laboratoryjnej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cyklu kształcenia rozpoczynającego się w roku akad. 2015/2016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kierunku studiów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ja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rzedmiotu/modułu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zialność cywilna i karna farmaceutów.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Jednostka realizująca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Chemii Leków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e-mail jednostki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.rysiak@umb.edu.pl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Wydział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Farmaceutyczny z Oddziałem Medycyny Laboratoryjnej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il kształcenia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22860</wp:posOffset>
                      </wp:positionV>
                      <wp:extent cx="1066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5pt;margin-top:1.8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3020</wp:posOffset>
                      </wp:positionV>
                      <wp:extent cx="1066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6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aktyczny                       ogólnoakademicki   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rma kształcenia 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4925</wp:posOffset>
                      </wp:positionV>
                      <wp:extent cx="1066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85pt;margin-top:2.7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29845</wp:posOffset>
                      </wp:positionV>
                      <wp:extent cx="1066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pt;margin-top:2.3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29845</wp:posOffset>
                      </wp:positionV>
                      <wp:extent cx="1066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25pt;margin-top:2.3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ednolite magisterskie           pierwszego stopnia          drugiego stopnia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studiów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815</wp:posOffset>
                      </wp:positionV>
                      <wp:extent cx="1066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85pt;margin-top:3.4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39370</wp:posOffset>
                      </wp:positionV>
                      <wp:extent cx="1066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3.75pt;margin-top:3.1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tacjonarne                      niestacjonarne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ęzyk przedmiotu/modułu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1910</wp:posOffset>
                      </wp:positionV>
                      <wp:extent cx="1066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3.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2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1066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3.6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lski                                angielski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p przedmiotu/modułu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40640</wp:posOffset>
                      </wp:positionV>
                      <wp:extent cx="10668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2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4925</wp:posOffset>
                      </wp:positionV>
                      <wp:extent cx="10668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pt;margin-top:2.7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33020</wp:posOffset>
                      </wp:positionV>
                      <wp:extent cx="10668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3.9pt;margin-top:2.6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655</wp:posOffset>
                      </wp:positionV>
                      <wp:extent cx="10668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6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bowiązkowy                   fakultatywny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k studiów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0480</wp:posOffset>
                      </wp:positionV>
                      <wp:extent cx="106680" cy="977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2.4pt;width:8.3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0480</wp:posOffset>
                      </wp:positionV>
                      <wp:extent cx="10668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5pt;margin-top:2.4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3495</wp:posOffset>
                      </wp:positionV>
                      <wp:extent cx="10668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5pt;margin-top:1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28575</wp:posOffset>
                      </wp:positionV>
                      <wp:extent cx="10668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0.2pt;margin-top:2.2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       II       III       IV       V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2070</wp:posOffset>
                      </wp:positionV>
                      <wp:extent cx="10668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4.1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VI                           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mestr studiów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3975</wp:posOffset>
                      </wp:positionV>
                      <wp:extent cx="10668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4.2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6990</wp:posOffset>
                      </wp:positionV>
                      <wp:extent cx="10668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3.7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40005</wp:posOffset>
                      </wp:positionV>
                      <wp:extent cx="10668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5pt;margin-top:3.1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0005</wp:posOffset>
                      </wp:positionV>
                      <wp:extent cx="10668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3.1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0005</wp:posOffset>
                      </wp:positionV>
                      <wp:extent cx="106680" cy="838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3.15pt;width:8.3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       II       III       IV      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7150</wp:posOffset>
                      </wp:positionV>
                      <wp:extent cx="10668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4.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0165</wp:posOffset>
                      </wp:positionV>
                      <wp:extent cx="106680" cy="908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3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6195</wp:posOffset>
                      </wp:positionV>
                      <wp:extent cx="106680" cy="908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2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29210</wp:posOffset>
                      </wp:positionV>
                      <wp:extent cx="106680" cy="908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4.15pt;margin-top:2.3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29210</wp:posOffset>
                      </wp:positionV>
                      <wp:extent cx="106680" cy="908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pt;margin-top:2.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4130</wp:posOffset>
                      </wp:positionV>
                      <wp:extent cx="106680" cy="9080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5pt;margin-top:1.9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I      VII     VIII     IX      X    XI </w:t>
            </w:r>
          </w:p>
        </w:tc>
      </w:tr>
      <w:tr>
        <w:trPr>
          <w:trHeight w:val="386" w:hRule="atLeast"/>
        </w:trPr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 w ramach poszczególnych form zaję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ykłady</w:t>
            </w:r>
          </w:p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minaria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</w:t>
            </w:r>
          </w:p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je</w:t>
            </w:r>
          </w:p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maryczna liczba godzin kontak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snapToGrid w:val="false"/>
              <w:ind w:right="3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iczba punktów E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ślenie przedmiotów wprowadzających wraz z wymaganiami wstępnymi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efektów uczenia się w zakresie wiedzy, umiejętności i kompetencji z przedmiotów: Prawo farmaceutyczne, Praktyczna farmakoterapia specjalistyczna.</w:t>
            </w:r>
          </w:p>
        </w:tc>
      </w:tr>
      <w:tr>
        <w:trPr>
          <w:trHeight w:val="44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l przedmiotu/modułu 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zajęć jest zapoznanie studentów z podstawowymi pojęciami prawnymi, regulacjami prawnymi z zakresu prawa cywilnego, administracyjnego i karnego zdefiniowanymi do przedmiotu regulacji stosunków pomiędzy pacjentem a farmaceutą.</w:t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y dydaktyczne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a: przygotowanie i prezentacja projektów grupowych/indywidualnych, dyskusja seminaryjna, praca zespołowa.</w:t>
            </w:r>
          </w:p>
        </w:tc>
      </w:tr>
      <w:tr>
        <w:trPr>
          <w:trHeight w:val="36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rzędzia dydaktyczne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k multimedialny, akty prawne, konspekty projektów.</w:t>
            </w:r>
          </w:p>
        </w:tc>
      </w:tr>
      <w:tr>
        <w:trPr>
          <w:trHeight w:val="6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ię i nazwisko osoby prowadzącej przedmiot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tytuł/stopień naukowy lub zawodowy)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Edyta Rysiak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ład zespołu dydaktycznego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naukowo-dydaktyczni i dydaktyczni zatrudnieni w Zakładzie Chemii Leków, w tym na umowę zlecenie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mbol i nr przed-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otowego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u uczenia się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niesienie do kierunkowych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fektów uczenia się uczenia si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y (formujące i podsumowujące)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ryfikacji osiągnięcia zamierzonych efektów uczenia się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edza: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kreślony prawem zakres obowiązków oraz wymogi formalne dla osób dających rękojmię prowadzenia apteki (ogólnodostępnej i szpitalnej), punktu aptecznego i hurtowni farmaceutyczn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.W3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Bezodstpw"/>
              <w:numPr>
                <w:ilvl w:val="0"/>
                <w:numId w:val="3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3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3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7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funkcjonowania samorządu zawodowego aptekarz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.W32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awa pacjent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.W54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 zakres obowiązków poszczególnych osób należących do personelu fachowego w aptekach, w tym wskazuje podział odpowiedzialności w obszarze ekspedycji leków z apteki i udzielania informacji o lekach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.U2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lę i zadania poszczególnych organów samorządu zawodowego oraz wskazuje prawa i obowiązki jego członków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.U14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ormy wykonywania zawodu farmaceuty oraz przedstawia regulacje w zakresie uzyskania prawa wykonywania zawodu farmaceut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.U15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petencje społeczne</w:t>
            </w:r>
          </w:p>
        </w:tc>
      </w:tr>
      <w:tr>
        <w:trPr>
          <w:trHeight w:val="11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działania oraz rozstrzyga dylematy moralne w oparciu o normy i zasady etyczn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.K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nawyk wspierania działań pomocowych i zaradczych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.K3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kład pracy studenta</w:t>
            </w:r>
            <w:r>
              <w:rPr>
                <w:b/>
                <w:i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bilans punktów ECTS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aktywności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</w:tr>
      <w:tr>
        <w:trPr>
          <w:trHeight w:val="24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jęcia wymagające udziału nauczyciela</w:t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wykłady 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ćwiczenia 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seminaria 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modzielna praca studenta</w:t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ćwiczeń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seminariów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zaliczeń etapowych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 lub zaliczenia końcowego i udział w egzaminie/zaliczeniu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prezentacji/pracy dyplomowej 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Sumaryczne obciążenie studenta 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gridSpan w:val="11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286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reści programowe </w:t>
            </w:r>
          </w:p>
        </w:tc>
      </w:tr>
      <w:tr>
        <w:trPr/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eść zajęć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mbol przedmiotowego efektu uczenia się</w:t>
            </w:r>
          </w:p>
        </w:tc>
      </w:tr>
      <w:tr>
        <w:trPr>
          <w:trHeight w:val="979" w:hRule="atLeast"/>
        </w:trPr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a. Odpowiedzialność cywilna deliktowa i kontraktowa. Odpowiedzialność cywilna za szkody wyrządzone na osobie lub mieniu osobom trzecim w skutek uchybień w wykonywaniu zawodu farmaceuty. Szkody wyrządzone nieumyślnie w tym w skutek rażącego niedbalstwa. Kryteria odpowiedzialności cywilnej. Odpowiedzialność karna za naruszenie czynności narządu ciała lub rozstrój zdrowia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-P-W03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-P-U03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-P-K0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eratura podstawowa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176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23 kwietnia 1964 r. – Kodeks cywilny (Dz. U. Nr 16 poz. 93 z późn. zm.)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6 czerwca 1997 roku – Kodeks karny (</w:t>
            </w:r>
            <w:r>
              <w:rPr>
                <w:rStyle w:val="H1"/>
                <w:sz w:val="22"/>
                <w:szCs w:val="22"/>
              </w:rPr>
              <w:t>Dz. U. 1997 nr 88 poz. 553 z późn. zm.)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26 czerwca 1974 r. - Kodeks pracy (Dz. U. z 2016 r., poz. 1666 z późn. zm.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eratura uzupełniająca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176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Etyki Aptekarza Rzeczypospolitej Polskiej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Warunki uzyskania zaliczenia przedmiotu (zgodnie z Regulaminem przedmiotu/jednostki)</w:t>
            </w:r>
          </w:p>
        </w:tc>
      </w:tr>
      <w:tr>
        <w:trPr/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ób zaliczenia zajęć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sady zaliczania nieobecności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becność na zajęciach musi być usprawiedliwiona bezpośrednio po ustąpieniu przyczyny nieobecności. Podstawą usprawiedliwienia nieobecności jest okazanie zwolnienia lekarskiego bądź dziekańskiego.</w:t>
            </w:r>
          </w:p>
        </w:tc>
      </w:tr>
      <w:tr>
        <w:trPr/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żliwości i formy wyrównywania zaległości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materiału obowiązującego na opuszczonych zajęciach.</w:t>
            </w:r>
          </w:p>
        </w:tc>
      </w:tr>
      <w:tr>
        <w:trPr/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sady dopuszczenia do egzaminu/zaliczenia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zajęciach, zaliczenie treści z zajęć objętych programem przedmiotu.</w:t>
            </w:r>
          </w:p>
        </w:tc>
      </w:tr>
      <w:tr>
        <w:trPr>
          <w:trHeight w:val="516" w:hRule="atLeast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ryteria oceny osiągniętych efektów uczenia się z przedmiotu zakończonego zaliczeni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isowe, procentowe, punktowe, inne….)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ace pisemne dotyczące kazusów sytuacyjnych związanych z odpowiedzialnością farmaceuty są podstawą zaliczenia seminariów. Warunkiem zaliczenia przedmiotu jest osiągnięcie wszystkich założonych efektów uczenia się. Na zaliczenie przedmiotu składają się zaliczenia w formie projektów. O ocenie pozytywnej z przedmiotu decyduje uzyskanie minimum 50% maksymalnej liczby punktów.</w:t>
            </w:r>
          </w:p>
        </w:tc>
      </w:tr>
    </w:tbl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pracowanie sylabusa (imię i nazwisko): </w:t>
      </w:r>
      <w:r>
        <w:rPr>
          <w:b/>
          <w:iCs/>
          <w:sz w:val="22"/>
          <w:szCs w:val="22"/>
        </w:rPr>
        <w:t>dr hab. Edyta Rysiak</w:t>
      </w:r>
    </w:p>
    <w:p>
      <w:pPr>
        <w:pStyle w:val="Normal"/>
        <w:ind w:left="-851" w:hanging="0"/>
        <w:rPr/>
      </w:pPr>
      <w:r>
        <w:rPr>
          <w:b/>
          <w:i/>
          <w:sz w:val="22"/>
          <w:szCs w:val="22"/>
        </w:rPr>
        <w:t xml:space="preserve">Data sporządzenia sylabusa: </w:t>
      </w:r>
      <w:r>
        <w:rPr>
          <w:b/>
          <w:iCs/>
          <w:sz w:val="22"/>
          <w:szCs w:val="22"/>
        </w:rPr>
        <w:t>26.09.2019 r.</w:t>
      </w:r>
    </w:p>
    <w:sectPr>
      <w:type w:val="nextPage"/>
      <w:pgSz w:w="11906" w:h="16838"/>
      <w:pgMar w:left="1417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68" w:hanging="0"/>
      <w:outlineLvl w:val="3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Value">
    <w:name w:val="value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2:00Z</dcterms:created>
  <dc:creator>JMK</dc:creator>
  <dc:description/>
  <dc:language>en-US</dc:language>
  <cp:lastModifiedBy>Uniwersytet Medyczny</cp:lastModifiedBy>
  <cp:lastPrinted>2019-04-18T10:59:00Z</cp:lastPrinted>
  <dcterms:modified xsi:type="dcterms:W3CDTF">2019-10-28T06:32:00Z</dcterms:modified>
  <cp:revision>2</cp:revision>
  <dc:subject/>
  <dc:title/>
</cp:coreProperties>
</file>