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42"/>
        <w:gridCol w:w="486"/>
        <w:gridCol w:w="648"/>
        <w:gridCol w:w="567"/>
        <w:gridCol w:w="567"/>
        <w:gridCol w:w="254"/>
        <w:gridCol w:w="880"/>
        <w:gridCol w:w="1134"/>
        <w:gridCol w:w="20"/>
        <w:gridCol w:w="51"/>
        <w:gridCol w:w="354"/>
        <w:gridCol w:w="598"/>
        <w:gridCol w:w="395"/>
        <w:gridCol w:w="425"/>
        <w:gridCol w:w="142"/>
        <w:gridCol w:w="146"/>
        <w:gridCol w:w="57"/>
        <w:gridCol w:w="793"/>
        <w:gridCol w:w="846"/>
        <w:gridCol w:w="993"/>
      </w:tblGrid>
      <w:tr>
        <w:trPr>
          <w:trHeight w:val="277" w:hRule="atLeast"/>
        </w:trPr>
        <w:tc>
          <w:tcPr>
            <w:tcW w:w="109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armaceutyczny z Oddziałem Medycyny Laboratoryjnej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. 2016/2017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ja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na rynku usług farmaceutycznych.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Chemii Leków</w:t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.rysiak@umb.edu.pl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Farmaceutyczny z Oddziałem Medycyny Laboratoryjnej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55pt;margin-top:3.2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020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.6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aktyczny                       ogólnoakademicki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2.7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9845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3pt;margin-top:2.3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29845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5pt;margin-top:2.3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dnolite magisterskie            pierwszego stopnia          drugiego stopnia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815</wp:posOffset>
                      </wp:positionV>
                      <wp:extent cx="1066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85pt;margin-top:3.4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9370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75pt;margin-top:3.1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cjonarne                      niestacjonarne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020</wp:posOffset>
                      </wp:positionV>
                      <wp:extent cx="10668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35pt;margin-top:2.6pt;width:8.35pt;height:8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 angielski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43180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8.75pt;margin-top:3.4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3655</wp:posOffset>
                      </wp:positionV>
                      <wp:extent cx="10922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2.65pt;width:8.5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bowiązkowy                   fakultatywny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0480</wp:posOffset>
                      </wp:positionV>
                      <wp:extent cx="106680" cy="97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4pt;width:8.3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4765</wp:posOffset>
                      </wp:positionV>
                      <wp:extent cx="1066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0.85pt;margin-top:1.9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560</wp:posOffset>
                      </wp:positionV>
                      <wp:extent cx="10668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5pt;margin-top:2.8pt;width:8.3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I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3.15pt;width:8.3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6830</wp:posOffset>
                      </wp:positionV>
                      <wp:extent cx="95250" cy="882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.6pt;margin-top:2.9pt;width:7.45pt;height:6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29210</wp:posOffset>
                      </wp:positionV>
                      <wp:extent cx="96520" cy="838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5pt;margin-top:2.3pt;width:7.5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I      VII     VIII     IX      X    XI </w:t>
            </w:r>
          </w:p>
        </w:tc>
      </w:tr>
      <w:tr>
        <w:trPr>
          <w:trHeight w:val="59" w:hRule="atLeast"/>
        </w:trPr>
        <w:tc>
          <w:tcPr>
            <w:tcW w:w="26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 w ramach poszczególnych form zaję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9" w:hRule="atLeast"/>
        </w:trPr>
        <w:tc>
          <w:tcPr>
            <w:tcW w:w="26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kreślenie przedmiotów wprowadzających wraz z wymaganiami wstępnymi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efektów uczenia się w zakresie wiedzy, umiejętności i kompetencji z przedmiotów: Prawo farmaceutyczne, Ekonomika i zarządzanie w farmacji, Farmacja praktyczna w aptece z opieką farmaceutyczną.</w:t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2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nauczania przedmiotu jest przekazanie wiedzy oraz wyrobienie umiejętności praktycznych związanych z tworzeniem oraz wdrażaniem strategii zarządzania i rozwoju podmiotów funkcjonujących na rynku farmaceutycznym, wyrobienie umiejętności komunikowania się w zespołach, rozwoju osobistego, kształtowania zdolności przywódczych.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: przygotowanie i prezentacja projektów grupowych/indywidualnych, dyskusja seminaryjna, praca zespołowa.</w:t>
            </w:r>
          </w:p>
        </w:tc>
      </w:tr>
      <w:tr>
        <w:trPr>
          <w:trHeight w:val="361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, akty prawne, konspekty projektów</w:t>
            </w:r>
          </w:p>
        </w:tc>
      </w:tr>
      <w:tr>
        <w:trPr>
          <w:trHeight w:val="652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dyta Rysiak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-dydaktyczni i dydaktyczni zatrudnieni w Zakładzie Chemii Leków, w tym na umowę zleceni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(formujące 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podstawowe problemy etyczne dotyczące współczesnej medycyny, ochrony życia i zdrow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W53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Bezodstpw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Bezodstpw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Bezodstpw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</w:t>
            </w:r>
          </w:p>
          <w:p>
            <w:pPr>
              <w:pStyle w:val="Normal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szerzoną wiedzę w zakresie wybranych obszarów nauk farmaceutycznyc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.W1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rozwoju postawy i wrażliwości etyczno-moralnej w praktyce zawodowe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W55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: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prawidłowe postawy etyczno-moralne w sytuacjach pojawiających się w praktyce aptecz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27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rafności wnios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jektu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kreślonego zadani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instytucje publiczne odpowiedzialne za kontrolę i nadzorowanie działalności jednostek w zakresie wytwarzania oraz prowadzenia obrotu hurtowego i detalicznego produktami leczniczymi, wyrobami medycznymi, kosmetykami i suplementami diety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13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 zakres obowiązków poszczególnych osób należących do personelu fachowego w aptekach, w tym wskazuje podział odpowiedzialności w obszarze ekspedycji leków z apteki i udzielania informacji o lekac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.U2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:</w:t>
            </w:r>
          </w:p>
        </w:tc>
      </w:tr>
      <w:tr>
        <w:trPr>
          <w:trHeight w:val="10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wspierania działań pomocowych i zaradczych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.K3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stud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ciągłe (obserwacja pracy studenta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2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cy w zespo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.K3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stude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studenta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zaliczeń etapowych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egzaminu lub zaliczenia końcowego i udział w egzaminie/zaliczeni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studenta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1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>
          <w:trHeight w:val="965" w:hRule="atLeast"/>
        </w:trPr>
        <w:tc>
          <w:tcPr>
            <w:tcW w:w="7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stawy teorii organizacji. Podstawy teorii zarządzania – zarządzanie: strategiczne, operacyjne, zmianą, czasem. Struktura organizacji na przykładzie apteki. Podmiot leczniczy jako specyficzna organizacja. Formy organizacyjno- prawne i własnościowe działalności w ochronie zdrowia. Podstawowe typy dokumentów organizacyjnych stosowanych w aptece. Kultura organizacji. Organizacja podstawowych systemów opieki zdrowotnej. Style zarządzania – analiza stylów zarządzania stosowanych przez aptekę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W01-P-W03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U01-P-U03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-K01-P-K02</w:t>
            </w:r>
          </w:p>
        </w:tc>
      </w:tr>
      <w:tr>
        <w:trPr>
          <w:trHeight w:val="18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uk H., Michalik M., Barałkiewicz T.: Marketingowe zarządzanie apteką. E- book, 2013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/>
            </w:pPr>
            <w:r>
              <w:rPr>
                <w:sz w:val="22"/>
                <w:szCs w:val="22"/>
              </w:rPr>
              <w:t>Dobska M.: Zarządzanie podmiotem leczniczym, PZWL Wydawnictwo Lekarskie, 2018</w:t>
            </w:r>
          </w:p>
          <w:p>
            <w:pPr>
              <w:pStyle w:val="Bezodstpw"/>
              <w:numPr>
                <w:ilvl w:val="0"/>
                <w:numId w:val="6"/>
              </w:numPr>
              <w:ind w:left="176" w:hanging="2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s – Symotiuk M., Kozik M., Moroz G., Orzeł Z., Wielgolaski M.: Zarządzanie w opiece zdrowotnej. Praktyczny poradnik dla świadczeniodawców. Seria Prawo w praktyce, 2014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</w:tc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iewicz K.: Współczesne koncepcje i metody zarządzania, Warszawa 2008</w:t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na zajęciach musi być usprawiedliwiona bezpośrednio po ustąpieniu przyczyny nieobecności. Podstawą usprawiedliwienia nieobecności jest okazanie zwolnienia lekarskiego bądź dziekańskiego.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materiału obowiązującego na opuszczonych zajęciach.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, zaliczenie treści z zajęć objętych programem przedmiotu.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ace pisemne dotyczące zagadnień z zakresu zarządzania i zarządzania strategicznego w firmie są podstawą zaliczenia seminariów. Warunkiem zaliczenia przedmiotu jest osiągnięcie wszystkich założonych efektów uczenia się. Na zaliczenie przedmiotu składają się zaliczenia w formie projektów. O ocenie pozytywnej z przedmiotu decyduje uzyskanie minimum 50% maksymalnej liczby punktów.</w:t>
            </w:r>
          </w:p>
        </w:tc>
      </w:tr>
      <w:tr>
        <w:trPr/>
        <w:tc>
          <w:tcPr>
            <w:tcW w:w="10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egzam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: </w:t>
      </w:r>
      <w:r>
        <w:rPr>
          <w:b/>
          <w:iCs/>
          <w:sz w:val="22"/>
          <w:szCs w:val="22"/>
        </w:rPr>
        <w:t>dr hab. Edyta Rysiak</w:t>
      </w:r>
    </w:p>
    <w:p>
      <w:pPr>
        <w:pStyle w:val="Normal"/>
        <w:ind w:left="-851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sporządzenia sylabusa: </w:t>
      </w:r>
      <w:r>
        <w:rPr>
          <w:b/>
          <w:iCs/>
          <w:sz w:val="22"/>
          <w:szCs w:val="22"/>
        </w:rPr>
        <w:t>28.09.2019 r.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Value">
    <w:name w:val="value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1:00Z</dcterms:created>
  <dc:creator>JMK</dc:creator>
  <dc:description/>
  <dc:language>en-US</dc:language>
  <cp:lastModifiedBy>Uniwersytet Medyczny</cp:lastModifiedBy>
  <cp:lastPrinted>2019-04-18T10:59:00Z</cp:lastPrinted>
  <dcterms:modified xsi:type="dcterms:W3CDTF">2019-10-28T06:31:00Z</dcterms:modified>
  <cp:revision>2</cp:revision>
  <dc:subject/>
  <dc:title/>
</cp:coreProperties>
</file>