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7"/>
        <w:gridCol w:w="142"/>
        <w:gridCol w:w="342"/>
        <w:gridCol w:w="508"/>
        <w:gridCol w:w="1134"/>
        <w:gridCol w:w="393"/>
        <w:gridCol w:w="252"/>
        <w:gridCol w:w="631"/>
        <w:gridCol w:w="567"/>
        <w:gridCol w:w="583"/>
        <w:gridCol w:w="55"/>
        <w:gridCol w:w="622"/>
        <w:gridCol w:w="16"/>
        <w:gridCol w:w="14"/>
        <w:gridCol w:w="295"/>
        <w:gridCol w:w="400"/>
        <w:gridCol w:w="562"/>
        <w:gridCol w:w="146"/>
        <w:gridCol w:w="57"/>
        <w:gridCol w:w="85"/>
        <w:gridCol w:w="708"/>
        <w:gridCol w:w="851"/>
        <w:gridCol w:w="993"/>
      </w:tblGrid>
      <w:tr>
        <w:trPr>
          <w:trHeight w:val="65" w:hRule="atLeast"/>
        </w:trPr>
        <w:tc>
          <w:tcPr>
            <w:tcW w:w="10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armaceutyczny z Oddziałem Medycyny Laboratoryjnej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. 2018/2019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ologia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awa w kosmetologii.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hemii Leków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.rysiak@umb.edu.pl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armaceutyczny z Oddziałem Medycyny Laboratoryjnej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43180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3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2pt;margin-top:2.7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aktyczny                        ogólnoakademicki           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7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25400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pt;margin-top: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5400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9.25pt;margin-top:2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jednolite magisterskie        pierwszego stopnia          drugiego stopnia       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106680" cy="90805"/>
                      <wp:effectExtent l="0" t="635" r="0" b="0"/>
                      <wp:wrapNone/>
                      <wp:docPr id="6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black" stroked="f" o:allowincell="t" style="position:absolute;margin-left:3pt;margin-top:3pt;width:8.35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0" t="635" r="0" b="0"/>
                      <wp:wrapNone/>
                      <wp:docPr id="7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f" o:allowincell="t" style="position:absolute;margin-left:113.25pt;margin-top:3.2pt;width:8.35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acjonarne                      niestacjonarn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 angielski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42545</wp:posOffset>
                      </wp:positionV>
                      <wp:extent cx="1066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4.3pt;margin-top:3.3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bowiązkowy                   fakultatywny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8575</wp:posOffset>
                      </wp:positionV>
                      <wp:extent cx="106680" cy="97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4pt;margin-top:2.25pt;width:8.35pt;height: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II       III       IV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I                            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95pt;margin-top:3.1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3.15pt;width:8.3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020</wp:posOffset>
                      </wp:positionV>
                      <wp:extent cx="1066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2.6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066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5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VI      VII     VIII     IX      X    XI</w:t>
            </w:r>
          </w:p>
        </w:tc>
      </w:tr>
      <w:tr>
        <w:trPr>
          <w:trHeight w:val="65" w:hRule="atLeast"/>
        </w:trPr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ślenie przedmiotów wprowadzających wraz z wymaganiami wstępnymi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filozofii, Psychologia, Praktyczna nauka zawodu w zakresie kosmetologii pielęgnacyjnej i upiększającej - Osiągniecie efektów uczenia się zdefiniowanych do danego przedmiotu.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Celem nauczania przedmiotu jest zapoznanie studentów z podstawowymi pojęciami prawnymi. Na zajęciach poruszone zostaną zagadnienia dotyczące: Podstaw prawa. Elementów prawa gospodarczego, elementów prawa administracyjnego i publicznego, prawa podatkowego. Podstawy podejmowania i prowadzenia działalności gospodarczej Dokumentacja w gabinecie kosmetologicznym – dokumenty skarbowe i rachunkow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rawa pracy: Nawiązanie stosunku pracy, zawarcie umowy o pracę, rodzaje umów o pracę, sposoby rozwiązania stosunku pracy. Wynagrodzenie za pracę. Urlopy pracownicze. Obowiązki pracodawcy i pracownika. Czas pracy. Odpowiedzialność porządkowa, materialna pracownika.</w:t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ezentacja projektów grupowych/indywidualnych</w:t>
            </w:r>
          </w:p>
          <w:p>
            <w:pPr>
              <w:pStyle w:val="Bezodstpw"/>
              <w:numPr>
                <w:ilvl w:val="0"/>
                <w:numId w:val="2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seminaryjna</w:t>
            </w:r>
          </w:p>
          <w:p>
            <w:pPr>
              <w:pStyle w:val="Bezodstpw"/>
              <w:numPr>
                <w:ilvl w:val="0"/>
                <w:numId w:val="2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espołowa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, akty prawne, konspekty projektów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dyta Rysiak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-dydaktyczni i dydaktyczni zatrudnieni w Zakładzie Chemii Leków, w tym na umowę zlecenie.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niesienie do kierunkowych efektów uczenia się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(formujące 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>
          <w:trHeight w:val="10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etyczne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7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8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ycznych podstaw rozstrzygania dylematów moralnych związanych z wykonywaniem zawodów paramedycznych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>
          <w:trHeight w:val="2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rganizować pracę w gabinecie kosmetycznym w oparciu o umiejętności merytoryczne, interpersonalne i wiedzę etyczną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Bezodstpw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teoretyczną i umiejętności praktyczne zdobyte w trakcie studiów do praktycznego wykonywania zawodu w warunkach rzeczywistego świadczenia usług kosmetycznych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3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>
          <w:trHeight w:val="5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siada umiejętność pracy w zespole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K0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Bezodstpw"/>
              <w:numPr>
                <w:ilvl w:val="0"/>
                <w:numId w:val="9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stępuje w sposób profesjonalny, przestrzega zasad moralnych i etyki zawodowej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K01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stude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dmiotu: wykłady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studenta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ń etapowych (kolokwia)</w:t>
            </w:r>
          </w:p>
        </w:tc>
        <w:tc>
          <w:tcPr>
            <w:tcW w:w="2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 i udział w egzaminie/zaliczeniu</w:t>
            </w:r>
          </w:p>
        </w:tc>
        <w:tc>
          <w:tcPr>
            <w:tcW w:w="2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studenta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1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>
          <w:trHeight w:val="835" w:hRule="atLeast"/>
        </w:trPr>
        <w:tc>
          <w:tcPr>
            <w:tcW w:w="7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jęcie i funkcje prawa. Funkcje prawa. Normy, przepisy prawne, zasady prawa. Pojęcie normy postępowania. Abstrakcyjność i generalność norm prawnych. Elementy norm prawnych. Przepis prawny. Norma a przepis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y. Rodzaje norm i przepisów prawnych. Zasady prawa i ich rodzaje. Instytucje prawne. System prawa. Elementy systemu prawa i związki między nimi. Zasada niesprzeczności norm i reguły kolizyjne. Zupełność systemu prawa. Luki w prawie i sposoby ich usuwania, Kryteria podziału prawa na gałęzie. System źródeł prawa Rzeczpospolitej Polskiej. Źródła prawa powszechnie obowiązującego: konstytucja, ustawa konstytucyjna, ustawa, rozporządzenie z mocą ustawy, ratyfikowana umowa międzynarodowa, rozporządzenie, akty prawa miejscowego. Źródła prawa wewnętrznie obowiązującego. Przestrzeganie i stosowanie prawa. Pojęcie przestrzegania i stosowania prawa. Proces stosowania prawa i jego etapy. Stanowienie a stosowanie prawa. Stosunki prawne. Pojęcie stosunku prawnego. Fakty prawne. Podmioty stosunku prawnego. Przedmiot i treść stosunku prawnego. Rodzaje stosunków prawnych. Odpowiedzialność prawna. Pojęcie i ogólne zasady odpowiedzialności prawnej. Fikcja powszechnej znajomości prawa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– P-W02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– P-U02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K01 – P-K02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</w:tc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s Z.: Podstawy prawa Wyd. C.H. Beck, 2017</w:t>
            </w:r>
          </w:p>
          <w:p>
            <w:pPr>
              <w:pStyle w:val="Bezodstpw"/>
              <w:numPr>
                <w:ilvl w:val="0"/>
                <w:numId w:val="4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vin T., Stawecki T.: Winczorek P.: Wstęp do prawoznawstwa, Wyd. Beck, 2018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</w:tc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cki J., Tobor Z.: Wstęp do prawoznawstwa, Wyd. Wolters Kluwer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oraz praktyczne dotyczące zajęć </w:t>
            </w:r>
          </w:p>
        </w:tc>
      </w:tr>
      <w:tr>
        <w:trPr/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na zajęciach musi być usprawiedliwiona bezpośrednio po ustąpieniu przyczyny nieobecności. Podstawą usprawiedliwienia nieobecności jest okazanie zwolnienia lekarskiego bądź dziekańskiego</w:t>
            </w:r>
          </w:p>
        </w:tc>
      </w:tr>
      <w:tr>
        <w:trPr/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materiału obowiązującego na opuszczonych zajęciach</w:t>
            </w:r>
          </w:p>
        </w:tc>
      </w:tr>
      <w:tr>
        <w:trPr/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zaliczenie treści z zajęć objętych programem przedmiotu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ykładnia obowiązujących aktów prawnych są podstawą zaliczenia seminariów. Warunkiem zaliczenia przedmiotu jest osiągnięcie wszystkich założonych efektów uczenia się. Na zaliczenie przedmiotu składają się zaliczenia w formie projektów. O ocenie pozytywnej z przedmiotu decyduje liczba uzyskanych punktów &gt;50% maksymalnej liczby punktów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egzam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: </w:t>
      </w:r>
      <w:r>
        <w:rPr>
          <w:b/>
          <w:sz w:val="22"/>
          <w:szCs w:val="22"/>
        </w:rPr>
        <w:t>dr hab. Edyta Rysiak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sporządzenia sylabusa: </w:t>
      </w:r>
      <w:r>
        <w:rPr>
          <w:b/>
          <w:sz w:val="22"/>
          <w:szCs w:val="22"/>
        </w:rPr>
        <w:t>26.09.2019 r.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Value">
    <w:name w:val="value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9:00Z</dcterms:created>
  <dc:creator>JMK</dc:creator>
  <dc:description/>
  <dc:language>en-US</dc:language>
  <cp:lastModifiedBy>Uniwersytet Medyczny</cp:lastModifiedBy>
  <cp:lastPrinted>2019-04-18T10:59:00Z</cp:lastPrinted>
  <dcterms:modified xsi:type="dcterms:W3CDTF">2019-10-28T06:39:00Z</dcterms:modified>
  <cp:revision>2</cp:revision>
  <dc:subject/>
  <dc:title/>
</cp:coreProperties>
</file>