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31"/>
        <w:gridCol w:w="495"/>
        <w:gridCol w:w="494"/>
        <w:gridCol w:w="1134"/>
        <w:gridCol w:w="425"/>
        <w:gridCol w:w="254"/>
        <w:gridCol w:w="597"/>
        <w:gridCol w:w="567"/>
        <w:gridCol w:w="638"/>
        <w:gridCol w:w="356"/>
        <w:gridCol w:w="653"/>
        <w:gridCol w:w="338"/>
        <w:gridCol w:w="567"/>
        <w:gridCol w:w="145"/>
        <w:gridCol w:w="58"/>
        <w:gridCol w:w="793"/>
        <w:gridCol w:w="846"/>
        <w:gridCol w:w="998"/>
      </w:tblGrid>
      <w:tr>
        <w:trPr>
          <w:trHeight w:val="65" w:hRule="atLeast"/>
        </w:trPr>
        <w:tc>
          <w:tcPr>
            <w:tcW w:w="109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ABUS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Farmaceutyczny z Oddziałem Medycyny Laboratoryjnej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cyklu kształcenia rozpoczynającego się w roku akad. 2018/2019</w:t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kierunku studiów</w:t>
            </w:r>
          </w:p>
        </w:tc>
        <w:tc>
          <w:tcPr>
            <w:tcW w:w="83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metologia </w:t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rzedmiotu/modułu</w:t>
            </w:r>
          </w:p>
        </w:tc>
        <w:tc>
          <w:tcPr>
            <w:tcW w:w="83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lagen, kwas hialuronowy, osocze bogatopłytkowe i antyoksydanty w praktyce kosmetologicznej.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Jednostka realizująca</w:t>
            </w:r>
          </w:p>
        </w:tc>
        <w:tc>
          <w:tcPr>
            <w:tcW w:w="83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Chemii Leków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e-mail jednostki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.surażyński@umb.edu.pl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Wydział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Farmaceutyczny z Oddziałem Medycyny Laboratoryjnej</w:t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il kształcenia</w:t>
            </w:r>
          </w:p>
        </w:tc>
        <w:tc>
          <w:tcPr>
            <w:tcW w:w="83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4925</wp:posOffset>
                      </wp:positionV>
                      <wp:extent cx="1066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7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26670</wp:posOffset>
                      </wp:positionV>
                      <wp:extent cx="1066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4.95pt;margin-top:2.1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aktyczny                        ogólnoakademicki           </w:t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rma kształcenia </w:t>
            </w:r>
          </w:p>
        </w:tc>
        <w:tc>
          <w:tcPr>
            <w:tcW w:w="83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4925</wp:posOffset>
                      </wp:positionV>
                      <wp:extent cx="1066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2.7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5875</wp:posOffset>
                      </wp:positionV>
                      <wp:extent cx="1066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1.2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25400</wp:posOffset>
                      </wp:positionV>
                      <wp:extent cx="1066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3.4pt;margin-top:2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jednolite magisterskie        pierwszego stopnia          drugiego stopnia       </w:t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studiów</w:t>
            </w:r>
          </w:p>
        </w:tc>
        <w:tc>
          <w:tcPr>
            <w:tcW w:w="83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8100</wp:posOffset>
                      </wp:positionV>
                      <wp:extent cx="106680" cy="90805"/>
                      <wp:effectExtent l="0" t="635" r="0" b="0"/>
                      <wp:wrapNone/>
                      <wp:docPr id="6" name="Rectangl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" fillcolor="black" stroked="f" o:allowincell="t" style="position:absolute;margin-left:3pt;margin-top:3pt;width:8.35pt;height:7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27305</wp:posOffset>
                      </wp:positionV>
                      <wp:extent cx="1066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5pt;margin-top:2.1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tacjonarne                      niestacjonarne</w:t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ęzyk przedmiotu/modułu</w:t>
            </w:r>
          </w:p>
        </w:tc>
        <w:tc>
          <w:tcPr>
            <w:tcW w:w="83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1910</wp:posOffset>
                      </wp:positionV>
                      <wp:extent cx="1066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4pt;margin-top:3.3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7465</wp:posOffset>
                      </wp:positionV>
                      <wp:extent cx="1066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2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lski                                angielski</w:t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p przedmiotu/modułu</w:t>
            </w:r>
          </w:p>
        </w:tc>
        <w:tc>
          <w:tcPr>
            <w:tcW w:w="83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6355</wp:posOffset>
                      </wp:positionV>
                      <wp:extent cx="1066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6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42545</wp:posOffset>
                      </wp:positionV>
                      <wp:extent cx="10668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4.3pt;margin-top:3.3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bowiązkowy                   fakultatywny</w:t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k studiów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7465</wp:posOffset>
                      </wp:positionV>
                      <wp:extent cx="10668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8575</wp:posOffset>
                      </wp:positionV>
                      <wp:extent cx="106680" cy="977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.4pt;margin-top:2.25pt;width:8.35pt;height:7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0480</wp:posOffset>
                      </wp:positionV>
                      <wp:extent cx="10668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5pt;margin-top:2.4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3495</wp:posOffset>
                      </wp:positionV>
                      <wp:extent cx="10668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5pt;margin-top:1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30480</wp:posOffset>
                      </wp:positionV>
                      <wp:extent cx="10668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pt;margin-top:2.4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       II       III       IV       V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2070</wp:posOffset>
                      </wp:positionV>
                      <wp:extent cx="10668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4.1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VI                          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mestr studiów</w:t>
            </w:r>
          </w:p>
        </w:tc>
        <w:tc>
          <w:tcPr>
            <w:tcW w:w="3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3975</wp:posOffset>
                      </wp:positionV>
                      <wp:extent cx="10668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4.2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6990</wp:posOffset>
                      </wp:positionV>
                      <wp:extent cx="10668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3.7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40005</wp:posOffset>
                      </wp:positionV>
                      <wp:extent cx="10668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5pt;margin-top:3.1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0005</wp:posOffset>
                      </wp:positionV>
                      <wp:extent cx="10668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95pt;margin-top:3.1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0005</wp:posOffset>
                      </wp:positionV>
                      <wp:extent cx="106680" cy="838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3.15pt;width:8.3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       II        III       IV       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7150</wp:posOffset>
                      </wp:positionV>
                      <wp:extent cx="10668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4.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0165</wp:posOffset>
                      </wp:positionV>
                      <wp:extent cx="10668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3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6195</wp:posOffset>
                      </wp:positionV>
                      <wp:extent cx="10668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2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29210</wp:posOffset>
                      </wp:positionV>
                      <wp:extent cx="10668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15pt;margin-top:2.3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29210</wp:posOffset>
                      </wp:positionV>
                      <wp:extent cx="106680" cy="908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pt;margin-top:2.3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4130</wp:posOffset>
                      </wp:positionV>
                      <wp:extent cx="106680" cy="908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5pt;margin-top:1.9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VI      VII     VIII     IX      X    XI</w:t>
            </w:r>
          </w:p>
        </w:tc>
      </w:tr>
      <w:tr>
        <w:trPr>
          <w:trHeight w:val="386" w:hRule="atLeast"/>
        </w:trPr>
        <w:tc>
          <w:tcPr>
            <w:tcW w:w="25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iczba godzin w ramach poszczególnych </w:t>
            </w:r>
          </w:p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 zaję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ykłady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minaria: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:</w:t>
            </w:r>
          </w:p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je:</w:t>
            </w:r>
          </w:p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maryczna liczba godzin kontaktowyc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2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snapToGrid w:val="false"/>
              <w:ind w:right="3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iczba punktów EC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ślenie przedmiotów wprowadzających wraz z wymaganiami wstępnymi</w:t>
            </w:r>
          </w:p>
        </w:tc>
        <w:tc>
          <w:tcPr>
            <w:tcW w:w="83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Naturalne produkty kosmetyczne, Surowce kosmetyczne </w:t>
            </w:r>
            <w:r>
              <w:rPr>
                <w:sz w:val="22"/>
                <w:szCs w:val="22"/>
              </w:rPr>
              <w:t>- osiągnięcie efektów uczenia się zgodnie z założeniami programowymi.</w:t>
            </w:r>
          </w:p>
        </w:tc>
      </w:tr>
      <w:tr>
        <w:trPr>
          <w:trHeight w:val="448" w:hRule="atLeast"/>
        </w:trPr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l przedmiotu/modułu </w:t>
            </w:r>
          </w:p>
        </w:tc>
        <w:tc>
          <w:tcPr>
            <w:tcW w:w="83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tudentów z nowoczesnymi czynnikami regulującymi proces starzenia skóry tj. kolagenem, kwasem hialuronowym, osoczem bogatopłytkowym i wybranymi antyoksydantami: witaminą C, witaminą E.</w:t>
            </w:r>
          </w:p>
        </w:tc>
      </w:tr>
      <w:tr>
        <w:trPr>
          <w:trHeight w:val="403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y dydaktyczne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a z prezentacją multimedialną oraz zajęcia praktyczne laboratoryjne.</w:t>
            </w:r>
          </w:p>
        </w:tc>
      </w:tr>
      <w:tr>
        <w:trPr>
          <w:trHeight w:val="361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i/>
                <w:sz w:val="22"/>
                <w:szCs w:val="22"/>
              </w:rPr>
              <w:t>Narzędzia dydaktyczne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k multimedialny, sprzęt laboratoryjny</w:t>
            </w:r>
          </w:p>
        </w:tc>
      </w:tr>
      <w:tr>
        <w:trPr>
          <w:trHeight w:val="65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mię i nazwisko osoby prowadzącej przedmiot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tytuł/stopień naukowy lub zawodowy)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rkadiusz Surażyński</w:t>
            </w:r>
          </w:p>
        </w:tc>
      </w:tr>
      <w:tr>
        <w:trPr>
          <w:trHeight w:val="70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kład zespołu dydaktycznego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rkadiusz Surażyński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mbol i nr przed-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otowego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u uczenia się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dniesienie do kierunkowych efektów uczenia się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y (formujące i podsumowujące)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ryfikacji osiągnięcia zamierzonych efektów uczenia się</w:t>
            </w:r>
          </w:p>
        </w:tc>
      </w:tr>
      <w:tr>
        <w:trPr/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edza</w:t>
            </w:r>
          </w:p>
        </w:tc>
      </w:tr>
      <w:tr>
        <w:trPr>
          <w:trHeight w:val="65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zaawansowaną wiedzę na temat homeostazy ustrojowej i jej regulacji, starzenia się i śmierc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02</w:t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Bezodstpw"/>
              <w:numPr>
                <w:ilvl w:val="0"/>
                <w:numId w:val="2"/>
              </w:numPr>
              <w:ind w:left="176" w:hanging="218"/>
              <w:rPr/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2"/>
              </w:numPr>
              <w:ind w:left="176" w:hanging="218"/>
              <w:rPr/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2"/>
              </w:numPr>
              <w:ind w:left="176" w:hanging="218"/>
              <w:rPr/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218"/>
              <w:rPr/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69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wpływ czynników fizycznych, chemicznych i biologicznych na skórę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A.W05</w:t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mechanizmy modyfikacji procesów fizjologicznych przez substancje lecznicze zawarte w kosmetykach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W14</w:t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hodowlę fibroblastów skóry ludzkiej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03</w:t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Bezodstpw"/>
              <w:numPr>
                <w:ilvl w:val="0"/>
                <w:numId w:val="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2"/>
              </w:numPr>
              <w:ind w:left="176" w:hanging="218"/>
              <w:rPr/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Bezodstpw"/>
              <w:numPr>
                <w:ilvl w:val="0"/>
                <w:numId w:val="4"/>
              </w:numPr>
              <w:ind w:left="176" w:hanging="2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badanie cytotoksyczności kosmetycznych substancji w hodowli fibroblastów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04</w:t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badać wpływ preparatów kosmetycznych na szlaki metaboliczne w komórce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05</w:t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yjaśnić przyczyny i skutki zmian w molekularnych mechanizmach odpowiedzi komórek skóry na egzogenne czynniki fizykochemiczne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U11</w:t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świadomy potrzeby ustawicznego doskonalenia zawodowego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K2-A.K01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K01</w:t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Bezodstpw"/>
              <w:numPr>
                <w:ilvl w:val="0"/>
                <w:numId w:val="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zdolny do samodzielnego wykonania eksperymentu oraz do wyciągnięcia wniosków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B.K02</w:t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świadomy zagrożeń wynikających z obecności substancji chemicznych w kosmetykach i rozumie potrzebę oceny bezpieczeństwa produktów kosmetycznych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C.K02</w:t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dynamicznego rozwoju współczesnej kosmetologii rozumie potrzebę ustawicznego doskonalenia zawodowego i zasięgania opinii ekspertów w trudnych przypadkach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-D.K05</w:t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kład pracy studenta</w:t>
            </w:r>
            <w:r>
              <w:rPr>
                <w:b/>
                <w:i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bilans punktów ECTS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aktywności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</w:tr>
      <w:tr>
        <w:trPr>
          <w:trHeight w:val="24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jęcia wymagające udziału nauczyciela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wykłady 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ćwiczenia 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seminaria 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modzielna praca studenta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ćwiczeń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seminariów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zaliczeń etapowych</w:t>
            </w:r>
          </w:p>
        </w:tc>
        <w:tc>
          <w:tcPr>
            <w:tcW w:w="2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 lub zaliczenia końcowego i udział w egzaminie/zaliczeniu</w:t>
            </w:r>
          </w:p>
        </w:tc>
        <w:tc>
          <w:tcPr>
            <w:tcW w:w="2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prezentacji/pracy dyplomowej 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Sumaryczne obciążenie studenta 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gridSpan w:val="1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284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reści programowe </w:t>
            </w:r>
          </w:p>
        </w:tc>
      </w:tr>
      <w:tr>
        <w:trPr/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eść zaję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mbol przedmiotowego efektu uczenia się</w:t>
            </w:r>
          </w:p>
        </w:tc>
      </w:tr>
      <w:tr>
        <w:trPr/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Omówienie procesu metabolizmu, funkcji i zastosowania kolagenu, kwasu hialuronowego, osocza bogatopłytkowego i antyoksydantów.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-W01 - P-W03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-U01 - P-U04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-K01 - P-K04</w:t>
            </w:r>
          </w:p>
        </w:tc>
      </w:tr>
      <w:tr>
        <w:trPr/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ne i syntetyczne źródła pochodzenia kolagenu, kwasu hialuronowego i antyoksydantów.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ostępność w/w składników w preparatach kosmetycznych.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znaczania zawartości kolagenu, kwasu hialuronowego i antyoksydantów w preparatach kosmetycznych.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eratura podstawowa</w:t>
            </w:r>
          </w:p>
        </w:tc>
        <w:tc>
          <w:tcPr>
            <w:tcW w:w="9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178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zczyk M.: Kosmetologia pielęgnacyjna i lekarska. Wydawnictwo Lekarskie PZWL, Warszawa 2010</w:t>
            </w:r>
          </w:p>
          <w:p>
            <w:pPr>
              <w:pStyle w:val="Bezodstpw"/>
              <w:numPr>
                <w:ilvl w:val="0"/>
                <w:numId w:val="5"/>
              </w:numPr>
              <w:ind w:left="178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ńkowski E.: Biochemia. Elsevier Urban &amp; Partner, Wrocław 2009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eratura uzupełniająca</w:t>
            </w:r>
          </w:p>
        </w:tc>
        <w:tc>
          <w:tcPr>
            <w:tcW w:w="9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178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etyka i Kosmetologia – Czasopismo Polskiego Stowarzyszenia Kosmetycznego</w:t>
            </w:r>
          </w:p>
          <w:p>
            <w:pPr>
              <w:pStyle w:val="Bezodstpw"/>
              <w:numPr>
                <w:ilvl w:val="0"/>
                <w:numId w:val="3"/>
              </w:numPr>
              <w:ind w:left="178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y Kosmetologii – Czasopismo Branżowe</w:t>
            </w:r>
          </w:p>
          <w:p>
            <w:pPr>
              <w:pStyle w:val="Bezodstpw"/>
              <w:numPr>
                <w:ilvl w:val="0"/>
                <w:numId w:val="3"/>
              </w:numPr>
              <w:ind w:left="178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y Biochemii – Czasopismo Polskiego Towarzystwa Biochemicznego</w:t>
            </w:r>
          </w:p>
        </w:tc>
      </w:tr>
      <w:tr>
        <w:trPr/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Warunki uzyskania zaliczenia przedmiotu (zgodnie z Regulaminem przedmiotu/jednostki)</w:t>
            </w:r>
          </w:p>
        </w:tc>
      </w:tr>
      <w:tr>
        <w:trPr/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ób zaliczenia zajęć</w:t>
            </w:r>
          </w:p>
        </w:tc>
        <w:tc>
          <w:tcPr>
            <w:tcW w:w="6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/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sady zaliczania nieobecności</w:t>
            </w:r>
          </w:p>
        </w:tc>
        <w:tc>
          <w:tcPr>
            <w:tcW w:w="6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becność na zajęciach musi być usprawiedliwiona bezpośrednio po ustąpieniu przyczyny nieobecności. Podstawą usprawiedliwienia nieobecności jest okazanie zwolnienia lekarskiego bądź dziekańskiego.</w:t>
            </w:r>
          </w:p>
        </w:tc>
      </w:tr>
      <w:tr>
        <w:trPr/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żliwości i formy wyrównywania zaległości</w:t>
            </w:r>
          </w:p>
        </w:tc>
        <w:tc>
          <w:tcPr>
            <w:tcW w:w="6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materiału obowiązującego podczas nieobecności na zajęciach.</w:t>
            </w:r>
          </w:p>
        </w:tc>
      </w:tr>
      <w:tr>
        <w:trPr/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sady dopuszczenia do egzaminu/zaliczenia</w:t>
            </w:r>
          </w:p>
        </w:tc>
        <w:tc>
          <w:tcPr>
            <w:tcW w:w="6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zajęciach, zaliczenie treści z zajęć objętych programem przedmiotu.</w:t>
            </w:r>
          </w:p>
        </w:tc>
      </w:tr>
      <w:tr>
        <w:trPr>
          <w:trHeight w:val="516" w:hRule="atLeast"/>
        </w:trPr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a oceny osiągniętych efektów uczenia się z przedmiotu zakończonego zaliczeni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opisowe, procentowe, punktowe, inne….)</w:t>
            </w:r>
          </w:p>
        </w:tc>
      </w:tr>
      <w:tr>
        <w:trPr/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zajęciach i zaangażowanie w pracę doświadczalną.</w:t>
            </w:r>
          </w:p>
        </w:tc>
      </w:tr>
      <w:tr>
        <w:trPr/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a oceny osiągniętych efektów uczenia się z przedmiotu zakończonego egzami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opisowe, procentowe, punktowe, inne….)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3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3,5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4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4,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5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racowanie sylabusa (imię i nazwisko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r hab. Arkadiusz Surażyński</w:t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b/>
          <w:i/>
          <w:sz w:val="22"/>
          <w:szCs w:val="22"/>
        </w:rPr>
        <w:t xml:space="preserve">Data sporządzenia sylabusa: </w:t>
      </w:r>
      <w:r>
        <w:rPr>
          <w:b/>
          <w:sz w:val="22"/>
          <w:szCs w:val="22"/>
        </w:rPr>
        <w:t>03.09.2019 r.</w:t>
      </w:r>
    </w:p>
    <w:sectPr>
      <w:type w:val="nextPage"/>
      <w:pgSz w:w="11906" w:h="16838"/>
      <w:pgMar w:left="1417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68" w:hanging="0"/>
      <w:outlineLvl w:val="3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7:00Z</dcterms:created>
  <dc:creator>JMK</dc:creator>
  <dc:description/>
  <dc:language>en-US</dc:language>
  <cp:lastModifiedBy>Uniwersytet Medyczny</cp:lastModifiedBy>
  <cp:lastPrinted>2019-04-18T10:59:00Z</cp:lastPrinted>
  <dcterms:modified xsi:type="dcterms:W3CDTF">2019-10-28T06:37:00Z</dcterms:modified>
  <cp:revision>2</cp:revision>
  <dc:subject/>
  <dc:title/>
</cp:coreProperties>
</file>