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           Załącznik do Uchwały RWNZ nr 10/2022 z dnia 22.02.2022 r.</w:t>
      </w:r>
    </w:p>
    <w:p>
      <w:pPr>
        <w:pStyle w:val="Default"/>
        <w:tabs>
          <w:tab w:val="clear" w:pos="708"/>
          <w:tab w:val="right" w:pos="140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"/>
        <w:gridCol w:w="1081"/>
        <w:gridCol w:w="620"/>
        <w:gridCol w:w="425"/>
        <w:gridCol w:w="567"/>
        <w:gridCol w:w="487"/>
        <w:gridCol w:w="2207"/>
        <w:gridCol w:w="20"/>
        <w:gridCol w:w="688"/>
        <w:gridCol w:w="851"/>
        <w:gridCol w:w="567"/>
        <w:gridCol w:w="283"/>
        <w:gridCol w:w="1413"/>
        <w:gridCol w:w="1141"/>
        <w:gridCol w:w="851"/>
        <w:gridCol w:w="1842"/>
      </w:tblGrid>
      <w:tr>
        <w:trPr>
          <w:trHeight w:val="792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RTA MODUŁU ZAJĘĆ/SYLABU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 UMB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yczy cyklu kształcenia rozpoczynającego się w roku akad.  2024/2025</w:t>
            </w:r>
          </w:p>
        </w:tc>
      </w:tr>
      <w:tr>
        <w:trPr>
          <w:trHeight w:val="151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etetyka</w:t>
            </w:r>
          </w:p>
        </w:tc>
      </w:tr>
      <w:tr>
        <w:trPr>
          <w:trHeight w:val="154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 ogólnoakademicki    □  praktyczny   </w:t>
            </w:r>
          </w:p>
        </w:tc>
      </w:tr>
      <w:tr>
        <w:trPr>
          <w:trHeight w:val="52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organizacyjnej realizującej moduł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 Chemii Medycznej</w:t>
            </w:r>
          </w:p>
        </w:tc>
      </w:tr>
      <w:tr>
        <w:trPr>
          <w:trHeight w:val="306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Anna Galicka, mgr Joanna Wosek, mgr Wioleta Żynda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om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topnia  (licencjackie)  x   II stopnia (magisterskie) □  jednolite magisterskie □</w:t>
            </w:r>
          </w:p>
        </w:tc>
      </w:tr>
      <w:tr>
        <w:trPr>
          <w:trHeight w:val="26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jonarne  x niestacjonarne □</w:t>
            </w:r>
          </w:p>
        </w:tc>
      </w:tr>
      <w:tr>
        <w:trPr>
          <w:trHeight w:val="278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x    II   □   III  □   </w:t>
            </w:r>
            <w:r>
              <w:rPr>
                <w:b/>
                <w:color w:val="000000"/>
                <w:sz w:val="22"/>
                <w:szCs w:val="22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Semestr studiów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x    2 □   3   □   4  □  5  □   6  □ 7   □   8  □    9   □  10  □  </w:t>
            </w:r>
          </w:p>
        </w:tc>
      </w:tr>
      <w:tr>
        <w:trPr>
          <w:trHeight w:val="28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modułu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hemia żywności</w:t>
            </w:r>
          </w:p>
        </w:tc>
      </w:tr>
      <w:tr>
        <w:trPr>
          <w:trHeight w:val="10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ęzyk wykładowy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ski   x     angielski   □</w:t>
            </w:r>
          </w:p>
        </w:tc>
      </w:tr>
      <w:tr>
        <w:trPr>
          <w:trHeight w:val="135" w:hRule="atLeast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69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jęć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ożenia i cel zajęć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budową chemiczną najważniejszych składników żywności. Wykształcenie umiejętności oceny funkcjonalnych właściwości składników żywności oraz przemian chemicznych dokonujących się w trakcie przetwarzania i przechowywania żywności.</w:t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kształcenia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 xml:space="preserve">Wykład informacyjny, ćwiczenia laboratoryjne 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 uczenia się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1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kład chemiczny żywności oraz budowę i właściwości chemiczne surowców i ważniejszych produktów żywnościowych oraz potrafi ocenić przemiany chemiczne dokonujące się podczas przetwarzania i przechowywania żywnośc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na ćwiczeniach; zaliczenie każdego ćwiczenia; dyskusja w czasie ćwiczeń; ocena wyciąganych wniosków z eksperyment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sprawdzian końcowy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naczenie pierwiastków biologicznie ważnych oraz istotę równowagi wodno-elektrolitowej i kwasowo-zasadowej jak również potrafi ocenić wpływ wolnych rodników tlenowych na przemiany żywności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bserwacja pracy na ćwiczeniach; zaliczenie każdego ćwiczenia; dyskusja w czasie ćwiczeń; ocena wyciąganych wniosków z eksperyment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sprawdzian końcowy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mie wyjaśnić przemiany chemiczne zachodzące podczas przechowywania i przetwarzania żywności oraz pod wpływem wolnych rodników tlenow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na ćwiczeniach; dyskusja w czasie ćwiczeń; ocena wyciąganych wniosków z eksperyment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świadomość własnych ograniczeń i umiejętność stałego dokształcania się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_K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na ćwiczeniach; dyskusja w czasie ćwicze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przez nauczyciela akademickiego</w:t>
            </w:r>
          </w:p>
        </w:tc>
      </w:tr>
      <w:tr>
        <w:trPr>
          <w:trHeight w:val="9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ŁAD PRACY STUDENTA (BILANS PUNKTÓW ECTS)</w:t>
            </w:r>
          </w:p>
        </w:tc>
      </w:tr>
      <w:tr>
        <w:trPr>
          <w:trHeight w:val="210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 studenta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godz.) 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ćwiczen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przygotowanie do seminariów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odzielne przygotowanie do zajęć praktyczn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prezentacji, itd. ……………………………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się do zaliczeń etapow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/zaliczenia końcowego i udział w egzaminie/zaliczeniu końcowym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ryczne obciążenie pracy studenta                                                                                                     Godziny ogółem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 poszczególnych zajęć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zedmiotowego efektu uczenia s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69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rFonts w:cs="Times New Roman" w:ascii="Times New Roman" w:hAnsi="Times New Roman"/>
              </w:rPr>
              <w:t>Pierwiastki i jony biologicznie ważne. Woda jako składnik żywności (struktura i fizykochemiczne właściwości wody, woda w żywności, aktywność wody a trwałość żywności). Teorie dysocjacji kwasów i zasad. Kwasy i zasady wg teorii Brönsteda (reakcje donorowo-akceptorowe). Stopień dysocjacji i stała dysocjacji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liza soli. Roztwory buforowe. Obliczanie pH mocnych i słabych elektrolitów oraz pojemności buforowej i pH buforów. Tlen i reaktywne formy tlenu: Wolne rodniki tlenowe, struktura, działanie, powstawanie i usuwanie w organizmie. Reakcja z nienasyconymi kwasami tłuszczowymi. Wpływ wolnych rodników tlenowych na przemiany żywności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chodne węglowodorów o znaczeniu biologicznym, biochemicznym i technologicznym: Rodzaje grup funkcyjnych w związkach organicznych. Alkohole - rzędowość, izomeria, właściwości. Ważniejsze alkohole monohydroksylowe (metanol, etanol). Fermentacja alkoholowa. Glikole i polialkohole, glicerol. Tiole, sulfidy, disulfidy. Aldehydy i ketony – utlenianie i redukcja, reakcje addycji nukleofilowej do grupy karbonylowej, reakcje kondensacji z hydroksyloaminą i fenylohydrazyną, półacetale i acetale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ry (cz.1): Aldole i węgiel chiralny. Izomeria D i L. Monosacharydy – budowa, powstawanie form pierścieniowych, mutarotacja. Izomerie monosacharydów - stereoizomery, diastereoizomery, enancjomery, epimery, anomery. Glikacja białek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ukry (cz.2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ązania glikozydowe i glikozydy. Disacharydy – laktoza, sacharoza, celobioza, maltoza. Homopolisacharydy – glikogen, skrobia, celuloza. Względna słodkość związków. Aromaty pochodzenia sacharydowego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y karboksylowe i lipidy: Kwasy karboksylowe – budowa, właściwości grupy karboksylowej. Reakcje z udziałem protonu (sole) i grupy OH (estry). Kwas octowy. Kwas masłowy i ważniejsze kwasy tłuszczowe. Niezbędne nienasycone kwasy tłuszczowe. Tłuszcze proste (acyloglicerole, woski) i złożone (fosfolipidy). Jełczenie tłuszczów, utwardzanie tłuszczów. Aromatyczne kwasy karboksylowe (kwas benzoesowy i salicylowy) i hydroksykwasy (kwas mlekowy, jabłkowy, winowy, cytrynowy) stosowane w przemyśle spożywczym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nokwasy, peptydy, białka: Aminy – rzędowość, właściwości, sole amoniowe, amidy. Aminokwasy – struktura, podział, punkt izoelektryczny. Aminokwasy egzogenne. Peptydy naturalne i syntetyczne (aspartam - słodki peptyd). Białka – budowa i właściwości. Przemiany białek w czasie przetwarzania żywności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pracowni chemicznej i zasady BHP. Reakcje charakterystyczne dla jonów biologicznie ważnych, roztwory buforowe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zdolności antyoksydacyjnych wybranych antyoksydantów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właściwości kwasów karboksylowych, aminokwasów, tłuszczów i cukrów na podstawie wybranych reakcji chemicznych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, 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Sikorski Z.E., Staroszczyk H.:</w:t>
            </w:r>
            <w:r>
              <w:rPr>
                <w:rFonts w:cs="Times New Roman" w:ascii="Times New Roman" w:hAnsi="Times New Roman"/>
                <w:i/>
              </w:rPr>
              <w:t xml:space="preserve"> Chemia żywności. Tom 1: Główne składniki żywności</w:t>
            </w:r>
            <w:r>
              <w:rPr>
                <w:rFonts w:cs="Times New Roman" w:ascii="Times New Roman" w:hAnsi="Times New Roman"/>
              </w:rPr>
              <w:t xml:space="preserve">. PWN, Warszawa 2018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Sikorski Z.E., Staroszczyk H.:</w:t>
            </w:r>
            <w:r>
              <w:rPr>
                <w:rFonts w:cs="Times New Roman" w:ascii="Times New Roman" w:hAnsi="Times New Roman"/>
                <w:i/>
              </w:rPr>
              <w:t xml:space="preserve"> Chemia żywności. Tom 2: Biologiczne właściwości składników żywności</w:t>
            </w:r>
            <w:r>
              <w:rPr>
                <w:rFonts w:cs="Times New Roman" w:ascii="Times New Roman" w:hAnsi="Times New Roman"/>
              </w:rPr>
              <w:t xml:space="preserve">. PWN, Warszawa 2018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Kędryna T.: </w:t>
            </w:r>
            <w:r>
              <w:rPr>
                <w:rFonts w:cs="Times New Roman" w:ascii="Times New Roman" w:hAnsi="Times New Roman"/>
                <w:i/>
              </w:rPr>
              <w:t>Chemia ogólna z elementami biochemii.</w:t>
            </w:r>
            <w:r>
              <w:rPr>
                <w:rFonts w:cs="Times New Roman" w:ascii="Times New Roman" w:hAnsi="Times New Roman"/>
              </w:rPr>
              <w:t xml:space="preserve"> ZamKor, Kraków 2006.</w:t>
            </w:r>
          </w:p>
        </w:tc>
      </w:tr>
      <w:tr>
        <w:trPr>
          <w:trHeight w:val="100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Bartosz G.: </w:t>
            </w:r>
            <w:r>
              <w:rPr>
                <w:rFonts w:cs="Times New Roman" w:ascii="Times New Roman" w:hAnsi="Times New Roman"/>
                <w:i/>
              </w:rPr>
              <w:t>Druga twarz tlenu. Wolne rodniki w przyrodzie</w:t>
            </w:r>
            <w:r>
              <w:rPr>
                <w:rFonts w:cs="Times New Roman" w:ascii="Times New Roman" w:hAnsi="Times New Roman"/>
              </w:rPr>
              <w:t>. PWN, Warszawa 2003.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UNKI UZYSKANIA ZALICZENIA ZAJĘĆ (ZGODNIE Z REGULAMINEM PRZEDMIOTU/JEDNOSTKI)</w:t>
            </w:r>
          </w:p>
        </w:tc>
      </w:tr>
      <w:tr>
        <w:trPr>
          <w:trHeight w:val="708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zajęć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liczenie przedmiotu odbywa się w formie zaliczenia pisemnego. Sprawdzian pisemny odbywa się na każdym ćwiczeniu w formie opisowej, zawiera 3 pytania, a każde pytanie 3 podpunkty (a, b, c), za każdy podpunkt można otrzymać maksymalnie 1 punkt. 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aliczania nieobecn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 przypadku nieobecności usprawiedliwionej studenci mogą uzyskać zaliczenie po odrobieniu zajęć i napisaniu sprawdzianu pisemnego. </w:t>
            </w:r>
            <w:r>
              <w:rPr>
                <w:rFonts w:cs="Times New Roman" w:ascii="Times New Roman" w:hAnsi="Times New Roman"/>
                <w:bCs/>
              </w:rPr>
              <w:t>Nieobecność nieusprawiedliwiona na ćwiczeniu skutkuje niezaliczeniem zajęć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i formy wyrównywania zaległ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 przypadku nieobecności usprawiedliwionej studenci są zobowiązani do odrobienia zajęć i napisania sprawdzianu pisemnego po uzgodnieniu terminu z asystentem. 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dopuszczenia do egzaminu/zaliczenia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ćwiczeniach oraz odrobienie zaległych ćwiczeń po okazaniu usprawiedliwienia.</w:t>
            </w:r>
          </w:p>
        </w:tc>
      </w:tr>
      <w:tr>
        <w:trPr>
          <w:trHeight w:val="516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ZALIC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unktowe)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rzedmiotu następuje w wyniku uzyskania przez studenta odpowiedniej liczby punktów, przyznawanych za sprawdzian pisemny na poszczególnym ćwiczeniu, wykonanie ćwiczenia i przedstawienie sprawozdania. Sprawdzian jest w formie opisowej, zawiera 3 pytania a każde pytanie 3 podpunkty (a, b, c), za każdy podpunkt można otrzymać maksymalnie 1 punkt.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każdym ćwiczeniu można otrzym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pisemny                    9 pkt x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ćwiczenia                   2 pkt x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prawozdania       1 pkt x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unkiem zaliczenia przedmiotu jest uzyskanie co najmniej 5 punktów z każdego sprawdzianu pisemnego oraz 6 punktów z zaliczenia części praktycznej (wykonanie ćwiczenia i przygotowanie sprawozdan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ci, którzy nie osiągną podanej punktacji z jednego lub dwóch ćwiczeń będą pisać sprawdziany poprawkowe z poszczególnych niezaliczonych ćwiczeń, w tej samej formie jak na ćwiczeniach, natomiast ci, którzy nie osiągną podanej punktacji z trzech ćwiczeń będą pisać sprawdzian z całości materiału obejmującego wykłady i ćwiczenia. Sprawdzian z całości materiału jest w tej samej formie pisemnej, obejmuje 8 punktów a każdy punkt trzy podpunkty (a, b, c), za każdy podpunkt można uzyskać maksymalnie jeden punkt. Warunkiem jego zaliczenia jest uzyskanie 60% maksymalnej punktacji. Przewidziane są 3 terminy poprawkowe.</w:t>
            </w:r>
          </w:p>
        </w:tc>
      </w:tr>
      <w:tr>
        <w:trPr>
          <w:trHeight w:val="228" w:hRule="atLeast"/>
        </w:trPr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sylabusa: 10.06.2024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ylabus opracował(a): prof. dr hab. Anna Galicka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7:00Z</dcterms:created>
  <dc:creator>Uniwersytet Medyczny</dc:creator>
  <dc:description/>
  <cp:keywords/>
  <dc:language>en-US</dc:language>
  <cp:lastModifiedBy>UMB</cp:lastModifiedBy>
  <cp:lastPrinted>2022-02-23T11:37:00Z</cp:lastPrinted>
  <dcterms:modified xsi:type="dcterms:W3CDTF">2024-09-25T08:47:00Z</dcterms:modified>
  <cp:revision>2</cp:revision>
  <dc:subject/>
  <dc:title>KARTA PRZEDMIOTU / SYLABUS</dc:title>
</cp:coreProperties>
</file>