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em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Chemi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chem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nie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: 8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: 2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: 2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nabyć wiedzę z zakresu: gospodarki wodno-elektrolitowej i równowagi kwasowo-zasadowej w organizmie ludzkim; endogennych mechanizmów powstawania reaktywnych form tlen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systemów obronnych organizmu w celu zachowania homeostazy ustrojowej;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właściwości roztworów rzeczywistych i koloidalnych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umieć: określić właściwości chemiczne cząsteczek w relacji do ich budowy; posługiwać się obliczeniami chemicznymi w celu opisu zjawisk zachodzących w roztworze; posługiwać się podstawowymi technikami laboratoryjnymi 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lanować proste doświadczeni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 metodą synchroniczną (na platformie edukacyjnej Blackboard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dwa razy w tygodniu: poniedziałek w godz. 12.30-13.30 i piątek w godz. 11.30 -12.30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zajęcia laboratoryjne (pokaz, obserwacja, samodzielne doświadczenia)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zatrudnieni w Zakładzie Chemii Medycznej i doktoranc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n. med. Anna Galic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ospodarkę wodno-elektrolitową w układach biologicz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pisemny sprawdzian końc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ównowagi kwasowo-zasadowe i mechanizm działania buforów i ich znaczenie w homeostazie ustrojow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rozumie pojęcia: rozpuszczalność, ciśnienie osmotyczne, izotonia, roztwory koloidalne i równowaga Gibbsa-Donnana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bliczyć stężenia molowe i procentowe związków; oblicza stężenia substancji w roztworach izoosmotycznych, jedno- i wieloskładnikow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, S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H roztworu i wpływ zmian pH na związki nieorganiczne i organi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49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sz w:val="18"/>
                <w:szCs w:val="18"/>
              </w:rPr>
              <w:t>B.W1 - opisuje gospodarkę wodno-elektrolitową w układach biolog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.W2 - opisuje równowagi kwasowo-zasadowe i mechanizm działania buforów i ich znaczenie w homeostazie ustroj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B.W3 - zna i rozumie pojęcia: rozpuszczalność, ciśnienie osmotyczne, izotonia, roztwory koloidalne i równowaga Gibbsa-Donna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B.U3 - potrafi obliczyć stężenia molowe i procentowe związków; oblicza stężenia substancji w roztworach izoosmotycznych, jedno- i wieloskładnik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sz w:val="18"/>
                <w:szCs w:val="18"/>
              </w:rPr>
              <w:t>B.U5 - określa pH roztworu i wpływ zmian pH na związki nieorganiczne i orga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ości wody i jej znaczenie biologiczne. G</w:t>
            </w:r>
            <w:r>
              <w:rPr>
                <w:rFonts w:cs="Calibri" w:ascii="Calibri" w:hAnsi="Calibri"/>
                <w:sz w:val="18"/>
                <w:szCs w:val="18"/>
              </w:rPr>
              <w:t>łówne jony płynów ustrojowych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eszaniny buforowe - </w:t>
            </w:r>
            <w:r>
              <w:rPr>
                <w:rFonts w:cs="Calibri" w:ascii="Calibri" w:hAnsi="Calibri"/>
                <w:sz w:val="18"/>
                <w:szCs w:val="18"/>
              </w:rPr>
              <w:t>mechanizm stabilizacji pH, pojemność buforowa. Rola buforów fizjologicznych w utrzymywaniu stałego pH płynów fizjologicz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ktywne formy tlenu – struktura i endogenne mechanizmy ich powstawania oraz systemy obronne organizmu w celu zachowania homeostazy ustrojow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wory - rodzaje roztworów, rozpuszczalność, iloczyn rozpuszczalności, sposoby wyrażania stężeń roztworów. Roztwory koloidalne. Koloidy liofilowe i liofobow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łaściwości koligatywne roztworów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yfuzja i osmoza, ciśnienie osmotyczne i onkotyczne</w:t>
            </w:r>
            <w:r>
              <w:rPr>
                <w:rFonts w:eastAsia="Times New Roman" w:cs="Calibri" w:ascii="Calibri" w:hAnsi="Calibri"/>
                <w:color w:val="2E2B2B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ównowaga Donna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kcje charakterystyczne dla jonów biologicznie waż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wory i ich właściwości - sporządzanie roztworów o określonym stężeniu molowym i procentowym, przeliczanie stężeń; preparatyka koloidu liofobowego i liofilowego; badanie własności ochronnych koloidów liofilowych; porównanie ciśnienia osmotycznego roztworów koloidalnych i rzeczywist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twory buforowe – sporządzanie buforów i oznaczanie ich pH przy pomocy wskaźników i pehametru. </w:t>
            </w:r>
            <w:r>
              <w:rPr>
                <w:rFonts w:eastAsia="Times New Roman" w:cs="Calibri" w:ascii="Calibri" w:hAnsi="Calibri"/>
                <w:color w:val="2E2B2B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kreślanie wpływu rozcieńczenia buforu na pH i pojemność buforową. Wyznaczanie stopnia i stałej dysocjacji słabych elektrolit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znaczanie stężenia nadtlenku wodoru w roztworze  i porównanie  właściwości przeciwutleniających wybranych antyoksydant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a Kędryna: Chemia ogólna z elementami biochemii dla studentów kierunków medycznych i przyrodniczych. ZamKor, Kraków 2013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dysław Gałasiński: Chemia medy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 Podręcznik dla studentów medycyny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dawnictwo Lekarskie PZWL, Warszawa 2004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ham Patrick: Chemia Medyczna. PWN, Warszawa 2019</w:t>
            </w:r>
          </w:p>
          <w:p>
            <w:pPr>
              <w:pStyle w:val="Zwykyteks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wona Żak: Chemia medyczn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Śląska Akademia Medyczna, Katowice 200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unkiem zaliczenia przedmiotu jest obecność na wszystkich zajęciach dydaktycznych, zaliczenie ćwiczeń i sprawdzianu końcoweg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liczenie ćwiczeń następuje w wyniku uzyskania przez studenta odpowiedniej ilości punktów, przyznawanych za sprawdzian cząstkowy, wykonanie ćwiczenia i przedstawienie sprawozdani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każdym ćwiczeniu można otrzyma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428" w:hanging="125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awdzian      9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428" w:hanging="125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ie ćwiczenia   1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1428" w:hanging="125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anie sprawozdania    2 pk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ymalna punktacja z wszystkich ćwiczeń wynosi 60 punktów. Warunkiem zaliczenia ćwiczeń i dopuszczenia do sprawdzianu końcowego jest uzyskanie 15 pkt. ze sprawdzianów cząstkowych. Nieosiągnięcie powyższej punktacji skutkuje niezaliczeniem przedmiotu. Studenci, którzy zdobędą łącznie na ćwiczeniach co najmniej 40 punktów, w tym 30 punktów ze sprawdzianów (a na każdym ćwiczeniu ze sprawdzianu nie mniej niż 5 punktów) oraz 10 punktów z wykonania ćwiczeń i sprawozdań, mogą być zwolnieni ze sprawdzianu końcoweg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awdzian końcowy obejmuje tematykę ćwiczeń, seminariów i wykładów; warunkiem jego zaliczenia jest uzyskanie 55% maksymalnej punkta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przypadku nieobecności usprawiedliwionej na jednym lub dwóch ćwiczeniach studenci są zobowiązani do odrobienia zajęć w ustalonym z prowadzącym zajęcia terminie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ieobecność nieusprawiedliwiona na ćwiczeniu jak również n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eobecność usprawiedliwiona na trzech, czterech lub pięciu ćwiczeniac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kutkuje niezaliczeniem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18.09.2024 r. Prof. dr hab. n. med. Anna Galick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2:00Z</dcterms:created>
  <dc:creator>User</dc:creator>
  <dc:description/>
  <cp:keywords/>
  <dc:language>en-US</dc:language>
  <cp:lastModifiedBy>UMB</cp:lastModifiedBy>
  <cp:lastPrinted>2014-03-12T10:40:00Z</cp:lastPrinted>
  <dcterms:modified xsi:type="dcterms:W3CDTF">2024-09-24T07:52:00Z</dcterms:modified>
  <cp:revision>2</cp:revision>
  <dc:subject/>
  <dc:title>SYLABUS</dc:title>
</cp:coreProperties>
</file>