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sz w:val="20"/>
          <w:szCs w:val="20"/>
        </w:rPr>
        <w:t>Regulamin ćwiczeń i wykładów - III rok Analityki medycznej w Zakładzie Farmakoterapii Monitorowanej (</w:t>
      </w:r>
      <w:r>
        <w:rPr>
          <w:rFonts w:cs="Arial" w:ascii="Arial" w:hAnsi="Arial"/>
          <w:b/>
          <w:i/>
          <w:sz w:val="20"/>
          <w:szCs w:val="20"/>
        </w:rPr>
        <w:t xml:space="preserve">na podstawie uchwały Senatu UMB, nr </w:t>
      </w:r>
      <w:r>
        <w:rPr>
          <w:rFonts w:cs="Arial" w:ascii="Arial" w:hAnsi="Arial"/>
          <w:b/>
          <w:sz w:val="20"/>
          <w:szCs w:val="20"/>
        </w:rPr>
        <w:t>80/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 dn. </w:t>
      </w:r>
      <w:r>
        <w:rPr>
          <w:rFonts w:cs="Arial" w:ascii="Arial" w:hAnsi="Arial"/>
          <w:sz w:val="20"/>
          <w:szCs w:val="20"/>
        </w:rPr>
        <w:t xml:space="preserve">25.04.2024 r. 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przedmiotu „</w:t>
      </w:r>
      <w:r>
        <w:rPr>
          <w:rFonts w:cs="Arial" w:ascii="Arial" w:hAnsi="Arial"/>
          <w:i/>
          <w:sz w:val="20"/>
          <w:szCs w:val="20"/>
        </w:rPr>
        <w:t xml:space="preserve">Farmakologia” </w:t>
      </w:r>
      <w:r>
        <w:rPr>
          <w:rFonts w:cs="Arial" w:ascii="Arial" w:hAnsi="Arial"/>
          <w:sz w:val="20"/>
          <w:szCs w:val="20"/>
        </w:rPr>
        <w:t xml:space="preserve">na kierunku </w:t>
      </w:r>
      <w:r>
        <w:rPr>
          <w:rFonts w:cs="Arial" w:ascii="Arial" w:hAnsi="Arial"/>
          <w:i/>
          <w:sz w:val="20"/>
          <w:szCs w:val="20"/>
        </w:rPr>
        <w:t>analityka medyczna</w:t>
      </w:r>
      <w:r>
        <w:rPr>
          <w:rFonts w:cs="Arial" w:ascii="Arial" w:hAnsi="Arial"/>
          <w:sz w:val="20"/>
          <w:szCs w:val="20"/>
        </w:rPr>
        <w:t xml:space="preserve"> realizowane są w V semestrze w formie  wykładów (15 godz.) i  ćwiczeń (30 godz.). Zajęcia prowadzone będą w formie stacjonarnej (lub zdalnej, w zależności od warunków epidemiologicz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jęcia prowadzone są według planu przedstawionego studentom przed rozpoczęciem semestru, który jest dostępny na tablicy ogłoszeń przed Zakładem Farmakoterapii Monitorowanej oraz na stronie zakła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zystkie zajęcia prowadzone w Zakładzie Farmakoterapii Monitorowanej są </w:t>
      </w:r>
      <w:r>
        <w:rPr>
          <w:rFonts w:cs="Arial" w:ascii="Arial" w:hAnsi="Arial"/>
          <w:sz w:val="20"/>
          <w:szCs w:val="20"/>
          <w:u w:val="single"/>
        </w:rPr>
        <w:t>obowiązkowe</w:t>
      </w:r>
      <w:r>
        <w:rPr>
          <w:rFonts w:cs="Arial" w:ascii="Arial" w:hAnsi="Arial"/>
          <w:bCs/>
          <w:sz w:val="20"/>
          <w:szCs w:val="20"/>
        </w:rPr>
        <w:t xml:space="preserve"> (wykłady i ćwicze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Studenci zobowiązani są do przychodzenia na zajęcia punktu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zajęciach dydaktycznych nie powinni uczestniczyć studenci, którzy stwierdzili u siebie niepokojące objawy (temperatura ciała powyżej 37,5°C, suchy kaszel,  duszność, zaburzenia węchu lub smak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terenie Zakładu </w:t>
      </w:r>
      <w:r>
        <w:rPr>
          <w:rFonts w:cs="Arial" w:ascii="Arial" w:hAnsi="Arial"/>
          <w:sz w:val="20"/>
          <w:szCs w:val="20"/>
        </w:rPr>
        <w:t>Farmakoterapii Monitorowanej obowiązuje zmiana obuw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Niedopuszczalne jest korzystanie z telefonów komórkowych oraz internetu (bez wcześniejszej konsultacji z osobą prowadzącą) w czasie zaję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Nagrywanie wykładów, ćwiczeń oraz wykonywanie zdjęć jest niedozwol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Obowiązuje całkowity zakaz podłączania do komputera jakichkolwiek nośników pamięci masowej (płyt CD/DVD, USB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Konsekwencją postępowania studenta niezgodnie z regulaminem i wytycznymi BHP będzie wykluczenie jego uczestnictwa w ćwiczeniach, wykładach (nieobecność nieusprawiedliwiona). </w:t>
      </w:r>
    </w:p>
    <w:p>
      <w:pPr>
        <w:pStyle w:val="Subtitle"/>
        <w:ind w:left="-720" w:hanging="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Ćwiczenia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Ćwiczenia zaliczane będą na podstawie odpowiedzi ustnej </w:t>
      </w:r>
      <w:r>
        <w:rPr>
          <w:rFonts w:cs="Arial" w:ascii="Arial" w:hAnsi="Arial"/>
          <w:bCs w:val="false"/>
          <w:sz w:val="20"/>
          <w:szCs w:val="20"/>
          <w:u w:val="single"/>
        </w:rPr>
        <w:t>i /lub</w:t>
      </w:r>
      <w:r>
        <w:rPr>
          <w:rFonts w:cs="Arial" w:ascii="Arial" w:hAnsi="Arial"/>
          <w:bCs w:val="false"/>
          <w:sz w:val="20"/>
          <w:szCs w:val="20"/>
        </w:rPr>
        <w:t xml:space="preserve"> pisemnej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Na każdym ćwiczeniu obowiązuje znajomość materiału bieżącego oraz z </w:t>
      </w:r>
      <w:r>
        <w:rPr>
          <w:rFonts w:cs="Arial" w:ascii="Arial" w:hAnsi="Arial"/>
          <w:bCs w:val="false"/>
          <w:sz w:val="20"/>
          <w:szCs w:val="20"/>
          <w:u w:val="single"/>
        </w:rPr>
        <w:t>poprzednio odbytych</w:t>
      </w:r>
      <w:r>
        <w:rPr>
          <w:rFonts w:cs="Arial" w:ascii="Arial" w:hAnsi="Arial"/>
          <w:bCs w:val="false"/>
          <w:sz w:val="20"/>
          <w:szCs w:val="20"/>
        </w:rPr>
        <w:t xml:space="preserve"> ćwiczeń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a każdym z ćwiczeń Student zdobywa punkty (0-5), gdzie „0” oznacza zgłoszenie nieprzygotowania/ nieudzielenie odpowiedzi na żadne pytanie; 5 – wyczerpujące odpowiedzi na wszystkie zadane pytania. Punkty z każdego ćwiczenia wchodzą  do puli punktów, które Student zdobywa  w trakcie całego przedmiotu.</w:t>
      </w:r>
    </w:p>
    <w:p>
      <w:pPr>
        <w:pStyle w:val="Subtitle"/>
        <w:tabs>
          <w:tab w:val="clear" w:pos="708"/>
          <w:tab w:val="left" w:pos="0" w:leader="none"/>
        </w:tabs>
        <w:ind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ind w:hanging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kwia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o zakończeniu pewnej partii materiału przeprowadzone są w formie pisemnej </w:t>
      </w:r>
      <w:r>
        <w:rPr>
          <w:rFonts w:cs="Arial" w:ascii="Arial" w:hAnsi="Arial"/>
          <w:bCs w:val="false"/>
          <w:sz w:val="20"/>
          <w:szCs w:val="20"/>
          <w:u w:val="single"/>
        </w:rPr>
        <w:t>dwa kolokwia</w:t>
      </w:r>
      <w:r>
        <w:rPr>
          <w:rFonts w:cs="Arial" w:ascii="Arial" w:hAnsi="Arial"/>
          <w:bCs w:val="false"/>
          <w:sz w:val="20"/>
          <w:szCs w:val="20"/>
        </w:rPr>
        <w:t xml:space="preserve"> (test jednokrotnego wyboru połączony z testem uzupełnień). Punkty zdobyte na kolokwium wchodzą  do puli punktów, które Student zdobywa  w trakcie całego przedmiotu.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przypadku niezaliczenia kolokwium (zdobycia &lt;60% punktów możliwych do zdobycia) </w:t>
      </w:r>
      <w:r>
        <w:rPr>
          <w:rFonts w:cs="Arial" w:ascii="Arial" w:hAnsi="Arial"/>
          <w:sz w:val="20"/>
          <w:szCs w:val="20"/>
        </w:rPr>
        <w:t xml:space="preserve">w pierwszym terminie Student ma prawo do poprawy kolokwium (poprawa odbywa  się jednorazowo, </w:t>
      </w:r>
      <w:r>
        <w:rPr>
          <w:rFonts w:cs="Arial" w:ascii="Arial" w:hAnsi="Arial"/>
          <w:bCs w:val="false"/>
          <w:sz w:val="20"/>
          <w:szCs w:val="20"/>
        </w:rPr>
        <w:t>w terminie do 14 dni od pierwszego terminu kolokwium</w:t>
      </w:r>
      <w:r>
        <w:rPr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W takim przypadku do puli punktów możliwych do zdobycia wylicza się średnią z pierwszego terminu i poprawy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lokwium będą udostępniane na stronie internetowej Zakładu z poszanowaniem przepisów o ochronie danych osobowych. Studenci będą mieli możliwość wglądu do swoich prac na zajęciach w kolejnym tygodniu.</w:t>
      </w:r>
    </w:p>
    <w:p>
      <w:pPr>
        <w:pStyle w:val="Subtitle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obecności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ieobecności usprawiedliwione będą na podstawie zwolnienia lekarskiego wydanego przez lekarza akademickiego, innego lekarza upoważnionego lub inne instytucje (np. sądy, prokuraturę, urzędy państwowe)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ieobecności na pojedynczych zajęciach studenci usprawiedliwiają zgodnie z regulaminem studiów, przedstawiając usprawiedliwienie na zajęciach w kolejnym tygodniu. W przypadku dłuższej nieobecności student powinien poinformować właściwy Dziekanat, a kopia/skan usprawiedliwienia powinna być przesłana mailowo również na adres zakładu.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0" w:hanging="72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Opuszczone usprawiedliwione ćwiczenie/kolokwium należy zaliczyć w terminie 14 dni od zakończenia okresu zwolnienia.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ind w:left="0" w:hanging="72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ieusprawiedliwiona nieobecność na ćwiczeniach/kolokwiach potraktowana będzie jako ćwiczenie/kolokwium niezaliczone.</w:t>
      </w:r>
    </w:p>
    <w:p>
      <w:pPr>
        <w:pStyle w:val="Subtitle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Dopuszczenie do egzaminu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dopuszczenia do egzaminu jest zgromadzenie co najmniej 60% maksymalnej liczby punktów możliwych do zdobycia z ćwiczeń oraz obu kolokwiów w trakcie całego przedmiotu. 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gromadzenie poniżej 60% maksymalnej liczby punktów </w:t>
      </w:r>
      <w:r>
        <w:rPr>
          <w:rFonts w:cs="Arial" w:ascii="Arial" w:hAnsi="Arial"/>
          <w:sz w:val="20"/>
          <w:szCs w:val="20"/>
        </w:rPr>
        <w:t>możliwych do zdobycia</w:t>
      </w:r>
      <w:r>
        <w:rPr>
          <w:rFonts w:cs="Arial" w:ascii="Arial" w:hAnsi="Arial"/>
          <w:bCs w:val="false"/>
          <w:sz w:val="20"/>
          <w:szCs w:val="20"/>
        </w:rPr>
        <w:t xml:space="preserve"> z ćwiczeń oraz obu kolokwiów skutkuje pisaniem sprawdzianu dopuszczeniowego z całości materiału.</w:t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720" w:hanging="1429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Egzamin końcowy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rzeprowadzony zostanie w formie pisemnej (test jednokrotnego wyboru połączony z testem uzupełnień) obejmującego cały materiał ćwiczeniowy i wykładowy. O terminie egzaminu studenci zostaną poinformowani co najmniej 2 tyg. przed rozpoczęciem sesji egzaminacyjnej (po ustaleniu terminu ze starostą roku).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ażdym egzaminie student obowiązany jest okazać identyfikator, legitymację lub dokument tożsamości ze zdjęciem.</w:t>
      </w:r>
    </w:p>
    <w:p>
      <w:pPr>
        <w:pStyle w:val="Subtitle"/>
        <w:numPr>
          <w:ilvl w:val="1"/>
          <w:numId w:val="2"/>
        </w:numPr>
        <w:tabs>
          <w:tab w:val="clear" w:pos="708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egzaminu będą udostępniane na stronie internetowej Zakładu z poszanowaniem przepisów o ochronie danych osobowych. Studenci będą mieli możliwość wglądu do swoich prac po wcześniejszym ustaleniu terminu z kierownikiem jednostki lub osobą przez niego wyznaczoną, w obecności tej osoby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zgłoszenie się na egzamin w ustalonym terminie bez usprawiedliwienia skutkuje uzyskaniem oceny niedostatecznej. </w:t>
      </w:r>
      <w:r>
        <w:rPr>
          <w:rFonts w:cs="Arial" w:ascii="Arial" w:hAnsi="Arial"/>
          <w:sz w:val="20"/>
          <w:szCs w:val="20"/>
          <w:u w:val="single"/>
        </w:rPr>
        <w:t>Usprawiedliwienie powinno być złożone u egzaminatora najpóźniej w dniu egzaminu, a w wyjątkowych przypadkach w ciągu 7 dni po terminie egzaminu</w:t>
      </w:r>
      <w:r>
        <w:rPr>
          <w:rFonts w:cs="Arial" w:ascii="Arial" w:hAnsi="Arial"/>
          <w:sz w:val="20"/>
          <w:szCs w:val="20"/>
        </w:rPr>
        <w:t>. Usprawiedliwieniem może być zwolnienie lekarskie, bądź poświadczone przez Dziekana oświadczenie o zaistnieniu wypadku losowego.</w:t>
      </w:r>
      <w:r>
        <w:rPr>
          <w:rFonts w:cs="Arial" w:ascii="Arial" w:hAnsi="Arial"/>
          <w:bCs w:val="false"/>
          <w:sz w:val="20"/>
          <w:szCs w:val="20"/>
        </w:rPr>
        <w:t xml:space="preserve"> Usprawiedliwione niezgłoszenie się studenta na egzamin skutkuje wyznaczeniem nowego terminu egzaminu, który traktowany jest jako egzamin składany we właściwym terminie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W przypadku uzyskania oceny niedostatecznej w I terminie egzaminu student ma prawo do </w:t>
      </w:r>
      <w:r>
        <w:rPr>
          <w:rFonts w:cs="Arial" w:ascii="Arial" w:hAnsi="Arial"/>
          <w:bCs w:val="false"/>
          <w:sz w:val="20"/>
          <w:szCs w:val="20"/>
          <w:u w:val="single"/>
        </w:rPr>
        <w:t>dwóch terminów poprawkowych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ezgłoszenie się na egzamin poprawkowy bez usprawiedliwienia skutkuje uzyskaniem oceny niedostatecznej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Usprawiedliwienie (zwolnienie lekarskie, poświadczone przez Dziekana oświadczenie o zaistnieniu wypadku losowego) </w:t>
      </w:r>
      <w:r>
        <w:rPr>
          <w:rFonts w:cs="Arial" w:ascii="Arial" w:hAnsi="Arial"/>
          <w:bCs w:val="false"/>
          <w:sz w:val="20"/>
          <w:szCs w:val="20"/>
          <w:u w:val="single"/>
        </w:rPr>
        <w:t xml:space="preserve">powinno być złożone najpóźniej w dniu egzaminu, a w wyjątkowych przypadkach w ciągu 7 dni po terminie egzaminu, </w:t>
      </w:r>
      <w:r>
        <w:rPr>
          <w:rFonts w:cs="Arial" w:ascii="Arial" w:hAnsi="Arial"/>
          <w:sz w:val="20"/>
          <w:szCs w:val="20"/>
          <w:u w:val="single"/>
        </w:rPr>
        <w:t>ale nie później niż do dnia 15 września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Niezgłoszenie się na II egzamin poprawkowy skutkuje uzyskaniem oceny niedostatecznej.</w:t>
      </w:r>
    </w:p>
    <w:p>
      <w:pPr>
        <w:pStyle w:val="Subtitle"/>
        <w:tabs>
          <w:tab w:val="clear" w:pos="708"/>
          <w:tab w:val="left" w:pos="0" w:leader="none"/>
        </w:tabs>
        <w:ind w:hanging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ind w:hanging="709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Korzystanie z niedozwolonej pomocy podczas kolokwiów, egzaminu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posiadania lub korzystania przez studenta z niedozwolonej formy pomocy, egzamin tego studenta zostaje przerwany, a o powyższym zostaje zawiadomiony Rektor celem wszczęcia postępowania dyscyplinarnego. 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e egzaminu skutkuje oceną niedostateczną bez możliwości skorzystania z jakiejkolwiek późniejszej formy poprawy (oraz egzaminu komisyjnego)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osiadania lub korzystania przez studenta z niedozwolonej formy pomocy w czasie kolokwium, pisanie kolokwium przez tego studenta zostaje przerwane, co skutkuje oceną niedostateczną z pierwszego terminu kolokwium. O zaistniałym incydencie zostaje powiadomiony Dziekan Wydziału Farmaceutycznego z Oddziałem Medycyny Laboratoryjnej.</w:t>
      </w:r>
    </w:p>
    <w:p>
      <w:pPr>
        <w:pStyle w:val="Subtitle"/>
        <w:numPr>
          <w:ilvl w:val="1"/>
          <w:numId w:val="2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 niedozwolone formy pomocy uważa się między innymi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wnoszenie na sprawdziany telefonów komórkowych, innych urządzeń telekomunikacyjnych, podręczników, notatek, itp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korzystanie podczas sprawdzianów z telefonów komórkowych, innych urządzeń telekomunikacyjnych, podręczników, notatek, itp.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korzystanie z pomocy innych osób (o ile nie wynika ono z obowiązujących przepisów lub zasad sprawdzianu)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Nauczyciel akademicki dokonujący sprawdzania wiedzy może zezwolić na korzystanie podczas sprawdzianu z podręczników, notatek, innych źródeł wiedzy. W takim przypadku nie stanowi to niedozwolonej formy pomocy.</w:t>
      </w:r>
    </w:p>
    <w:p>
      <w:pPr>
        <w:pStyle w:val="Subtitle"/>
        <w:ind w:left="1440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1. Do wszelkich sytuacji nie ujętych w powyższym regulaminie stosuje się Regulamin studiów I stopnia, II stopnia oraz jednolitych studiów magisterskich UMB (</w:t>
      </w:r>
      <w:r>
        <w:rPr>
          <w:rFonts w:cs="Arial" w:ascii="Arial" w:hAnsi="Arial"/>
          <w:b/>
          <w:i/>
          <w:sz w:val="20"/>
          <w:szCs w:val="20"/>
        </w:rPr>
        <w:t xml:space="preserve">uchwała Senatu UMB, nr </w:t>
      </w:r>
      <w:r>
        <w:rPr>
          <w:rFonts w:cs="Arial" w:ascii="Arial" w:hAnsi="Arial"/>
          <w:b/>
          <w:sz w:val="20"/>
          <w:szCs w:val="20"/>
        </w:rPr>
        <w:t>91/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 dn. </w:t>
      </w:r>
      <w:r>
        <w:rPr>
          <w:rFonts w:cs="Arial" w:ascii="Arial" w:hAnsi="Arial"/>
          <w:sz w:val="20"/>
          <w:szCs w:val="20"/>
        </w:rPr>
        <w:t>27.04.2023 r.)</w:t>
      </w:r>
      <w:r>
        <w:rPr>
          <w:rFonts w:cs="Arial" w:ascii="Arial" w:hAnsi="Arial"/>
          <w:i/>
          <w:sz w:val="20"/>
          <w:szCs w:val="20"/>
          <w:shd w:fill="FFFFFF" w:val="clear"/>
        </w:rPr>
        <w:t>  w sprawie realizacji zajęć dydaktycznych wynikających z programu studiów w semestrze zimowym roku akademickiego 2023/2024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2. W przypadku wątpliwości możliwość i sposób zaliczenia przedmiotu określa Kierownik jednostki. Studentowi przysługuje odwołanie od decyzji Kierownika Jednostki do Dziekana Wydziału, Prorektora ds. Studenckich lub ostatecznie do Rektora.</w:t>
      </w:r>
    </w:p>
    <w:p>
      <w:pPr>
        <w:pStyle w:val="Subtitle"/>
        <w:tabs>
          <w:tab w:val="clear" w:pos="708"/>
          <w:tab w:val="left" w:pos="0" w:leader="none"/>
        </w:tabs>
        <w:ind w:hanging="709"/>
        <w:jc w:val="both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tLeast" w:line="23" w:before="0" w:after="280"/>
        <w:ind w:hanging="709"/>
        <w:jc w:val="both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ab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Uniwerystet Medyczny</dc:creator>
  <dc:description/>
  <cp:keywords/>
  <dc:language>en-US</dc:language>
  <cp:lastModifiedBy>Krystyna Pawlak</cp:lastModifiedBy>
  <cp:lastPrinted>2024-09-25T11:31:00Z</cp:lastPrinted>
  <dcterms:modified xsi:type="dcterms:W3CDTF">2024-09-25T09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