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ab/>
        <w:tab/>
        <w:tab/>
        <w:t xml:space="preserve">dotyczy studentów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pl-PL"/>
        </w:rPr>
        <w:t xml:space="preserve">IV roku Farmacji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Ćwiczenie 10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zakres materiału obowiązującego na ćwiczeni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dniach 2-6 XII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raz egzaminie z Syntezy i technologii środków leczniczych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1. W jaki sposób w warunkach przemysłowych otrzymujemy chloramfenikol?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2. W jaki sposób w warunkach przemysłowych otrzymujemy chlorodiazepoxyd i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klonozepam?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3. W jaki sposób w warunkach przemysłowych otrzymujemy clobazam, oxazepam i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triazolam?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 W jaki sposób w warunkach przemysłowych otrzymujemy lewometadon?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5. W jaki sposób w warunkach przemysłowych prowadzimy reakcje alkilowania?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5.1. W jaki sposób w prowadzimy O-alkilowanie?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5.2. W jaki sposób w prowadzimy N-alkilowanie?</w:t>
      </w:r>
    </w:p>
    <w:p>
      <w:pPr>
        <w:pStyle w:val="Normal"/>
        <w:spacing w:before="100" w:after="10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5.3. W jaki sposób w prowadzimy C-alkilowani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4"/>
          <w:lang w:val="pl-PL"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-Ibis 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n-Ibis EE;Courier New" w:hAnsi="Centurion-Ibis EE;Courier New" w:eastAsia="Times New Roman" w:cs="Centurion-Ibis EE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1:00Z</dcterms:created>
  <dc:creator>Krzysztof Bielawski</dc:creator>
  <dc:description/>
  <cp:keywords/>
  <dc:language>en-US</dc:language>
  <cp:lastModifiedBy>UMB</cp:lastModifiedBy>
  <cp:lastPrinted>2019-11-22T10:27:00Z</cp:lastPrinted>
  <dcterms:modified xsi:type="dcterms:W3CDTF">2024-11-19T10:06:00Z</dcterms:modified>
  <cp:revision>7</cp:revision>
  <dc:subject/>
  <dc:title>Białystok,  dnia 3.X.1995</dc:title>
</cp:coreProperties>
</file>