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ab/>
        <w:tab/>
        <w:tab/>
        <w:tab/>
        <w:tab/>
        <w:tab/>
        <w:t xml:space="preserve">     dotyczy studentów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lang w:val="pl-PL"/>
        </w:rPr>
        <w:t xml:space="preserve">IV roku Farmacj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Ćwiczenie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</w:t>
      </w:r>
      <w:r>
        <w:rPr>
          <w:rFonts w:cs="Times New Roman" w:ascii="Times New Roman" w:hAnsi="Times New Roman"/>
          <w:sz w:val="28"/>
          <w:lang w:val="pl-PL"/>
        </w:rPr>
        <w:t>zakres materiału obowiązującego na ćwiczeniach w dniach 7 X – 11 X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jomość przydzielonego preparatu spośród: anestezyna, cholamid, izoniazyd, kardiamid, lidokaina, propranolol, sulfanilamid, 4-tlenek 7-chloro-5-fenylo-1,3-dihydro-2H-1,4-benzodi-azepin-2-on, witamina PP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obowiązuje cały semestr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jomość zasad BHP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obowiązuje cały semestr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owy sprzęt laboratoryjny: naczynia laboratoryjne, sprzęt metalowy, aparatura chemiczn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(obowiązuje cały semestr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szaniny chłodzące w laboratorium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rodki suszące stosowane  w technice laboratoryjn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estylacja i sposoby jej przeprowadzania w laboratorium (destylacja prosta, destylacja frakcyjna, destylacja pod zmniejszonym ciśnieniem)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obowiązuje cały semestr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rystalizacja w warunkach laboratoryjnych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obowiązuje cały semestr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Ekstrakcja w warunkach laboratoryjnych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obowiązuje cały semestr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hromatografia cienkowarstwowa i jej znaczenie w syntezie leków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jomość prowadzenia notatek laboratoryjnych i wykonywania podstawowych zadań rachunkowych (obliczenia stechiometryczne, obliczanie/ przeliczanie stężeń, obliczanie wydajności reakcji)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obowiązuje cały semest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-Ibis 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n-Ibis EE;Courier New" w:hAnsi="Centurion-Ibis EE;Courier New" w:eastAsia="Times New Roman" w:cs="Centurion-Ibis EE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5:00Z</dcterms:created>
  <dc:creator>Krzysztof Bielawski</dc:creator>
  <dc:description/>
  <cp:keywords/>
  <dc:language>en-US</dc:language>
  <cp:lastModifiedBy>UMB</cp:lastModifiedBy>
  <cp:lastPrinted>2020-09-29T10:31:00Z</cp:lastPrinted>
  <dcterms:modified xsi:type="dcterms:W3CDTF">2024-09-18T09:56:00Z</dcterms:modified>
  <cp:revision>17</cp:revision>
  <dc:subject/>
  <dc:title>Białystok,  dnia 3.X.1995</dc:title>
</cp:coreProperties>
</file>