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ab/>
        <w:tab/>
        <w:tab/>
        <w:tab/>
        <w:tab/>
        <w:tab/>
        <w:tab/>
        <w:t xml:space="preserve">dotyczy studentów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lang w:val="pl-PL"/>
        </w:rPr>
        <w:t xml:space="preserve">IV roku Farmacji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Ćwiczenie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</w:t>
      </w:r>
      <w:r>
        <w:rPr>
          <w:rFonts w:cs="Times New Roman" w:ascii="Times New Roman" w:hAnsi="Times New Roman"/>
          <w:sz w:val="28"/>
          <w:lang w:val="pl-PL"/>
        </w:rPr>
        <w:t>zakres materiału obowiązującego na ćwiczeniach w dniach 14 X – 18 X 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1. Co jest celem technologii farmaceutycznej (przemysłu farmaceutycznego)?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 xml:space="preserve">1.1. Co to są </w:t>
      </w:r>
      <w:r>
        <w:rPr>
          <w:rFonts w:cs="Times New Roman" w:ascii="Times New Roman" w:hAnsi="Times New Roman"/>
          <w:sz w:val="28"/>
          <w:szCs w:val="28"/>
          <w:lang w:val="pl-PL"/>
        </w:rPr>
        <w:t>procesy jednostkowe i operacje jednostkowe?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1.2. W jaki sposób otrzymujemy środki lecznicze?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 xml:space="preserve">2. Jakie są największe wyzwania rozwojowe przemysłu farmaceutycznego? 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Jak AI wpływa na rozwój przemysłu farmaceutycznego?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3. Jakie są główne rynki przemysłu farmaceutycznego?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 xml:space="preserve">4. Jak wygląda europejski rynek farmaceutyczny? 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4.1. Jak wygląda polski rynek farmaceutyczny?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4.2. Czy firmy produkujące leki generyczne mogą być innowacyjne?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4.3. Czy stopień innowacyjności gospodarki Polski jest związany z rozwojem przemysłu farmaceutycznego?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4.4. Jakie są największe polskie firmy farmaceutyczne?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Times New Roman" w:ascii="Times New Roman" w:hAnsi="Times New Roman"/>
          <w:sz w:val="28"/>
          <w:szCs w:val="28"/>
          <w:lang w:val="pl-PL" w:eastAsia="pl-PL"/>
        </w:rPr>
        <w:t>4.5. Jakie są główne trendy rynkowe na polskim rynku leków?</w:t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 w:eastAsia="pl-P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n-Ibis EE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ion-Ibis EE;Courier New" w:hAnsi="Centurion-Ibis EE;Courier New" w:eastAsia="Times New Roman" w:cs="Centurion-Ibis EE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9:00Z</dcterms:created>
  <dc:creator>Krzysztof Bielawski</dc:creator>
  <dc:description/>
  <dc:language>en-US</dc:language>
  <cp:lastModifiedBy>UMB</cp:lastModifiedBy>
  <cp:lastPrinted>2018-10-02T12:14:00Z</cp:lastPrinted>
  <dcterms:modified xsi:type="dcterms:W3CDTF">2024-10-04T08:19:00Z</dcterms:modified>
  <cp:revision>2</cp:revision>
  <dc:subject/>
  <dc:title>Białystok,  dnia 3.X.1995</dc:title>
</cp:coreProperties>
</file>