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ab/>
        <w:tab/>
        <w:tab/>
        <w:tab/>
        <w:tab/>
        <w:tab/>
        <w:tab/>
        <w:tab/>
        <w:tab/>
        <w:t>dotyczy studentów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 xml:space="preserve">IV roku Farmacji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Ćwiczenie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</w:t>
      </w:r>
      <w:r>
        <w:rPr>
          <w:rFonts w:cs="Times New Roman" w:ascii="Times New Roman" w:hAnsi="Times New Roman"/>
          <w:sz w:val="28"/>
          <w:lang w:val="pl-PL"/>
        </w:rPr>
        <w:t>zakres materiału obowiązującego na ćwiczeniach w dniach 21 X – 25 X 20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sz w:val="28"/>
          <w:szCs w:val="28"/>
          <w:lang w:val="pl-PL" w:eastAsia="pl-PL"/>
        </w:rPr>
        <w:t>1. Na czym polega specyfika przemysłu farmaceutycznego?</w:t>
      </w:r>
    </w:p>
    <w:p>
      <w:pPr>
        <w:pStyle w:val="Normal"/>
        <w:tabs>
          <w:tab w:val="clear" w:pos="720"/>
          <w:tab w:val="left" w:pos="284" w:leader="none"/>
        </w:tabs>
        <w:spacing w:before="100" w:after="100"/>
        <w:jc w:val="both"/>
        <w:rPr>
          <w:rFonts w:ascii="Times New Roman" w:hAnsi="Times New Roman" w:cs="Times New Roman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sz w:val="28"/>
          <w:szCs w:val="28"/>
          <w:lang w:val="pl-PL" w:eastAsia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l-PL" w:eastAsia="pl-PL"/>
        </w:rPr>
        <w:t>1.1. Co chroni patent i jakie są jego rodzaje?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sz w:val="28"/>
          <w:szCs w:val="28"/>
          <w:lang w:val="pl-PL" w:eastAsia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l-PL" w:eastAsia="pl-PL"/>
        </w:rPr>
        <w:t>1.2. Dlaczego czystość optyczna jest istotna w przypadku leków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 w:eastAsia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l-PL" w:eastAsia="pl-PL"/>
        </w:rPr>
        <w:t>1.3. Jakie są fazy wprowadzania nowego leku?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 w:eastAsia="pl-PL"/>
        </w:rPr>
        <w:t>2. Czy modyfikacja istniejących na rynku leków może prowadzić do nowych leków?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 w:eastAsia="pl-PL"/>
        </w:rPr>
        <w:t>3. Na czym polega ekstensywny i wyrywkowy skrining związków będących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 w:eastAsia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l-PL" w:eastAsia="pl-PL"/>
        </w:rPr>
        <w:t>kandydatami na leki?</w:t>
      </w:r>
    </w:p>
    <w:p>
      <w:pPr>
        <w:pStyle w:val="Normal"/>
        <w:spacing w:before="100" w:after="10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 w:eastAsia="pl-PL"/>
        </w:rPr>
        <w:t>4. Na czym polega ukierunkowana ewolucja enzymów?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ion-Ibis EE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ion-Ibis EE;Courier New" w:hAnsi="Centurion-Ibis EE;Courier New" w:eastAsia="Times New Roman" w:cs="Centurion-Ibis EE;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14:00Z</dcterms:created>
  <dc:creator>Krzysztof Bielawski</dc:creator>
  <dc:description/>
  <dc:language>en-US</dc:language>
  <cp:lastModifiedBy>UMB</cp:lastModifiedBy>
  <cp:lastPrinted>2022-10-26T11:18:00Z</cp:lastPrinted>
  <dcterms:modified xsi:type="dcterms:W3CDTF">2024-10-10T05:14:00Z</dcterms:modified>
  <cp:revision>2</cp:revision>
  <dc:subject/>
  <dc:title>Białystok,  dnia 3.X.1995</dc:title>
</cp:coreProperties>
</file>