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ab/>
        <w:tab/>
        <w:tab/>
        <w:tab/>
        <w:t xml:space="preserve">Dotyczy studentów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pl-PL"/>
        </w:rPr>
        <w:t xml:space="preserve">IV roku Farmacji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Ćwiczenie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kres materiału obowiązującego na ćwiczeniach w dniach 28-31 X i 8 XI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Co to jest chemia kombinatoryczna?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1.1. Jakie są podstawowe zasady chemii kombinatorycznej?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1.1. Jakie są założenia syntezy równoległej?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1.1.2. Czym charakteryzuje się synteza Merrifielda? 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1.3. Na czym polega synteza typu porcjowanie i mieszanie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 xml:space="preserve">1.2. Jakie są zalety i ograniczenia chemii kombinatorycznej i metod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rzesiewowych w otrzymaniu nowych leków?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Jak możemy wykorzystać informacje biologiczne zebrane podczas stosowania związków chemicznych do otrzymania nowych leków?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W jaki sposób określamy budowę receptorów biologicznych?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W jaki sposób określamy najbardziej prawdopodobne ułożenie leku w receptorze biologicznym?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Jak tworzymy i jakie znaczenie posiadają modele ilościowe zależności struktura-aktywność (QSAR)?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Na czym polega racjonalne projektowanie leków?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-Ibis 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n-Ibis EE;Courier New" w:hAnsi="Centurion-Ibis EE;Courier New" w:eastAsia="Times New Roman" w:cs="Centurion-Ibis EE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3:00Z</dcterms:created>
  <dc:creator>Krzysztof Bielawski</dc:creator>
  <dc:description/>
  <dc:language>en-US</dc:language>
  <cp:lastModifiedBy>UMB</cp:lastModifiedBy>
  <cp:lastPrinted>2022-10-26T11:33:00Z</cp:lastPrinted>
  <dcterms:modified xsi:type="dcterms:W3CDTF">2024-10-17T09:03:00Z</dcterms:modified>
  <cp:revision>2</cp:revision>
  <dc:subject/>
  <dc:title>Białystok,  dnia 3.X.1995</dc:title>
</cp:coreProperties>
</file>