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ab/>
        <w:tab/>
        <w:t xml:space="preserve">dotyczy studentów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pl-PL"/>
        </w:rPr>
        <w:t xml:space="preserve">IV roku Farmacji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Ćwiczenie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 xml:space="preserve">zakres materiału obowiązującego na ćwiczeni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dniach 4-7 i 15 XI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1. Jakie znamy sposoby przepływu ciepła?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1. Na czym polega przepływ ciepła na drodze promieniowania?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2. Na czym polega przepływ ciepła na drodze przewodzenia?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3. Na czym polega przepływ ciepła na drodze konwekcji?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3.1.  Czym się różnią przepływ laminarny i turbulentny?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3. Jakie nośniki ciepła stosujemy w przemyśle farmaceutycznym?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 Czym charakteryzują się systemy grzejne Frederkinga i Samka?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5. Jakie znamy rodzaje mieszadeł?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6. Jak optymalizujemy proces suszenia w przemyśle farmaceutycznym?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6.1. Czym charakteryzują się I okres i II okres suszenia?</w:t>
      </w:r>
    </w:p>
    <w:p>
      <w:pPr>
        <w:pStyle w:val="Normal"/>
        <w:spacing w:before="100" w:after="100"/>
        <w:ind w:left="993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6.2. Od czego zależy szybkość procesu suszenia?</w:t>
      </w:r>
    </w:p>
    <w:p>
      <w:pPr>
        <w:pStyle w:val="Normal"/>
        <w:spacing w:before="100" w:after="10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6.3. Jakie rodzaje suszarek stosujemy w przemyśle farmaceutycznym?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7. Jak optymalizujemy proces krystalizacji w przemyśle farmaceutycznym?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7.1. Czym charakteryzują się poszczególne etapy procesu krystalizacji?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7.2. Od czego zależy szybkość procesu krystalizacji?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left="993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7.3. Jakie rodzaje krystalizatorów stosujemy w przemyśle farmaceutycznym?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4"/>
          <w:lang w:val="pl-PL" w:eastAsia="pl-PL"/>
        </w:rPr>
      </w:pPr>
      <w:r>
        <w:rPr>
          <w:rFonts w:cs="Times New Roman" w:ascii="Times New Roman" w:hAnsi="Times New Roman"/>
          <w:sz w:val="28"/>
          <w:szCs w:val="24"/>
          <w:lang w:val="pl-PL" w:eastAsia="pl-PL"/>
        </w:rPr>
      </w:r>
    </w:p>
    <w:sectPr>
      <w:type w:val="nextPage"/>
      <w:pgSz w:w="11906" w:h="16838"/>
      <w:pgMar w:left="709" w:right="7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-Ibis 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-Ibis EE;Courier New" w:hAnsi="Centurion-Ibis EE;Courier New" w:eastAsia="Times New Roman" w:cs="Centurion-Ibis EE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Krzysztof Bielawski</dc:creator>
  <dc:description/>
  <cp:keywords/>
  <dc:language>en-US</dc:language>
  <cp:lastModifiedBy>UMB</cp:lastModifiedBy>
  <cp:lastPrinted>2023-10-25T11:13:00Z</cp:lastPrinted>
  <dcterms:modified xsi:type="dcterms:W3CDTF">2024-10-23T09:55:00Z</dcterms:modified>
  <cp:revision>8</cp:revision>
  <dc:subject/>
  <dc:title>Białystok,  dnia 3.X.1995</dc:title>
</cp:coreProperties>
</file>