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1276"/>
        <w:gridCol w:w="1134"/>
        <w:gridCol w:w="71"/>
        <w:gridCol w:w="1347"/>
        <w:gridCol w:w="708"/>
        <w:gridCol w:w="1701"/>
        <w:gridCol w:w="993"/>
      </w:tblGrid>
      <w:tr>
        <w:trPr>
          <w:trHeight w:val="837" w:hRule="atLeast"/>
        </w:trPr>
        <w:tc>
          <w:tcPr>
            <w:tcW w:w="109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LABUS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Doktorska w Uniwersytecie Medycznym w Białymstoku</w:t>
            </w:r>
          </w:p>
          <w:p>
            <w:pPr>
              <w:pStyle w:val="Bezodstpw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cyklu kształcenia rozpoczynającego się w roku akademickim 2023/2024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yscyplina, w której prowadzona jest szkoła doktorska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medyczne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i farmaceutyczne</w:t>
            </w:r>
          </w:p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/>
              <w:t>nauki o zdrowiu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zwa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 specjalistyczny – rozwijanie akademickich sprawności językowych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Jednostka realizująca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um Języków Obcych</w:t>
            </w:r>
          </w:p>
        </w:tc>
      </w:tr>
      <w:tr>
        <w:trPr>
          <w:trHeight w:val="24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 e-mail jednostki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osekr@umb.edu.pl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Wydział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Lekarski z Oddziałem Stomatologii i Oddziałem Nauczania w Języku Angielskim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Język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1910</wp:posOffset>
                      </wp:positionV>
                      <wp:extent cx="10668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5pt;margin-top:3.3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3.7pt;margin-top:2.95pt;width:8.3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olski                                angielski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 przedmiotu/modułu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46355</wp:posOffset>
                      </wp:positionV>
                      <wp:extent cx="106680" cy="9080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45pt;margin-top:3.65pt;width:8.3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40640</wp:posOffset>
                      </wp:positionV>
                      <wp:extent cx="10668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pt;margin-top:3.2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obowiązkowy                   fakultatywny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k kształcenia w szkole doktorskiej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7465</wp:posOffset>
                      </wp:positionV>
                      <wp:extent cx="106680" cy="90805"/>
                      <wp:effectExtent l="19050" t="19685" r="31750" b="406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85pt;margin-top:2.95pt;width:8.35pt;height:7.1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30480</wp:posOffset>
                      </wp:positionV>
                      <wp:extent cx="106680" cy="97790"/>
                      <wp:effectExtent l="19050" t="19050" r="31750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4.25pt;margin-top:2.4pt;width:8.35pt;height:7.6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30480</wp:posOffset>
                      </wp:positionV>
                      <wp:extent cx="106680" cy="908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75pt;margin-top:2.4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3495</wp:posOffset>
                      </wp:positionV>
                      <wp:extent cx="10668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65pt;margin-top:1.85pt;width:8.3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       II       III       IV                                     </w:t>
            </w:r>
          </w:p>
        </w:tc>
      </w:tr>
      <w:tr>
        <w:trPr>
          <w:trHeight w:val="386" w:hRule="atLeast"/>
        </w:trPr>
        <w:tc>
          <w:tcPr>
            <w:tcW w:w="2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Liczba godzin w ramach poszczególnych </w:t>
            </w:r>
          </w:p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 zajęć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/>
            </w:pPr>
            <w:r>
              <w:rPr>
                <w:bCs/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ykłady: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minaria:</w:t>
            </w:r>
          </w:p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Ćwiczenia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ultacje:</w:t>
            </w:r>
          </w:p>
          <w:p>
            <w:pPr>
              <w:pStyle w:val="Normal"/>
              <w:ind w:right="-1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umaryczna liczba godzin kontaktowy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319" w:hRule="atLeast"/>
        </w:trPr>
        <w:tc>
          <w:tcPr>
            <w:tcW w:w="2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snapToGrid w:val="false"/>
              <w:ind w:right="33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Liczba punktów EC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ind w:right="-3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2 + 2]</w:t>
            </w:r>
          </w:p>
        </w:tc>
      </w:tr>
      <w:tr>
        <w:trPr>
          <w:trHeight w:val="448" w:hRule="atLeast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Bezodstpw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el przedmiotu/modułu </w:t>
            </w:r>
          </w:p>
        </w:tc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em lektoratu jes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skonalenie zintegrowanych sprawności językowych niezbędnych w środowisku akademickim </w:t>
            </w:r>
            <w:r>
              <w:rPr>
                <w:rFonts w:eastAsia="Calibri"/>
                <w:sz w:val="22"/>
                <w:szCs w:val="22"/>
              </w:rPr>
              <w:t xml:space="preserve">zgodnych z wymaganiami określonymi dla poziomu B2 Europejskiego Systemu Opisu Kształcenia Językowego </w:t>
            </w:r>
            <w:r>
              <w:rPr>
                <w:sz w:val="22"/>
                <w:szCs w:val="22"/>
              </w:rPr>
              <w:t>poprzez ćwiczenie umiejętności mówienia, słuchania, czytania i pisania niezbędnych dla dalszego rozwoju językowego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wzbogacanie słownictwa w celu pogłębiania kompetencji komunikacyjnych dla potrzeb akademickich w zakresie nauk medycznych, farmaceutycznych i nauk o zdrowiu,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spomaganie pracy własnej studenta poprzez przygotowanie do: samodzielnej pracy z tekstem specjalistycznym w j. angielskim; tworzenia typowych form pisanych w języku akademickim, np. abstraktu, streszczenia; rozumienia ze słuchu wykładów, wystąpień i raportów oraz innych form prezentacji akademickich; wypowiedzi ustnych o tematyce zawodowej/akademickiej oraz prezentacji własnej pracy badawczej i jej wyników w języku angielskim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- przygotowanie do porozumiewania się na tematy fachowe podczas studenckich wymian zagranicznych oraz uczestniczenia w wykładach i zajęciach w j. angielskim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przygotowanie do udziału w konferencjach międzynarodowych.</w:t>
            </w:r>
          </w:p>
        </w:tc>
      </w:tr>
      <w:tr>
        <w:trPr>
          <w:trHeight w:val="40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tody dydaktyczne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, autoprezentacja, metoda komunikacyjna – interakcja z nauczycielem/</w:t>
            </w:r>
          </w:p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ymi doktorantami, samodzielne dochodzenie do wiedzy, praca z tekstem naukowym, konsultacje, metody wykorzystujące technologie informacyjno-komunikacyjne (e-learning)</w:t>
            </w:r>
          </w:p>
        </w:tc>
      </w:tr>
      <w:tr>
        <w:trPr>
          <w:trHeight w:val="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rzędzia dydaktyczne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utnik multimedialny, słownik kolokacji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mię i nazwisko osoby prowadzącej przedmiot</w:t>
            </w:r>
          </w:p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tytuł/stopień naukowy lub zawodowy)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r n. hum. Agnieszka Dudzik, dr n. hum. Justyna Sierakowska </w:t>
            </w:r>
          </w:p>
        </w:tc>
      </w:tr>
      <w:tr>
        <w:trPr>
          <w:trHeight w:val="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33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ład zespołu dydaktycznego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dr n. hum. Agnieszka Dudzik, dr n. hum. Justyna Sierakowska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ymbol i nr przed-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otowego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u uczenia s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niesienie do efektów uczenia się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Metody (formujące 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i podsumowujące)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eryfikacji osiągnięcia zamierzonych efektów uczenia się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iedz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biegle język angielski i posługuje się naukowym językiem specjalistycznym w zakresie nauk medycznych, nauk farmaceutycznych lub nauk o zdrowiu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W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jące: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acy doktoranta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podczas zajęć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ia do zajęć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e pisemne – I rok</w:t>
            </w:r>
          </w:p>
          <w:p>
            <w:pPr>
              <w:pStyle w:val="Normal"/>
              <w:numPr>
                <w:ilvl w:val="0"/>
                <w:numId w:val="5"/>
              </w:numPr>
              <w:ind w:left="227" w:hanging="227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egzamin pisemny - II rok</w:t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posługiwać się językiem obcym na poziomie B2 Europejskiego Systemu Kształcenia Językowego w stopniu umożliwiającym uczestnictwo w międzynarodowym środowisku naukowym i zawodowym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U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Formujące: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acy doktoranta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aktywności podczas zajęć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ia do zajęć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/>
            </w:pPr>
            <w:r>
              <w:rPr>
                <w:sz w:val="22"/>
                <w:szCs w:val="22"/>
              </w:rPr>
              <w:t>zaliczenia cząstkow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iczenia końcowe w formie ustnej i pisemn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mpetencje społecz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-K0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 gotów do podtrzymywania i rozwijania etosu środowisk badawczych i twórczych (w tym prowadzenia badań w sposób niezależny i respektowania zasady publicznej własności wyników badań naukowych z uwzględnieniem zasad ochrony własności intelektualnej)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-K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ujące: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a pracy doktoranta </w:t>
            </w:r>
          </w:p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przygotowania do zajęć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umowujące:</w:t>
            </w:r>
          </w:p>
          <w:p>
            <w:pPr>
              <w:pStyle w:val="Normal"/>
              <w:numPr>
                <w:ilvl w:val="0"/>
                <w:numId w:val="8"/>
              </w:numPr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 własnej pracy badawczej – II r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85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11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33"/>
        <w:gridCol w:w="479"/>
        <w:gridCol w:w="1194"/>
        <w:gridCol w:w="195"/>
        <w:gridCol w:w="1355"/>
        <w:gridCol w:w="764"/>
        <w:gridCol w:w="1110"/>
        <w:gridCol w:w="176"/>
        <w:gridCol w:w="81"/>
        <w:gridCol w:w="1118"/>
        <w:gridCol w:w="2512"/>
      </w:tblGrid>
      <w:tr>
        <w:trPr/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kład pracy doktoranta</w:t>
            </w:r>
            <w:r>
              <w:rPr>
                <w:b/>
                <w:i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bilans punktów ECTS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aktywności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</w:tr>
      <w:tr>
        <w:trPr>
          <w:trHeight w:val="243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jęcia wymagające udziału nauczyciela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wykłady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ćwiczenia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 [30 + 30]</w:t>
            </w:r>
          </w:p>
        </w:tc>
      </w:tr>
      <w:tr>
        <w:trPr>
          <w:trHeight w:val="297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przedmiotu: seminaria </w:t>
            </w:r>
            <w:r>
              <w:rPr>
                <w:i/>
                <w:sz w:val="22"/>
                <w:szCs w:val="22"/>
              </w:rPr>
              <w:t>(wg planu studiów)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[1 + 1]</w:t>
            </w:r>
          </w:p>
        </w:tc>
      </w:tr>
      <w:tr>
        <w:trPr>
          <w:trHeight w:val="25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[31 + 31]</w:t>
            </w:r>
          </w:p>
        </w:tc>
      </w:tr>
      <w:tr>
        <w:trPr/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modzielna praca doktoranta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ćwiczeń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[15 + 15]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się do seminariów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ygotowanie się do egzaminu lub zaliczenia końcowego i udział w egzaminie/zaliczeniu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[5,5 + 9,5]</w:t>
            </w:r>
          </w:p>
        </w:tc>
      </w:tr>
      <w:tr>
        <w:trPr/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/pracy doktorskiej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[7,5 + 7,5] </w:t>
            </w:r>
          </w:p>
        </w:tc>
      </w:tr>
      <w:tr>
        <w:trPr>
          <w:trHeight w:val="24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Łącznie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[28 + 32]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Sumaryczne obciążenie doktoranta 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[59 + 63]</w:t>
            </w:r>
          </w:p>
        </w:tc>
      </w:tr>
      <w:tr>
        <w:trPr/>
        <w:tc>
          <w:tcPr>
            <w:tcW w:w="12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Liczba punktów ECTS</w:t>
            </w:r>
          </w:p>
        </w:tc>
        <w:tc>
          <w:tcPr>
            <w:tcW w:w="388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[2 + 2]</w:t>
            </w:r>
          </w:p>
        </w:tc>
      </w:tr>
      <w:tr>
        <w:trPr/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Treści programowe </w:t>
            </w:r>
          </w:p>
        </w:tc>
      </w:tr>
      <w:tr>
        <w:trPr/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reść zajęć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ma zajęć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liczba godzi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ymbol przedmiotowego efektu uczenia się</w:t>
            </w:r>
          </w:p>
        </w:tc>
      </w:tr>
      <w:tr>
        <w:trPr/>
        <w:tc>
          <w:tcPr>
            <w:tcW w:w="6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owanie informacji o sobie, pracy zawodowej, kwalifikacjach, osiągnięciach, planach – terminologia specjalistyczna, język formalny i nieformalny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ozumiewanie się w środowisku akademickim: zabieranie głosu w dyskusji (wyrażanie i podtrzymywanie własnych opinii, prezentowanie argumentów i wyjaśnianie, pytanie o opinie, reagowanie na opinie innych poprzez komentarz, ocenę propozycji itp., ocenianie alternatywnych propozycji i spekulowanie, podawanie i rozważanie sugestii, proszenie o wskazówki lub wyjaśnienie) i udział w dyskursie naukowym (rzetelne przedstawianie szczegółowych informacji, szczegółowe opisywanie procesu, dokonywanie syntezy informacji z wielu źródeł, podsumowywanie). Użycie właściwych środków językowych do wypowiadania się na wybrane tematy naukowe, formułowania i uzasadniania opinii, wyjaśniania swojego stanowiska, przedstawiania wad i zalet różnych rozwiązań. Ćwiczenie sprawności słuchania wykładów/prezentacji. Ćwiczenia leksykalne. Sporządzanie notatek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j. angielskiego dla celów akademickich. Język formalny i nieformalny. Analiza tekstów. Przygotowanie do pisania tekstów. Korespondencja w środowisku akademickim (list motywacyjny, podanie o grant, list formalny). Tworzenie typowych form pisanych w języku akademickim (abstrakt, streszczenie). Plagiat w nauce: techniki parafrazowania i cytowanie innych autorów celem uniknięcia plagiatu. Opis tabel i wykresów. Analiza danych liczbowych i statystycznych. Analiza słownictwa w opisach rycin. Opisywanie częstotliwości, tendencji, przyczyny i skutku. Przygotowanie do prezentacji wyników badań naukowych w języku angielskim podczas konferencji naukowych. Ćwiczenia leksykalne i translacyjne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 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postępów w pracach naukowych oraz odbytych konferencjach naukowych. Przygotowanie do czynnego udziału w międzynarodowych konferencjach naukowych – rejestracja udziału w konferencji i przygotowanie streszczeń proponowanych wystąpień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prezentacji naukowej. Język prezentacji. Podstawowe zasady przygotowania i wygłoszenia prezentacji. Przygotowanie tekstu do prezentacji. Wykorzystywanie pomocy wizualnych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styka publikacji naukowej i przygotowanie tekstu do publikacji. Techniki czytania i wyszukiwania informacji w tekście specjalistycznym. Praca z tekstami autentycznymi – analiza tekstu, wyciąganie wniosków i ich formułowanie, sporządzanie notatek.  Środki leksykalne i strukturalne identyfikacji stanowiska autora w dyskursie naukowym. Język formalny i nieformalny, grupy nominalne, rzeczowniki złożone, zdania złożone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acja własnej pracy badawczej i jej wyników na forum grupy, dyskusja. Analiza wypowiedzi. Omówienie prezentacji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K01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iteratura podstawow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-3 pozycj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English for Academics. A communication skills course for tutors, lecturers and PhD students.</w:t>
            </w:r>
            <w:r>
              <w:rPr>
                <w:sz w:val="22"/>
                <w:szCs w:val="22"/>
                <w:lang w:val="en-US"/>
              </w:rPr>
              <w:t xml:space="preserve"> Book 1. Cambridge University Press in collaboration with the British Council, 2014</w:t>
            </w:r>
          </w:p>
        </w:tc>
      </w:tr>
      <w:tr>
        <w:trPr/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iteratura uzupełniając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zycje)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[1] </w:t>
            </w:r>
            <w:r>
              <w:rPr>
                <w:i/>
                <w:iCs/>
                <w:sz w:val="22"/>
                <w:szCs w:val="22"/>
                <w:lang w:val="en-US"/>
              </w:rPr>
              <w:t>Instant Academic Skills.</w:t>
            </w:r>
            <w:r>
              <w:rPr>
                <w:sz w:val="22"/>
                <w:szCs w:val="22"/>
                <w:lang w:val="en-US"/>
              </w:rPr>
              <w:t xml:space="preserve"> Sarah Lane, Cambridge, University Press, 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[2] </w:t>
            </w:r>
            <w:r>
              <w:rPr>
                <w:i/>
                <w:iCs/>
                <w:sz w:val="22"/>
                <w:szCs w:val="22"/>
                <w:lang w:val="en-US"/>
              </w:rPr>
              <w:t>Cambridge English for Scientists.</w:t>
            </w:r>
            <w:r>
              <w:rPr>
                <w:sz w:val="22"/>
                <w:szCs w:val="22"/>
                <w:lang w:val="en-US"/>
              </w:rPr>
              <w:t xml:space="preserve"> Tamzen Armer, Cambridge, University Press, 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</w:t>
            </w:r>
            <w:r>
              <w:rPr>
                <w:i/>
                <w:iCs/>
                <w:sz w:val="22"/>
                <w:szCs w:val="22"/>
                <w:lang w:val="en-US"/>
              </w:rPr>
              <w:t>Vocabulary, English for Academic Study.</w:t>
            </w:r>
            <w:r>
              <w:rPr>
                <w:sz w:val="22"/>
                <w:szCs w:val="22"/>
                <w:lang w:val="en-US"/>
              </w:rPr>
              <w:t xml:space="preserve"> C. Campbell, Garnet Education, 2009</w:t>
            </w:r>
          </w:p>
        </w:tc>
      </w:tr>
      <w:tr>
        <w:trPr/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Warunki uzyskania zaliczenia przedmiotu (zgodnie z Regulaminem przedmiotu/jednostki)</w:t>
            </w:r>
          </w:p>
        </w:tc>
      </w:tr>
      <w:tr>
        <w:trPr/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ób zaliczenia zajęć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I – zaliczenie pisemne; rok II – egzamin pisemny i ustny (prezentacja własnej pracy badawczej na forum grupy)</w:t>
            </w:r>
          </w:p>
        </w:tc>
      </w:tr>
      <w:tr>
        <w:trPr/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zaliczania nieobecności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zwolona jest jedna nieobecność nieusprawiedliwiona w semestrze z obowiązkiem zaliczenia materiału w czasie konsultacji lub testu. Powyżej 1 nieobecności – konieczne jest odpracowanie zajęć podczas konsultacji lub z inną grupą w ciągu 2 tygodni od zakończenia okresu nieobecności, ewentualnie samodzielne wykonanie pracy dodatkowej (praca pisemna) z zaliczeniem materiału omówionego podczas nieobecności. Nieobecność usprawiedliwiona (zwolnienie lekarskie lub usprawiedliwienie nieobecności poświadczone przez Dyrektora Szkoły Doktorskiej) nie zwalnia studenta z obowiązku zaliczenia materiału w terminie ustalonym przez prowadzącego zajęcia.</w:t>
            </w:r>
          </w:p>
        </w:tc>
      </w:tr>
      <w:tr>
        <w:trPr/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ożliwości i formy wyrównywania zaległości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</w:tr>
      <w:tr>
        <w:trPr/>
        <w:tc>
          <w:tcPr>
            <w:tcW w:w="4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sady dopuszczenia do egzaminu/zaliczenia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rok – aktywny udział w zajęciach, zaliczenie wszystkich prac cząstkowych w formie pisemnej i ustnej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I rok – aktywny udział w zajęciach, zaliczenie wszystkich prac cząstkowych w formie pisemnej i ustnej, przedstawienie prezentacji własnej pracy badawczej i jej wyników na forum grupy.</w:t>
            </w:r>
          </w:p>
        </w:tc>
      </w:tr>
      <w:tr>
        <w:trPr>
          <w:trHeight w:val="516" w:hRule="atLeast"/>
        </w:trPr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zaliczenie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opisowe, procentowe, punktowe, inne….) </w:t>
            </w:r>
          </w:p>
        </w:tc>
      </w:tr>
      <w:tr>
        <w:trPr/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t powinien uzyskać minimum 60% w zakresie ocenianych obszarów uczenia się.</w:t>
            </w:r>
          </w:p>
        </w:tc>
      </w:tr>
      <w:tr>
        <w:trPr/>
        <w:tc>
          <w:tcPr>
            <w:tcW w:w="11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ryteria oceny osiągniętych efektów uczenia się z przedmiotu zakończonego egzamine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opisowe, procentowe, punktowe, inne….)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na ocenę 3,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4,5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a ocenę 5</w:t>
            </w:r>
          </w:p>
        </w:tc>
      </w:tr>
      <w:tr>
        <w:trPr/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%-68%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9%-76%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%-84%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5%-92%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%-100%</w:t>
            </w:r>
          </w:p>
        </w:tc>
      </w:tr>
    </w:tbl>
    <w:p>
      <w:pPr>
        <w:pStyle w:val="Normal"/>
        <w:ind w:left="-8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hanging="0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pracowanie sylabusa (imię i nazwisko): </w:t>
      </w:r>
      <w:r>
        <w:rPr>
          <w:bCs/>
          <w:i/>
          <w:sz w:val="22"/>
          <w:szCs w:val="22"/>
        </w:rPr>
        <w:t>dr n. hum. Agnieszka Dudzik</w:t>
      </w:r>
    </w:p>
    <w:p>
      <w:pPr>
        <w:pStyle w:val="Normal"/>
        <w:ind w:left="-85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b/>
          <w:i/>
          <w:sz w:val="22"/>
          <w:szCs w:val="22"/>
        </w:rPr>
        <w:t xml:space="preserve">Data sporządzenia sylabusa: </w:t>
      </w:r>
      <w:r>
        <w:rPr>
          <w:bCs/>
          <w:i/>
          <w:sz w:val="22"/>
          <w:szCs w:val="22"/>
        </w:rPr>
        <w:t>15.02.2023.</w:t>
      </w:r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(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(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(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(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(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(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(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(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68" w:hanging="0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68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68" w:hanging="0"/>
      <w:outlineLvl w:val="3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2:00Z</dcterms:created>
  <dc:creator>JMK</dc:creator>
  <dc:description/>
  <cp:keywords/>
  <dc:language>en-US</dc:language>
  <cp:lastModifiedBy>Agnieszka Dudzik</cp:lastModifiedBy>
  <cp:lastPrinted>2019-09-24T10:50:00Z</cp:lastPrinted>
  <dcterms:modified xsi:type="dcterms:W3CDTF">2023-02-19T20:45:00Z</dcterms:modified>
  <cp:revision>4</cp:revision>
  <dc:subject/>
  <dc:title/>
</cp:coreProperties>
</file>