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akład Biologii Medycznej                                                                       </w:t>
      </w:r>
      <w:r>
        <w:rPr>
          <w:bCs w:val="false"/>
          <w:u w:val="single"/>
        </w:rPr>
        <w:t>Kierunek Lekarsko-Dentystyczny</w:t>
      </w:r>
      <w:r>
        <w:rPr>
          <w:b w:val="false"/>
          <w:bCs w:val="false"/>
          <w:sz w:val="22"/>
          <w:szCs w:val="22"/>
        </w:rPr>
        <w:t xml:space="preserve">            </w:t>
      </w:r>
      <w:r>
        <w:rPr>
          <w:sz w:val="22"/>
          <w:szCs w:val="22"/>
        </w:rPr>
        <w:t>Uniwersytet Medyczny w Białymstok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 E G U L A M I N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dla studentów Wydziału Lekarskiego z Oddziałem Stomatologii i Oddziałem Nauczania w Języku Angielski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zęszczających na ćwiczenia w roku akademickim 2024/202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 Zakładzie Biologii Medycznej UMB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. Studenci na pierwszym ćwiczeniu w każdej grupie ćwiczeniowej zostają przeszkoleni przez </w:t>
      </w:r>
    </w:p>
    <w:p>
      <w:pPr>
        <w:pStyle w:val="Normal"/>
        <w:rPr/>
      </w:pPr>
      <w:r>
        <w:rPr/>
        <w:t xml:space="preserve">     </w:t>
      </w:r>
      <w:r>
        <w:rPr/>
        <w:t xml:space="preserve">asystentów w zakresie BHP i P/POŻ i zapoznani są z obowiązującym Regulaminem Zakładu. </w:t>
      </w:r>
    </w:p>
    <w:p>
      <w:pPr>
        <w:pStyle w:val="Normal"/>
        <w:rPr/>
      </w:pPr>
      <w:r>
        <w:rPr/>
        <w:t xml:space="preserve">     </w:t>
      </w:r>
      <w:r>
        <w:rPr/>
        <w:t xml:space="preserve">Student ma obowiązek przestrzegania zasad BHP i P/POŻ co potwierdza własnoręcznym  </w:t>
      </w:r>
    </w:p>
    <w:p>
      <w:pPr>
        <w:pStyle w:val="Normal"/>
        <w:rPr/>
      </w:pPr>
      <w:r>
        <w:rPr/>
        <w:t xml:space="preserve">     </w:t>
      </w:r>
      <w:r>
        <w:rPr/>
        <w:t xml:space="preserve">podpisem.  </w:t>
      </w:r>
    </w:p>
    <w:p>
      <w:pPr>
        <w:pStyle w:val="Normal"/>
        <w:rPr/>
      </w:pPr>
      <w:r>
        <w:rPr/>
        <w:t xml:space="preserve">    </w:t>
      </w:r>
      <w:r>
        <w:rPr/>
        <w:t xml:space="preserve">O wszystkich wypadkach podczas zajęć na terenie Zakładu student ma obowiązek  </w:t>
      </w:r>
    </w:p>
    <w:p>
      <w:pPr>
        <w:pStyle w:val="Normal"/>
        <w:rPr/>
      </w:pPr>
      <w:r>
        <w:rPr/>
        <w:t xml:space="preserve">    </w:t>
      </w:r>
      <w:r>
        <w:rPr/>
        <w:t>niezwłocznie powiadomić asysten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 Studenci zobowiązani są szanować i nie niszczyć mienia Zakładu. Za zniszczony sprzęt i pomoce </w:t>
      </w:r>
    </w:p>
    <w:p>
      <w:pPr>
        <w:pStyle w:val="Normal"/>
        <w:rPr/>
      </w:pPr>
      <w:r>
        <w:rPr/>
        <w:t xml:space="preserve">    </w:t>
      </w:r>
      <w:r>
        <w:rPr/>
        <w:t>dydaktyczne student odpowiada materialnie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Należy punktualnie przychodzić na wykłady i ćwiczenia. 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Student może realizować godziny dydaktyczne (ćwiczeniowe) w wyznaczonych godzinach dla </w:t>
      </w:r>
    </w:p>
    <w:p>
      <w:pPr>
        <w:pStyle w:val="Normal"/>
        <w:rPr/>
      </w:pPr>
      <w:r>
        <w:rPr/>
        <w:t xml:space="preserve">    </w:t>
      </w:r>
      <w:r>
        <w:rPr/>
        <w:t>swojej gru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Na sali ćwiczeń studentów obowiązuje biały fartuch i zmiana obuwia oraz maseczka.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6. Na pierwszym ćwiczeniu przydziela się studentowi miejsce, którego w ciągu semestru </w:t>
      </w:r>
    </w:p>
    <w:p>
      <w:pPr>
        <w:pStyle w:val="Normal"/>
        <w:rPr/>
      </w:pPr>
      <w:r>
        <w:rPr/>
        <w:t xml:space="preserve">    </w:t>
      </w:r>
      <w:r>
        <w:rPr/>
        <w:t>nie można zmieniać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7. Każda nieobecność powinna być usprawiedliwiona. Podstawą do usprawiedliwienia ćwiczenia </w:t>
      </w:r>
    </w:p>
    <w:p>
      <w:pPr>
        <w:pStyle w:val="Normal"/>
        <w:rPr/>
      </w:pPr>
      <w:r>
        <w:rPr/>
        <w:t xml:space="preserve">    </w:t>
      </w:r>
      <w:r>
        <w:rPr/>
        <w:t xml:space="preserve">jest zwolnienie lekarskie, karta urlopowa lub zaświadczenie odpowiednich władz o wypadku </w:t>
      </w:r>
    </w:p>
    <w:p>
      <w:pPr>
        <w:pStyle w:val="Normal"/>
        <w:rPr/>
      </w:pPr>
      <w:r>
        <w:rPr/>
        <w:t xml:space="preserve">    </w:t>
      </w:r>
      <w:r>
        <w:rPr/>
        <w:t>losowym dostarczone w terminie trzech dni od daty wystawienia.</w:t>
      </w:r>
    </w:p>
    <w:p>
      <w:pPr>
        <w:pStyle w:val="Normal"/>
        <w:numPr>
          <w:ilvl w:val="0"/>
          <w:numId w:val="0"/>
        </w:numPr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Usprawiedliwione ćwiczenia będą zaliczane po zakończeniu ćwiczeń jako sprawdzian cząstkowy</w:t>
      </w:r>
    </w:p>
    <w:p>
      <w:pPr>
        <w:pStyle w:val="Normal"/>
        <w:rPr/>
      </w:pPr>
      <w:r>
        <w:rPr/>
        <w:t xml:space="preserve">    </w:t>
      </w:r>
      <w:r>
        <w:rPr/>
        <w:t>lub całościowy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. Na ćwiczenia studenci obowiązani są przychodzić przygotowani teoretycznie z zakresu podanej </w:t>
      </w:r>
    </w:p>
    <w:p>
      <w:pPr>
        <w:pStyle w:val="Normal"/>
        <w:rPr/>
      </w:pPr>
      <w:r>
        <w:rPr/>
        <w:t xml:space="preserve">    </w:t>
      </w:r>
      <w:r>
        <w:rPr/>
        <w:t xml:space="preserve">literatury. Ćwiczenia i wykłady przebiegają według przedstawionego harmonogramu, </w:t>
      </w:r>
    </w:p>
    <w:p>
      <w:pPr>
        <w:pStyle w:val="Normal"/>
        <w:rPr/>
      </w:pPr>
      <w:r>
        <w:rPr/>
        <w:t xml:space="preserve">    </w:t>
      </w:r>
      <w:r>
        <w:rPr/>
        <w:t xml:space="preserve">obejmującego poszczególne działy tematyczne. Zakres materiału jest przedstawiany na tablicy </w:t>
      </w:r>
    </w:p>
    <w:p>
      <w:pPr>
        <w:pStyle w:val="Normal"/>
        <w:rPr/>
      </w:pPr>
      <w:r>
        <w:rPr/>
        <w:t xml:space="preserve">    </w:t>
      </w:r>
      <w:r>
        <w:rPr/>
        <w:t xml:space="preserve">ogłoszeń oraz stronie internetowej Zakładu Biologii Medycznej UMB co najmniej na siedem dni     </w:t>
        <w:br/>
        <w:t xml:space="preserve">    przed terminem zaję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</w:rPr>
      </w:pPr>
      <w:r>
        <w:rPr/>
        <w:t>Omówione bloki tematyczne kończą się (wg harmonogramu) kolokwium przeprowadzonym                        w formie testowej, obejmującym treści wykładowe, ćwiczeniowe oraz z zalecanych podręczników. Kolokwium oceniane jest w skali punktowej podanej przy każdym pytaniu. Uzyskanie ≥ 60% maksymalnej liczby punktów ze wszystkich 2 kolokwiów jest równoważne z zaliczeniem ćwiczeń. Kolokwia udostępniane są indywidualnie studentom do wglądu w ciągu 1 tygodnia od ogłoszenia wyników w godzinach konsultacyjnych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</w:rPr>
        <w:t>Kolokwia odbywają się poza godzinami ćwiczeń (równocześnie dla całego roku) w terminach ustalonych ze starostą roku w ramach czasu przewidzianego na realizację przedmiotu.</w:t>
      </w:r>
      <w:r>
        <w:rPr/>
        <w:t xml:space="preserve"> W przypadku </w:t>
      </w:r>
      <w:r>
        <w:rPr>
          <w:b/>
        </w:rPr>
        <w:t>usprawiedliwionej nieobecności</w:t>
      </w:r>
      <w:r>
        <w:rPr/>
        <w:t xml:space="preserve"> na pierwszych terminach kolokwiów istnieje możliwość przystąpienia do II terminu na ostatnich ćwiczeniach na koniec zajęć w terminie jednakowym dla wszystkich studentów, ustalonym ze starostą roku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udenci, którzy uzyskają &lt; 60% łącznie ze wszystkich kolokwiów, piszą kolokwium dopuszczające z całości materiału pod koniec semestru w terminie ustalonym ze starostą roku. Możliwość napisania kolokwium dopuszczającego jest tylko w przypadku uzyskania przez studenta co najmniej 30% łącznej ilości punktów możliwych do zdobyc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b/>
        </w:rPr>
        <w:t xml:space="preserve">Aby uzyskać zaliczenie przedmiotu „Biologia medyczna” </w:t>
      </w:r>
      <w:r>
        <w:rPr>
          <w:b/>
          <w:u w:val="single"/>
        </w:rPr>
        <w:t xml:space="preserve">warunkujące dopuszczenie do sesji egzaminacyjnej </w:t>
      </w:r>
      <w:r>
        <w:rPr>
          <w:b/>
        </w:rPr>
        <w:t>należy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-    otrzymać ≥ 60% maksymalnej liczby punktów ze wszystkich kolokwiów lub z kolokwium 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 xml:space="preserve">dopuszczającego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-    uzyskać zaliczenie wszystkich ćwiczeń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eżące sprawy studenckie będą rozpatrywane w ustalonych ze starostą roku godzinach konsultacyjny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37:00Z</dcterms:created>
  <dc:creator>Zakład Biologii Ogólnej</dc:creator>
  <dc:description/>
  <cp:keywords/>
  <dc:language>en-US</dc:language>
  <cp:lastModifiedBy>Alin Wiluk</cp:lastModifiedBy>
  <cp:lastPrinted>2016-09-23T12:37:00Z</cp:lastPrinted>
  <dcterms:modified xsi:type="dcterms:W3CDTF">2024-10-30T17:37:00Z</dcterms:modified>
  <cp:revision>2</cp:revision>
  <dc:subject/>
  <dc:title>Białystok, 2002</dc:title>
</cp:coreProperties>
</file>