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Materiałoznawstwo stomatologiczne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Protetyki Stomatologicznej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Propedeutyki Stomatologii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Zakład Technik Dentystycznych 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otetyk@umb.edu.pl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o-dentystyczny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udia jednolite magisterskie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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liczenie przedmiotów zgodnie z postępowaniem rekrutacyjnym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70h (w tym on-line), w tym:  16 wykładów,  54 ćwiczenia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uka o materiałach stosowanych w stomatologii zachowawczej i endodoncji oraz protetyce stomatologicznej. Szczególną uwagę zwraca się na dobór i właściwe zastosowanie tych materiałów we współczesnej stomatologii. 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tosowane  metody  nauczania  obejmują: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film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inne zajęcia pr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konsultacje 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(-w miesiącu XII i I - każdy  wtorek od 11.00 do 13.00 - Zakład  Propedeutyki Stomatologii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( w miesiącach II-V w każdy piątek w godz. 9.00 – 12.00 Zakład Protetyki Stomatologicznej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FF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acownicy naukowo-dydaktyczni i dydaktyczni zatrudnieni w Zakładzie Protetyki Stomatologicznej oraz  w  Zakładzie Propedeutyki Stomatologii 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Prof. dr hab. Teresa Sierpińska</w:t>
            </w:r>
            <w:r>
              <w:rPr>
                <w:rFonts w:eastAsia="Times New Roman"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(Katedra Protetyki Stomatologicznej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dr hab. Anna Kierklo (Zakład Propedeutyki Stomatologii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53"/>
        <w:gridCol w:w="1134"/>
        <w:gridCol w:w="3530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definicję oraz klasyfikację podstawowych i pomocniczych materiałów stomatolog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skład, budowę, właściwości oraz przeznaczenie i sposób użycia materiałów stomatolog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i potrafi opisać właściwości powierzchniowe tkanek twardych zęba oraz biomateriałów stomatolog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rafi zdefiniować zjawisko adhezji i procedury adhezyjnego przygotowania powierzchni szkliwa i zębiny oraz biomateriałów stomatolog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mechanizmy degradacji (korozji) biomateriałów stomatologicznych w jamie ustnej i ich wpływ na właściwości biologiczne materiałów stomatologiczny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dokonać wyboru biomateriałów odtwórczych, protetycznych oraz łączących, w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oparciu o własności materiałów i warunki klini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 np.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, np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czynnoś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a cząstkowe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, dokonuje samooceny deficytów i potrzeb edukacyjnych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, ćwiczenia</w:t>
            </w:r>
          </w:p>
        </w:tc>
        <w:tc>
          <w:tcPr>
            <w:tcW w:w="3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bserwacja pracy student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nie  koleg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wnioski z własnych pomiarów lub obserwacj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ułuje opinie dotyczące różnych aspektów działalności zawodowej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4,5 ECTS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54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70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           6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. C.W3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na definicję oraz klasyfikację podstawowych i pomocniczych materiałów stomatologiczn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C.W32 </w:t>
            </w:r>
            <w:r>
              <w:rPr>
                <w:rFonts w:cs="Calibri" w:ascii="Calibri" w:hAnsi="Calibri"/>
                <w:sz w:val="18"/>
                <w:szCs w:val="18"/>
              </w:rPr>
              <w:t>zna skład, budowę, właściwości oraz przeznaczenie i sposób użycia materiałów stomatologicznych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3. C.W3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na i potrafi opisać właściwości powierzchniowe tkanek twardych zęba oraz biomateriałów stomatologicznych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4. C.U14 potrafi dokonać wyboru biomateriałów odtwórczych, protetycznych oraz łączących, w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oparciu o własności materiałów i warunki klini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. C.W34 potrafi zdefiniować zjawisko adhezji i procedury adhezyjnego przygotowania powierzchni szkliwa i zębiny oraz biomateriałów stomatologiczn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6. C.W35 </w:t>
            </w:r>
            <w:r>
              <w:rPr>
                <w:rFonts w:cs="Calibri" w:ascii="Calibri" w:hAnsi="Calibri"/>
                <w:sz w:val="18"/>
                <w:szCs w:val="18"/>
              </w:rPr>
              <w:t>zna mechanizmy degradacji (korozji) biomateriałów stomatologicznych w jamie ustnej i ich wpływ na właściwości biologiczne materiałów stomatologicz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7. K6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strzega i rozpoznaje własne ograniczenia, dokonuje samooceny deficytów i potrzeb edukacyj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. K9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ormułuje wnioski z własnych pomiarów lub obserw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 K10 formułuje opinie dotyczące różnych aspektów działalności zawodowej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ział materiałów stosowanych w stomatologii zachowawczej. Właściwości materiałów stomatologicznych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ły na wypełnienia tymczasowe – cement cynkowo-siarczany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ły podkładowe. Materiały stosowane do leczenia biologicznego miazg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malgamat. Przepisy prawa. Skład i podziały. Właściwości, wady i zalety, bezpieczeństwo stosowania w stomatologi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iały złożone chemoutwardzalne i światłoutwardzalne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ementy szkłojonomerowe. Kompomery, giomery, ormocery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iały stosowane w protetyce stomatologicznej: podziały, skład, wymagania i zastosowanie (materiały podstawowe i pomocnicze).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eriały stosowane w endodoncji: podział, właściwości, sposób stosowania (materiały do wypełnień kanałów, antyseptyczne, do płukania kanałów)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teriały wyciskowe stosowane we współczesnej protetyce stomatologicznej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teriały modelowe stosowane we współczesnej technice dentystycznej: gipsy, woski, materiały ogniotrwałe, ścierne, izolacyjne i polerownicz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tosowanie tworzyw akrylowych w protetyce stomatologicznej, współczesne metody zamiany wosku na tworzywo akrylow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etale i stopy stosowane w protetyce stomatologicznej. Zasady odlewnictwa metal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celana- rodzaje, właściwości, zastosowanie. Etapy procesu wypalania. Konstrukcje na podbudowie szkieletu metalowego. Mechanizmy łączenia porcelany z metalem. Tlenek cyrkonu- właściwości, zastosowani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menty- skład, właściwości, rodzaje. Techniki cementowania uzupełnień protetycz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ystemy jednolicie ceramiczne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Wykorzystanie nowoczesnych technologii w projektowaniu i  wykonawstwie uzupełnień protetycznych. Metody subtrakcyjne (technologia CAD/CAM) i addytywne(druk 3D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eriały adhezyjne w stomatologii zachowawczej. Sposoby uzyskania adhezji. </w:t>
            </w:r>
            <w:r>
              <w:rPr>
                <w:sz w:val="18"/>
                <w:szCs w:val="18"/>
              </w:rPr>
              <w:t>Adhezja do tkanek zęba. Systemy łącząc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stawowe własności fizyko- mechaniczne materiałów stomatologicznych.  Oddziaływanie na tkanki i narządy organizmu ludzkieg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odpowiedzialności pracy lekarza i technika dentystyczn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>Współczesne wymagania stawiane gabinetom stomatologicznym oraz pracowniom dentystyczny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rabianie mas wyciskowych i pobieranie wycisków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rabianie materiałów na wypełnienia tymczasowe, podkładów, wypełnień ostatecznych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ółpraca lekarza z laboratoriu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cja pracowni technicznej  i gabinetu stomatologicznego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 Craig R.G., Powers J.M., Sakaguchi R.L.: Materiały stomatologiczne, Urban a Partner, Wrocław 2008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yliński M. Vademecum materiałoznawstwa protetycznego. 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 xml:space="preserve">Otwock, Med. Tour Press International 2020. 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Z. Jańczuk, Stomatologia zachowawcza z Endodoncją. Zarys kliniczny red. 2014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eastAsia="Times New Roman" w:cs="Calibri"/>
                <w:sz w:val="18"/>
                <w:szCs w:val="18"/>
                <w:lang w:val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- Materiały do wypełnień we współczesnej dentystyce odtwórczej. red. 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>L. Ilewicz 2003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18"/>
                <w:szCs w:val="18"/>
              </w:rPr>
              <w:t>-  Majewski S.: Propedeutyka klinicznej i laboratoryjnej protetyki stomatologicznej.Sanmedica, Warszawa 1997.</w:t>
            </w:r>
          </w:p>
          <w:p>
            <w:pPr>
              <w:pStyle w:val="Bezodstpw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-  Sierpińska T:  Stomatologia Cyfrowa, Warszawa, Kwintesencja, 2021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 M. Gołębiewska i wsp.: Materiałoznawstwo protetyczne - skrypt. AM Białystok, 2003.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. Tomankiewicz. Materiały kompozytowe i szklano-jonometrowe w praktyce stomatologicznej, 200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Sposób zaliczania poszczególnych ćwiczeń  -  na podstawie czynnego udziału w zajęciach i sprawdzenia wiadomości wymaganych program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niezaliczenie ćwiczeń – obowiązek zaliczenia na najbliższych ćwiczeniach z przedmiot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nieobecność  – obowiązek odrobienia na najbliższych ćwiczeniach z przedmiot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obecność nieusprawiedliwiona na 3 ćwiczeniach skutkuje nieuzyskaniem zalicz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. Dopuszczenie do końcowego zaliczenia -  na podstawie zaliczenia poszczególnych ćwiczeń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3. Zaliczenie przedmiotu –  w formi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liczenia pisemnego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egóły zaliczenia zajęć prowadzonych w Katedrze Protetyki Stomatologicznej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Student tematykę każdego ćwiczenia zalicza otrzymując odpowiednią liczbę punktów(0-1) (wyników nie poprawiamy).</w:t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Studenci zaliczają trzy kolokwia. Za każde kolokwium można uzyskać maksymalnie 15 punktów, minimalnie 9 punktów- wyników nie poprawiamy). Uzyskanie mniej niż ustalony limit 60% zaliczonego materiału(min 9 pkt) uniemożliwia przystąpienie do zaliczenia końcowego. Możliwa jest jednorazowa poprawa kolokwium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 Końcowe zaliczenie roku następuje na podstawie uzyskania co najmniej 60 punktów stanowiących 60% punktów uzyskanych z: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 oceny ćwiczeń teoretycznych (min 6, max. 11 pkt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. trzech kolokwiów (max.3X15 pkt., min 27 pkt, max 45 pkt)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 zaliczenia końcowego(min 27 pkt, max 45 pkt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egóły zaliczenia zajęć prowadzonych w Zakładzie Propedeutyki Stomatologii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liczenie ćwiczeń na podstawie pozytywnych ocen ze wszystkich ćwiczeń. W przypadku uzyskania niedostatecznej lub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usprawiedliwionej nieobecności na ćwiczeniach studentowi przysługuje możliwość 2-krotnego poprawiania oceny w ciągu 14 dni od uzyskania oceny niedostatecznej. Brak poprawy skutkuje uzyskaniem oceny niedostatecznej i niezaliczeniem ćwiczeń.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7:00Z</dcterms:created>
  <dc:creator>User</dc:creator>
  <dc:description/>
  <cp:keywords/>
  <dc:language>en-US</dc:language>
  <cp:lastModifiedBy>UMB</cp:lastModifiedBy>
  <cp:lastPrinted>2022-09-21T11:29:00Z</cp:lastPrinted>
  <dcterms:modified xsi:type="dcterms:W3CDTF">2024-09-12T11:51:00Z</dcterms:modified>
  <cp:revision>3</cp:revision>
  <dc:subject/>
  <dc:title>SYLABUS</dc:title>
</cp:coreProperties>
</file>