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ab/>
        <w:t>.</w:t>
      </w:r>
    </w:p>
    <w:p>
      <w:pPr>
        <w:pStyle w:val="Default"/>
        <w:tabs>
          <w:tab w:val="clear" w:pos="708"/>
          <w:tab w:val="right" w:pos="14004" w:leader="none"/>
        </w:tabs>
        <w:rPr>
          <w:color w:val="000000"/>
        </w:rPr>
      </w:pPr>
      <w:r>
        <w:rPr>
          <w:color w:val="000000"/>
        </w:rPr>
      </w:r>
    </w:p>
    <w:tbl>
      <w:tblPr>
        <w:tblW w:w="148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"/>
        <w:gridCol w:w="1081"/>
        <w:gridCol w:w="620"/>
        <w:gridCol w:w="425"/>
        <w:gridCol w:w="567"/>
        <w:gridCol w:w="487"/>
        <w:gridCol w:w="2207"/>
        <w:gridCol w:w="20"/>
        <w:gridCol w:w="688"/>
        <w:gridCol w:w="851"/>
        <w:gridCol w:w="567"/>
        <w:gridCol w:w="283"/>
        <w:gridCol w:w="1413"/>
        <w:gridCol w:w="1141"/>
        <w:gridCol w:w="851"/>
        <w:gridCol w:w="1842"/>
      </w:tblGrid>
      <w:tr>
        <w:trPr>
          <w:trHeight w:val="792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ARTA MODUŁU ZAJĘĆ/SYLABUS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ział Nauk o Zdrowiu UMB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ok akademicki  2023/2024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2"/>
                <w:szCs w:val="22"/>
              </w:rPr>
              <w:t>dotyczy cyklu kształcenia rozpoczynającego się w roku akad.  2021/2022</w:t>
            </w:r>
          </w:p>
        </w:tc>
      </w:tr>
      <w:tr>
        <w:trPr>
          <w:trHeight w:val="151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runek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joterapia</w:t>
            </w:r>
          </w:p>
        </w:tc>
      </w:tr>
      <w:tr>
        <w:trPr>
          <w:trHeight w:val="154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il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x  ogólnoakademicki    □  praktyczny  </w:t>
            </w:r>
          </w:p>
        </w:tc>
      </w:tr>
      <w:tr>
        <w:trPr>
          <w:trHeight w:val="52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 organizacyjnej realizującej moduł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inika Geriatrii</w:t>
            </w:r>
          </w:p>
        </w:tc>
      </w:tr>
      <w:tr>
        <w:trPr>
          <w:trHeight w:val="306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a(y) prowadząca(e)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n. med. Zyta Beata Wojszel</w:t>
            </w:r>
            <w:r>
              <w:rPr>
                <w:b/>
                <w:bCs/>
                <w:sz w:val="22"/>
                <w:szCs w:val="22"/>
              </w:rPr>
              <w:t>, dr n. o zdr. Łukasz Magnuszewski, mgr Bartłomiej Kuprianowicz</w:t>
            </w:r>
          </w:p>
        </w:tc>
      </w:tr>
      <w:tr>
        <w:trPr>
          <w:trHeight w:val="25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om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stopnia  (licencjackie)  □   II stopnia (magisterskie) □  jednolite magisterskie x</w:t>
            </w:r>
          </w:p>
        </w:tc>
      </w:tr>
      <w:tr>
        <w:trPr>
          <w:trHeight w:val="26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studiów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cjonarne  x   niestacjonarne □</w:t>
            </w:r>
          </w:p>
        </w:tc>
      </w:tr>
      <w:tr>
        <w:trPr>
          <w:trHeight w:val="278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□   III  x   </w:t>
            </w:r>
            <w:r>
              <w:rPr>
                <w:b/>
                <w:color w:val="000000"/>
                <w:sz w:val="22"/>
                <w:szCs w:val="22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D9D9D9" w:val="clear"/>
              </w:rPr>
              <w:t>Semestr studiów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 □    3   □   4  □  5  □   6 x 7   □   8  □    9   □  10  □  </w:t>
            </w:r>
          </w:p>
        </w:tc>
      </w:tr>
      <w:tr>
        <w:trPr>
          <w:trHeight w:val="287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modułu zajęć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Kliniczne podstawy fizjoterapii w geriatrii</w:t>
            </w:r>
          </w:p>
        </w:tc>
      </w:tr>
      <w:tr>
        <w:trPr>
          <w:trHeight w:val="10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ęzyk wykładowy</w:t>
            </w:r>
          </w:p>
        </w:tc>
        <w:tc>
          <w:tcPr>
            <w:tcW w:w="10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ski   x    angielski   □</w:t>
            </w:r>
          </w:p>
        </w:tc>
      </w:tr>
      <w:tr>
        <w:trPr>
          <w:trHeight w:val="135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jęć praktyczn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169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aktyk zawodowych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dotyczy</w:t>
            </w:r>
          </w:p>
        </w:tc>
      </w:tr>
      <w:tr>
        <w:trPr>
          <w:trHeight w:val="2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zajęć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łożenia i cel zajęć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Zapoznanie studenta z klinicznymi podstawami zmian narządowych związanych z procesem starzenia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oznanie specyfiki pracy fizjoterapeuty z osobami starszymi.</w:t>
            </w:r>
          </w:p>
        </w:tc>
      </w:tr>
      <w:tr>
        <w:trPr>
          <w:trHeight w:val="26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kształcenia:</w:t>
            </w:r>
          </w:p>
        </w:tc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łady – wykład informacyjny,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iczenia – metoda przypadków, dyskusja, pokaz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inaria – metoda przypadków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mbol i numer przedmiotowego efektu uczenia się</w:t>
            </w:r>
          </w:p>
        </w:tc>
        <w:tc>
          <w:tcPr>
            <w:tcW w:w="60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 uczenia si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y weryfikacji osiągnięcia zamierzonych efektów uczenia się: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ujące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umowujące**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DZA</w:t>
            </w:r>
          </w:p>
        </w:tc>
      </w:tr>
      <w:tr>
        <w:trPr>
          <w:trHeight w:val="2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na etiologię, patomechanizm, objawy i przebieg najczęstszych chorób w zakresie geriatrii w stopniu umożliwiającym racjonalne stosowanie środków fizjoterapi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.W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nformacja zwrot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liczenie testowe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2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trafi przeprowadzić szczegółowe badanie pacjenta geriatrycznego dla potrzeb fizjoterapii i testy funkcjonalne układu ruchu oraz zapisać i zinterpretować jego wyniki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D.U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na ćwiczen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  <w:tr>
        <w:trPr>
          <w:trHeight w:val="8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PETENCJE SPOŁECZNE</w:t>
            </w:r>
          </w:p>
        </w:tc>
      </w:tr>
      <w:tr>
        <w:trPr>
          <w:trHeight w:val="16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praw pacjenta i zasad etyki zawodowej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na zajęc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łużona obserwacja przez opiekuna/nauczyciela prowadzącego</w:t>
            </w:r>
          </w:p>
        </w:tc>
      </w:tr>
      <w:tr>
        <w:trPr>
          <w:trHeight w:val="5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strzega i rozpoznaje własne ograniczenia, dokonuje  samooceny deficytów i potrzeb eduk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na zajęc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łużona obserwacja przez opiekuna/nauczyciela prowadzącego</w:t>
            </w:r>
          </w:p>
        </w:tc>
      </w:tr>
      <w:tr>
        <w:trPr>
          <w:trHeight w:val="7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zysta z literatury fachowej odnośnie schorzeń wieku podeszłeg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pracy na zajęcia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łużona obserwacja przez opiekuna/nauczyciela prowadzącego</w:t>
            </w:r>
          </w:p>
        </w:tc>
      </w:tr>
      <w:tr>
        <w:trPr>
          <w:trHeight w:val="227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OSIĄGNIĘCIA ZAMIERZONYCH EFEKTÓW UCZENIA SI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ba prac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tody weryfikacji efektów uczenia się w zakresie wiedz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wny Strukturyzowany Egzamin Kliniczny /OSCE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weryfikacji efektów uczenia się w zakresie kompetencji społecznych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łużona obserwacja przez opiekuna/nauczyciela akademicki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ocena</w:t>
            </w:r>
          </w:p>
        </w:tc>
      </w:tr>
      <w:tr>
        <w:trPr>
          <w:trHeight w:val="98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KŁAD PRACY STUDENTA (BILANS PUNKTÓW ECTS)</w:t>
            </w:r>
          </w:p>
        </w:tc>
      </w:tr>
      <w:tr>
        <w:trPr>
          <w:trHeight w:val="210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aktywności studenta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ciążenie studenta (godz.) 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odziny kontaktowe z nauczycielem akademickim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(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ćwiczenia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Udział w zajęciach praktycznych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 związanych z zajęciami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modzielna praca studenta (przykładowa forma pracy studenta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8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 przygotowanie do seminariów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ćwiczeń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modzielne przygotowanie do zajęć praktyczn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ojektu, dokumentacji, opisu przypadku, prezentacji, itd. …………………………….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wg planu studiów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się do zaliczeń etapowych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anie do egzaminu/zaliczenia końcowego i udział w egzaminie/zaliczeniu końcowym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ryczne obciążenie pracy studenta                                                                                                     Godziny ogółem: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102" w:hRule="atLeast"/>
        </w:trPr>
        <w:tc>
          <w:tcPr>
            <w:tcW w:w="1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jęć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 programowe poszczególnych zajęć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przedmiotowego efektu uczenia s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</w:tr>
      <w:tr>
        <w:trPr>
          <w:trHeight w:val="69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Wprowadzenie do rehabilitacji geriatrycznej – starzenie fizjologiczne, patologiczne, możliwości wpływania na przebieg starzenia. Demograficzne, zdrowotne i ekonomiczne uwarunkowania starzenia. 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ściowa ocena i opieka geriatryczna – cele, zasady, możliwości. Komunikacja ze starszym pacjente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e zasady postępowania fizjoterapeutycznego u osób starszych, odmienność rehabilitacji osób starszych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lem unieruchomienia u osób starszych - przyczyny, następstwa i zapobieganie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czenie aktywności fizycznej u pacjentów z sarkopenią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wdrażania pacjentów w starszym wieku do samoobsługi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tępowanie fizjoterapeutyczne u pacjentów w starszym wieku z zaburzeniami równowagi, chodu i koordynacji ruchowej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programowania fizjoterapii. Rodzaj, stopień ciężkości i okres schorzenia. Nauka planowania terapii wg klasyfikacji ICF.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yfika i rodzaje wysiłków fizycznych zalecanych osobom starszym. Postępowanie uprawniające wpływające na siłę, zakres ruchu i wytrzymałość. Trening oporowy jako podstawa przeciwdziałania sarkopenii.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dki i ich profilaktyka w populacji osób starszych. Algorytm postępowania w profilaktyce przeciwupadkowej u każdego pacjenta geriatryczn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e testy diagnostyczne przydatne w określaniu ryzyka upadów i równowagi funkcjonalnej, kontrola postawy i chodu pacjenta geriatrycznego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dejście do programu rehabilitacji. Czynniki decydujące o konieczności zmiany programu rehabilitacji. Weryfikowanie i zmiana terapii w pracy z pacjentem starszym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, U1, K1-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ieczorowska-Tobis K., Kostka T.: Fizjoterapia w geriatrii. PZWL, Warszawa 20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Guccione A.A., Wong R.A., Avers D.: Fizjoterapia kliniczna w geriatrii. Edra Urban &amp; Partner, Wrocław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orowicz A., Wieczorowska-Tobis K.: Fizjoterapia w geriatrii. Atlas ćwiczeń. PZWL, Warszawa 20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krzek A., Wieczorowska Tobis K.: Fizjoterapia w geriatrii. Podstawy i nowe trendy. PZWL, Warszawa 2019. </w:t>
            </w:r>
          </w:p>
        </w:tc>
      </w:tr>
      <w:tr>
        <w:trPr>
          <w:trHeight w:val="100" w:hRule="atLeast"/>
        </w:trPr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-5 pozycj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O 2020 guidelines on physical activity and sedentary behaviour. World Health Organization, Geneva 20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Ding D, Mutrie N, Bauman A, Pratt M, Hallal PRC, Powell KE. Physical activity guidelines 2020: comprehensive and inclusive recommendations to activate populations. Lancet. 2020;396(10265):1780-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Montero-Odasso, M., et al., New horizons in falls prevention and management for older adults: a global initiative. </w:t>
            </w:r>
            <w:r>
              <w:rPr>
                <w:rFonts w:cs="Times New Roman" w:ascii="Times New Roman" w:hAnsi="Times New Roman"/>
              </w:rPr>
              <w:t>Age and Ageing, 2021;50(5):1499-150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WHO 2020 guidelines on physical activity and sedentary behaviour. World Health Organization, Geneva2020 https://apps.who.int/iris/bitstream/handle/10665/336656/9789240015128-eng.pdf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Ding D, Mutrie N, Bauman A, Pratt M, Hallal PRC, Powell KE. Physical activity guidelines 2020: comprehensive and inclusive recommendations to activate populations. Lancet, 2020, 396(10265); 1780-2 https://doi.org/10.1016/S0140-6736(20)32229-7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ARUNKI UZYSKANIA ZALICZENIA ZAJĘĆ (ZGODNIE Z REGULAMINEM PRZEDMIOTU/JEDNOSTKI)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zajęć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(test jednokrotnego wyboru), opis przypadku klinicznego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aliczania nieobecn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bienie zajęć z inną grupą po uzgodnieniu z asystentem, usprawiedliwienie nieobecności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żliwości i formy wyrównywania zaległości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bienie zajęć z inną grupą.</w:t>
            </w:r>
          </w:p>
        </w:tc>
      </w:tr>
      <w:tr>
        <w:trPr/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dopuszczenia do egzaminu/zaliczenia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wszystkich zajęciach (wykłady, seminaria, ćwiczenia), odrobienie nieobecności, zaliczenie zadań przewidzianych w ćwiczeniach</w:t>
            </w:r>
          </w:p>
        </w:tc>
      </w:tr>
      <w:tr>
        <w:trPr>
          <w:trHeight w:val="516" w:hRule="atLeast"/>
        </w:trPr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RYTERIA OCENY OSIĄGNIĘTYCH EFEKTÓW UCZENIA SIĘ Z ZAJĘĆ ZAKOŃCZONYCH ZALICZ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pisowe, procentowe, punktowe, inne….)</w:t>
            </w:r>
          </w:p>
        </w:tc>
      </w:tr>
      <w:tr>
        <w:trPr/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końcowego testu pisemnego jednokrotnego wyboru – aby zaliczyć przedmiot, należy uzyskać min. 60% punk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postępowania fizjoterapeutycznego dla pacjenta, po uprzednim wywiadzie i ocenie stanu chodu i koordynacji ruchowej (pisemne zalecenia sprawdzane pod kątem merytorycznym, obserwacja pracy studenta podczas badania pacjenta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pracowania sylabusa: 28.01.2024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labus opracował(a): prof. dr hab. n. med. Zyta Beata Wojszel, dr n. med. Agnieszka Kasiukiewicz, dr n. o zdr Łukasz Magnuszewski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1:00Z</dcterms:created>
  <dc:creator>Uniwersytet Medyczny</dc:creator>
  <dc:description/>
  <cp:keywords/>
  <dc:language>en-US</dc:language>
  <cp:lastModifiedBy>UMB</cp:lastModifiedBy>
  <cp:lastPrinted>2022-02-23T11:37:00Z</cp:lastPrinted>
  <dcterms:modified xsi:type="dcterms:W3CDTF">2024-01-30T08:21:00Z</dcterms:modified>
  <cp:revision>2</cp:revision>
  <dc:subject/>
  <dc:title>KARTA PRZEDMIOTU / SYLABUS</dc:title>
</cp:coreProperties>
</file>