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ab/>
        <w:t xml:space="preserve">           Załącznik do Uchwały RWNZ nr 10/2022 z dnia 22.02.2022 r.</w:t>
      </w:r>
    </w:p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color w:val="000000"/>
        </w:rPr>
      </w:r>
    </w:p>
    <w:tbl>
      <w:tblPr>
        <w:tblW w:w="1488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"/>
        <w:gridCol w:w="1081"/>
        <w:gridCol w:w="620"/>
        <w:gridCol w:w="425"/>
        <w:gridCol w:w="567"/>
        <w:gridCol w:w="487"/>
        <w:gridCol w:w="2207"/>
        <w:gridCol w:w="20"/>
        <w:gridCol w:w="688"/>
        <w:gridCol w:w="851"/>
        <w:gridCol w:w="567"/>
        <w:gridCol w:w="283"/>
        <w:gridCol w:w="1413"/>
        <w:gridCol w:w="1141"/>
        <w:gridCol w:w="851"/>
        <w:gridCol w:w="1842"/>
      </w:tblGrid>
      <w:tr>
        <w:trPr>
          <w:trHeight w:val="792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KARTA MODUŁU ZAJĘĆ/SYLABUS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ział Nauk o Zdrowiu UMB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2"/>
                <w:szCs w:val="22"/>
              </w:rPr>
              <w:t>dotyczy cyklu kształcenia rozpoczynającego się w roku akad.  2023/2024</w:t>
            </w:r>
          </w:p>
        </w:tc>
      </w:tr>
      <w:tr>
        <w:trPr>
          <w:trHeight w:val="151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erunek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etetyka</w:t>
            </w:r>
          </w:p>
        </w:tc>
      </w:tr>
      <w:tr>
        <w:trPr>
          <w:trHeight w:val="154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il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black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ogólnoakademicki    □  praktyczny   </w:t>
            </w:r>
          </w:p>
        </w:tc>
      </w:tr>
      <w:tr>
        <w:trPr>
          <w:trHeight w:val="52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 organizacyjnej realizującej moduł zajęć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inika Neonatologii i Intensywnej Terapii Noworodka</w:t>
            </w:r>
          </w:p>
        </w:tc>
      </w:tr>
      <w:tr>
        <w:trPr>
          <w:trHeight w:val="306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a(y) prowadząca(e)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n. med. Monika Kamianowska</w:t>
            </w:r>
          </w:p>
        </w:tc>
      </w:tr>
      <w:tr>
        <w:trPr>
          <w:trHeight w:val="257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om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stopnia  (licencjackie)  </w:t>
            </w:r>
            <w:r>
              <w:rPr>
                <w:b/>
                <w:bCs/>
                <w:color w:val="000000"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II stopnia (magisterskie) □  jednolite magisterskie □</w:t>
            </w:r>
          </w:p>
        </w:tc>
      </w:tr>
      <w:tr>
        <w:trPr>
          <w:trHeight w:val="26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acjonarne  </w:t>
            </w:r>
            <w:r>
              <w:rPr>
                <w:b/>
                <w:bCs/>
                <w:color w:val="000000"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niestacjonarne □</w:t>
            </w:r>
          </w:p>
        </w:tc>
      </w:tr>
      <w:tr>
        <w:trPr>
          <w:trHeight w:val="278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 II   </w:t>
            </w:r>
            <w:r>
              <w:rPr>
                <w:b/>
                <w:bCs/>
                <w:color w:val="000000"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III  □   </w:t>
            </w:r>
            <w:r>
              <w:rPr>
                <w:b/>
                <w:color w:val="000000"/>
                <w:sz w:val="22"/>
                <w:szCs w:val="22"/>
              </w:rPr>
              <w:t xml:space="preserve">I V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V  □   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D9D9D9" w:val="clear"/>
              </w:rPr>
              <w:t>Semestr studiów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  □   2  □    3   </w:t>
            </w:r>
            <w:r>
              <w:rPr>
                <w:b/>
                <w:bCs/>
                <w:color w:val="000000"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4  □  5  □   6  □ 7   □   8  □    9   □  10  □  </w:t>
            </w:r>
          </w:p>
        </w:tc>
      </w:tr>
      <w:tr>
        <w:trPr>
          <w:trHeight w:val="287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modułu zajęć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Żywienie noworodka</w:t>
            </w:r>
          </w:p>
        </w:tc>
      </w:tr>
      <w:tr>
        <w:trPr>
          <w:trHeight w:val="10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ęzyk wykładowy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lski   </w:t>
            </w:r>
            <w:r>
              <w:rPr>
                <w:b/>
                <w:bCs/>
                <w:color w:val="000000"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angielski   □</w:t>
            </w:r>
          </w:p>
        </w:tc>
      </w:tr>
      <w:tr>
        <w:trPr>
          <w:trHeight w:val="135" w:hRule="atLeast"/>
        </w:trPr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 realizacji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jęć praktycznych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169" w:hRule="atLeast"/>
        </w:trPr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ktyk zawodowych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zajęć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ożenia i cel zajęć:</w:t>
            </w:r>
          </w:p>
        </w:tc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obycie wiedzy z zakresu fizjologii przewodu pokarmowego noworodka, zasad żywienia, karmienia piersią, najczęstszych problemów związanych z karmieniem piersią, zasad żywienia noworodka w oparciu o mieszanki sztuczne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obycie wiedzy z zakresu żywienia noworodków urodzonych przedwcześnie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obycie wiedzy z zakresu zasad żywienia kobiet w czasie ciąży i w okresie laktacji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obycie wiedzy na temat praktyk żywieniowych stosowanych w Klinice.</w:t>
            </w:r>
          </w:p>
        </w:tc>
      </w:tr>
      <w:tr>
        <w:trPr>
          <w:trHeight w:val="26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kształcenia:</w:t>
            </w:r>
          </w:p>
        </w:tc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, ćwiczenia praktyczne</w:t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mbol i numer przedmiotowego efektu uczenia się</w:t>
            </w:r>
          </w:p>
        </w:tc>
        <w:tc>
          <w:tcPr>
            <w:tcW w:w="6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ekt uczenia się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y weryfikacji osiągnięcia zamierzonych efektów uczenia się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ujące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umowujące**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EDZA</w:t>
            </w:r>
          </w:p>
        </w:tc>
      </w:tr>
      <w:tr>
        <w:trPr>
          <w:trHeight w:val="16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dobrej praktyki żywieniowej na oddziałach noworodkowych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W0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Bieżąca informacja zwrot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</w:t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rocesy rozwoju osobniczego noworodka i potrafi zaplanować żywienie dostosowane do tego etapu rozwoju człowieka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W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Bieżąca informacja zwrot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</w:t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3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i podstawy fizjologiczne dietetyki pediatrycznej oraz zasady żywienia kobiet w okresie karmienia piersi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K_W1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Bieżąca informacja zwrot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</w:t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4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zasady przygotowania i podawania mieszanek mlecznych dla noworodków urodzonych o czasie i wcześniaków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W1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Bieżąca informacja zwrot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prowadzić edukację żywieniową kobiet po porodzie w zakresie diety matki karmiącej oraz diety noworodka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Obserwacja pracy na ćwiczeni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alizacja zleconego zadania</w:t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udzielić porady dietetycznej w ramach zespołu terapeutycznego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0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Obserwacja pracy na ćwiczeni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leconego zadania</w:t>
            </w:r>
          </w:p>
        </w:tc>
      </w:tr>
      <w:tr>
        <w:trPr>
          <w:trHeight w:val="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przygotować materiały edukacyjne dla pacjentki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0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Obserwacja pracy na ćwiczeni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leconego zadania</w:t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4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rozpoznać rodzaj niedożywienia i zaplanować odpowiednie postępowanie żywieniowe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0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Obserwacja pracy na ćwiczeni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leconego zadania</w:t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5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zaplanować prawidłowe żywienie kobiety karmiącej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Obserwacja pracy na ćwiczeni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leconego zadania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JE SPOŁECZNE</w:t>
            </w:r>
          </w:p>
        </w:tc>
      </w:tr>
      <w:tr>
        <w:trPr>
          <w:trHeight w:val="16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świadomość własnych ograniczeń i wie kiedy zwrócić się do innych specjalistów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Obserwacja pracy na ćwiczeni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zez opiekuna/nauczyciela prowadzącego</w:t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taktownie i skutecznie zasugerować pacjentowi potrzebę konsultacji medycznej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Obserwacja pracy na ćwiczeni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zez opiekuna/nauczyciela prowadzącego</w:t>
            </w:r>
          </w:p>
        </w:tc>
      </w:tr>
      <w:tr>
        <w:trPr>
          <w:trHeight w:val="7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stałego dokształcania się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Obserwacja pracy na ćwiczeni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zez opiekuna/nauczyciela prowadzącego</w:t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 zasad etyki zawodowej i tajemnicy obowiązującej pracowników ochrony zdrowia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Obserwacja pracy na ćwiczeni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zez opiekuna/nauczyciela prowadzącego</w:t>
            </w:r>
          </w:p>
        </w:tc>
      </w:tr>
      <w:tr>
        <w:trPr>
          <w:trHeight w:val="227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OSIĄGNIĘCIA ZAMIERZONYCH EFEKTÓW UCZENIA SIĘ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przykłady metod FORMUJĄC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wstęp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oszczególnych czynnoś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każdego ćw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praktyczne ocena w systemie punktow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rzygotowania do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 w czas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ówki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anie wiedzy w trakc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a cząstk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wyciąganych wniosków z eksperymentó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stęp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zypad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a prac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* przykłady metod PODSUMOWUJĄC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etody weryfikacji efektów uczenia się w zakresie wiedz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ustny (niestandaryzowany, standaryzowany, tradycyjny, problemowy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(esej, raport; krótkie strukturyzowane pytania /SSQ/; test wielokrotnego wyboru /MCQ/; test wielokrotnej odpowiedzi /MRQ/; test dopasowania; test T/N; test uzupełniania odpowiedz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umiejętnośc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raktycz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wny Strukturyzowany Egzamin Kliniczny /OSCE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ni-CEX (mini – clinical examination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, prezentacj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kompetencji społecznych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j refleksyj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łużona obserwacja przez opiekuna/nauczyciela akademickieg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360° (opinie nauczycieli, kolegów/koleżanek, pacjentów, innych współpracowników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ocena</w:t>
            </w:r>
          </w:p>
        </w:tc>
      </w:tr>
      <w:tr>
        <w:trPr>
          <w:trHeight w:val="9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KŁAD PRACY STUDENTA (BILANS PUNKTÓW ECTS)</w:t>
            </w:r>
          </w:p>
        </w:tc>
      </w:tr>
      <w:tr>
        <w:trPr>
          <w:trHeight w:val="210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 studenta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ciążenie studenta (godz.) 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odziny kontaktowe z nauczycielem akademickim (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ćwiczen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zajęciach praktyczny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 związanych z zajęciami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modzielna praca studenta (przykładowa forma pracy studenta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dzielne przygotowanie do seminariów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ćwiczeń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modzielne przygotowanie do zajęć praktycznych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ojektu, dokumentacji, opisu przypadku, prezentacji, itd. …………………………….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się do zaliczeń etapowych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egzaminu/zaliczenia końcowego i udział w egzaminie/zaliczeniu końcowym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ryczne obciążenie pracy studenta                                                                                                     Godziny ogółem: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0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jęć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 programowe poszczególnych zajęć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 przedmiotowego efektu uczenia s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</w:tr>
      <w:tr>
        <w:trPr>
          <w:trHeight w:val="69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ady dobrej praktyki żywieniowej na oddziałach noworodkowych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-W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wiad zdrowotny i żywieniowy w pediatr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eszanki sztuczne przeznaczone do żywienia noworodków urodzonych o czasie i przedwcześni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odżywcza i energetyczna diet podstawowych i specjalistycznych stosowanych w okresie noworodkowym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-U5, K1-K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ady uzyskiwania, przechowywania, dystrybucji pokarmu kobiec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ady przygotowania, przechowywania, stosowania mieszanek sztucznych przeznaczonych do żywienia noworodków urodzonych o czasie i urodzonych przedwcześn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k mleka kobiec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widłowe żywienie i edukacja żywieniowa kobiety karmiącej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-U5, K1-K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PODSTAW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-5 pozycj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ński J.: Neonatologia i opieka nad noworodkiem tom Ii II. PZWL, Warszawa 202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mończyk M., Łozińska-Czerniak A., Dmoch-Gajzlerska E.: Neonatologia. Praktyczne umiejętności w opiece nad noworodkiem. PZWL, Warszawa 202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apa J.: Neonatologia. PZWL, Warszawa 2022.</w:t>
            </w:r>
          </w:p>
        </w:tc>
      </w:tr>
      <w:tr>
        <w:trPr>
          <w:trHeight w:val="100" w:hRule="atLeast"/>
        </w:trPr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UZUPEŁNIA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-5 pozycj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hring-Gugulska M., Żukowska-Rubik M., Pietkiewicz A.: Karmienie piersią w teorii i praktyce. Podręcznik dla doradców i konsultantów laktacyjnych oraz położnych, pielęgniarek i lekarzy. Medycyna Praktyczna, Kraków 2022.</w:t>
            </w:r>
          </w:p>
        </w:tc>
      </w:tr>
      <w:tr>
        <w:trPr/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ARUNKI UZYSKANIA ZALICZENIA ZAJĘĆ (ZGODNIE Z REGULAMINEM PRZEDMIOTU/JEDNOSTKI)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 zajęć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zaliczane są w formie zaliczenia pisemnego - testu. Test jest wielokrotnego wyboru, składa się z 30 pytań. Pytania obejmują wszystkie wiadomości zdobyte w trakcie wykładów i ćwiczeń. Wynik zaliczenia testowego uznaje się za pozytywny, jeżeli osoba zdająca udzieli co najmniej 60% prawidłowych odpowiedz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uzyskania na teście oceny niedostatecznej, studentowi przysługuje prawo do dwóch zaliczeń poprawkowych w terminach ustalonych z Kierownikiem Jednostki. 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zaliczania nieobecności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ie z §13 Regulaminu Studiów I Stopnia, II Stopnia oraz Jednolitych Studiów Magisterskich Uniwersytetu Medycznego w Białymstoku student jest zobowiązany uczestniczyć we wszystkich zajęciach. Nieobecność należy usprawiedliwić bezpośrednio po ustąpieniu przyczyny nieobecności, najpóźniej na pierwszym ćwiczeniu, w którym uczestniczy student po okresie nieobecnoś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 przypadku nieobecności z przyczyn zdrowotnych obowiązuje zaświadczenie lekarskie, a w przypadkach losowych zaświadczenie odpowiednich władz. 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żliwości i formy wyrównywania zaległości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ą nieobecność, nawet usprawiedliwioną student musi odpracować w formie zajęć z inną grupą, ewentualnie zaliczyć dany temat teoretycznie u nauczyciela akademickiego.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dopuszczenia do egzaminu/zaliczenia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em przystąpienia do zaliczenia jest uzyskanie zaliczenia wszystkich form organizacyjnych zajęć realizowanych w ramach przedmiotu, obecność i aktywny udziału w zajęciach oraz uzyskanie pozytywnych ocen/zaliczeń prac objętych tymi zajęciami</w:t>
            </w:r>
          </w:p>
        </w:tc>
      </w:tr>
      <w:tr>
        <w:trPr>
          <w:trHeight w:val="516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RYTERIA OCENY OSIĄGNIĘTYCH EFEKTÓW UCZENIA SIĘ Z ZAJĘĆ ZAKOŃCZONYCH ZALICZ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pisowe, procentowe, punktowe, inne….)</w:t>
            </w:r>
          </w:p>
        </w:tc>
      </w:tr>
      <w:tr>
        <w:trPr/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aliczane są w formie zaliczenia pisemnego - testu. Test jest wielokrotnego wyboru, składa się z 30 pytań. Pytania obejmują wszystkie wiadomości zdobyte w trakcie wykładów i ćwiczeń. Wynik zaliczenia testowego uznaje się za pozytywny, jeżeli osoba zdająca udzieli co najmniej 60% prawidłowych odpowiedzi.</w:t>
            </w:r>
          </w:p>
        </w:tc>
      </w:tr>
      <w:tr>
        <w:trPr>
          <w:trHeight w:val="228" w:hRule="atLeast"/>
        </w:trPr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pracowania sylabusa: 28.04.2023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labus opracował(a): dr hab. n. med. Monika Kamianowska</w:t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8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9:00Z</dcterms:created>
  <dc:creator>Uniwersytet Medyczny</dc:creator>
  <dc:description/>
  <cp:keywords/>
  <dc:language>en-US</dc:language>
  <cp:lastModifiedBy>Cezary Kamianowski</cp:lastModifiedBy>
  <cp:lastPrinted>2022-02-23T11:37:00Z</cp:lastPrinted>
  <dcterms:modified xsi:type="dcterms:W3CDTF">2023-09-22T06:09:00Z</dcterms:modified>
  <cp:revision>2</cp:revision>
  <dc:subject/>
  <dc:title>KARTA PRZEDMIOTU / SYLABUS</dc:title>
</cp:coreProperties>
</file>