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ćwiczenia - 37, seminaria - 20, wykłady - 2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ćwiczenia - 22, seminaria - 5 (35min.), wykłady - 1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- 31, seminaria - 10, wykłady - 22, fakultety - 3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bserwacyjno-Zakaźna Dzieci: ćwiczenia - 22,  seminaria - 5, wykłady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, Gastroenterologii, Hepatologii, Żywienia i Alergologi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</w:rPr>
              <w:t xml:space="preserve">ćwiczenia - 24,  seminaria - 8, wykłady - 22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Onkologii i Hematologii Dziecięcej: ćwiczenia - 29, seminaria - 7, wykłady - 10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 i Nefrologii: ćwiczen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28, praktyczne rozwiązywanie problemów klinicznych - 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Endokrynologii, Diabetologii z Pododdziałem Kardiologii: ćwiczenia - 16,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Pediatrii, Gastroenterologii, Hepatologii, Żywienia i Alergologii: ćwiczenia - 28, praktyczne rozwiązywanie problemów klinicznych - 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 -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Onkologii i Hematologii Dziecięcej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 - 6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linika Obserwacyjno- Zakaźna Dzieci: praktyczne rozwiązywanie problemów klinicznych - 6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Symulacji Medycznych: ćwiczenia - 8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 dotyczących  chorób wieku rozwojowego  z uwzględnieniem ich: epidemiologii, przyczyn, objawów klinicznych, diagnostyki, różnicowania, leczenia, 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rFonts w:eastAsia="Times New Roman"/>
                <w:sz w:val="20"/>
                <w:szCs w:val="20"/>
              </w:rPr>
              <w:t xml:space="preserve">każdy 2 i 4 wtorek miesiąca  w godz.7.00- 8.0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  <w:r>
              <w:rPr>
                <w:rFonts w:eastAsia="Times New Roman"/>
                <w:sz w:val="20"/>
                <w:szCs w:val="20"/>
              </w:rPr>
              <w:t xml:space="preserve">każdy 2  wtorek miesiąca w godz.14.00-15.00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 </w:t>
            </w:r>
            <w:r>
              <w:rPr>
                <w:rFonts w:eastAsia="Times New Roman"/>
                <w:sz w:val="20"/>
                <w:szCs w:val="20"/>
              </w:rPr>
              <w:t>każda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 4 środa miesiąca w godz. 7.00-8.00.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 xml:space="preserve">każdy wtorek miesiąca w godz. 14.00-15.00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:  prof. dr hab. Anna Wasilewska</w:t>
            </w:r>
            <w:r>
              <w:rPr>
                <w:rFonts w:eastAsia="Times New Roman"/>
                <w:sz w:val="20"/>
                <w:szCs w:val="20"/>
              </w:rPr>
              <w:t xml:space="preserve">, dr hab. Agata Korzeniecka-Kozerska, dr hab. Tadeusz Porowski, dr hab. Katarzyna Taranta-Janusz, dr n. med. Edyta Tenderenda-Banasiuk, dr n. med. Agnieszka Rybi-Szumińska, dr n. med. Piotr Protas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 n. med. Elżbieta Kuroczycka-Saniutycz, lek. Joanna Bagińska – studia doktoranckie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ek. Alicja Liszewska– studia doktoranckie, lek. Katarzyna Werbel – studia doktoranckie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. Marta Lemiesz – studia doktoranckie, lek. Karol Sienkiewicz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. dr hab. Artur Bossowski</w:t>
            </w:r>
            <w:r>
              <w:rPr>
                <w:color w:val="000000"/>
                <w:sz w:val="20"/>
                <w:szCs w:val="20"/>
              </w:rPr>
              <w:t>, prof. dr hab. Barbara Głowińska–Olszewska, dr n. med. Jerzy Wójtowicz, dr n. med. Beata Sawicka, dr n. med. Hanna Borysewicz-Sańczyk, lek. Agnieszka Polkowska, lek. Ewa Jakubowska, lek. Anna Kadłubisk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of. dr hab. Dariusz Lebensztejn,</w:t>
            </w:r>
            <w:r>
              <w:rPr>
                <w:rFonts w:eastAsia="Times New Roman"/>
                <w:sz w:val="20"/>
                <w:szCs w:val="20"/>
              </w:rPr>
              <w:t xml:space="preserve"> dr hab. Beata Cudowska, dr n .med. Urszula Daniluk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r n. med. Anna Bobrus- Chociej, dr n. med. Grzegorz Siergiejko, lek. Monika Kowalczuk- Krystoń, lek. Marta Flisiak-Jackiewicz, lek. Artur Rycyk, lek. Natalia Wasilewska - studia doktoranckie,  lek. Aleksandra Filimoniuk -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dr hab. Jerzy Konstantynowicz, </w:t>
            </w:r>
            <w:r>
              <w:rPr>
                <w:rFonts w:eastAsia="Times New Roman"/>
                <w:sz w:val="20"/>
                <w:szCs w:val="20"/>
              </w:rPr>
              <w:t>dr hab. Bożena Mikołuć dr n. med. Ewa Zagórecka,  dr n. med. Mariola Piotrowska-Depta, dr n. med. Radosław Motkowski, dr n. med. Paweł Abramowicz, lek Maciej Stawicki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: prof. dr hab. Maryna Krawczuk-Rybak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hab. Katarzyna Muszyńska–Rosłan, dr n. med. Małgorzata Sawicka- Zukowska, dr n. med. Eryk Latoch,  lek. Magdalena Kamińska - studia doktoranckie, lek. Agnieszka Paszkowska - studia doktoranckie, lek. Karolina Pogorzelska – studia doktoranc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 Zakaźna Dzieci: prof. dr hab. Elżbieta Ołdak</w:t>
            </w:r>
            <w:r>
              <w:rPr>
                <w:rFonts w:eastAsia="Times New Roman"/>
                <w:sz w:val="20"/>
                <w:szCs w:val="20"/>
              </w:rPr>
              <w:t xml:space="preserve">, dr hab. Artur Sulik, dr hab. Dorota Rożkiewicz, dr n. med. Kacper Toczyłowski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: prof. dr hab. Włodzimierz Łuczyński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f. dr hab. Dariusz Lebensztejn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godnie ze standardami kształcenia oraz inne przedmiotowe efekty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zywicy, tężyczki, drgawek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zaburzeń wzrastania, chorób tarczycy i przytarczyc, chorób nadnerczy, cukrzycy, otyłości, zaburzeń dojrzewania i funkcji gona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zgowego porażenia dziecięcego, zapaleń mózgu i opon mózgowo-rdzeniowych, padaczk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ów genetycz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317" w:hanging="283"/>
              <w:rPr/>
            </w:pPr>
            <w:r>
              <w:rPr>
                <w:rFonts w:eastAsia="Times New Roman"/>
                <w:sz w:val="20"/>
                <w:szCs w:val="20"/>
              </w:rPr>
              <w:t>chorób tkanki łącznej, gorączki reumatycznej, młodzieńczego zapalenia stawów, tocznia 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zna zagadnienia: dziecka maltretowanego i wykorzystywania seksualnego, upośledzenia umysłowego, zaburzeń zachowania: uzależnień, zaburzeń odżywiania i wydalania u dzie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zna najczęściej występujące stany zagrożenia życia                 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gzamin praktyczny 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estawia pomiary antropometryczne i ciśnienia krwi           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lanuje postępowanie diagnostyczne, terapeutyczne              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z wytycznymi określonymi dla danej chorob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nterpretuje wyniki badań laboratoryjnych i identyfikuje przyczyny odchyleń od nor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tosuje leczenie żywieniowe z uwzględnieniem żywienia dojelitowego i pozajeli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walifikuje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wykonuje podstawowe procedury i zabiegi lekarskie,  w t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pomiar temperatury ciała (powierzchownej oraz głębokiej), pomiar tętna, nieinwazyjny pomiar ciśnienia tętnicz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onitorowanie parametrów życiowych przy pomocy kardiomonitora, pulsoksymetrię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adanie spirometrycz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wstrzyknięcia dożylne, domięśniowe i podskórne, kaniulację żył obwodowych, pobieranie obwodowej krwi żylnej, pobieranie krwi na posiew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/>
            </w:pPr>
            <w:r>
              <w:rPr>
                <w:rFonts w:cs="Verdana"/>
                <w:sz w:val="20"/>
                <w:szCs w:val="20"/>
              </w:rPr>
              <w:t>cewnikowanie pęcherza moczowego, zgłębnikowanie żołądka, płukanie żołądka, enemę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tandardowy elektrokardiogram spoczynkowy wraz z interpretacj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17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taczaniu preparatów krwi i krwiopochod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/>
            </w:pPr>
            <w:r>
              <w:rPr>
                <w:rFonts w:cs="Verdana"/>
                <w:sz w:val="20"/>
                <w:szCs w:val="20"/>
              </w:rPr>
              <w:t>nakłuciu lędźwiow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iopsji cienkoigł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testach naskórk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óbach śródskórnych i skaryfika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17" w:hanging="283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lanuje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wadzi dokumentację medyczną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je się dobrem pacjenta,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5; IV rok – 7, V rok – 5, VI rok – 8; razem lata III-VI – 25 pkt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37, IV rok: 75, V rok: 53, VI rok: 80+40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20, IV rok: 19, V rok: 20; razem 59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 rok: 3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odziny razem </w:t>
            </w:r>
            <w:r>
              <w:rPr>
                <w:rFonts w:eastAsia="Times New Roman"/>
                <w:strike/>
                <w:sz w:val="20"/>
                <w:szCs w:val="20"/>
              </w:rPr>
              <w:t>456 (486</w:t>
            </w:r>
            <w:r>
              <w:rPr>
                <w:rFonts w:eastAsia="Times New Roman"/>
                <w:sz w:val="20"/>
                <w:szCs w:val="20"/>
              </w:rPr>
              <w:t xml:space="preserve"> z fakultetami)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                         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3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 - rok III: 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, E.W4, E.W6, E.W3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Badanie podmiotowe i przedmiotowe w pediatrii; zasady bezpieczeństwa, werbalna i niewerbalna komunikacja 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 relacji lekarz-pacjent w pediatrii, zasady zbierania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>wywiadu pediatrycznego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Symptomatologia pediatryczna / Semiotyka ogólna w pediatrii i znaczenie wybranych objawów chorobowych 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immunoprofilaktyki – program szczepień ochronnych, szczepienia poekspozycyjne, szczepienia podróżn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apalenia stawów 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Układowe choroby tkanki łącznej u dzieci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pacing w:val="-4"/>
                <w:sz w:val="20"/>
                <w:szCs w:val="22"/>
              </w:rPr>
            </w:pPr>
            <w:r>
              <w:rPr>
                <w:rFonts w:eastAsia="Times New Roman"/>
                <w:iCs/>
                <w:spacing w:val="-4"/>
                <w:sz w:val="20"/>
                <w:szCs w:val="22"/>
              </w:rPr>
              <w:t xml:space="preserve">Wrodzone błędy metabolizmu okresu noworodkowego </w:t>
            </w:r>
            <w:r>
              <w:rPr>
                <w:rFonts w:eastAsia="Times New Roman"/>
                <w:spacing w:val="-4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Metabolizm, działanie i znaczenie kliniczne witaminy D oraz wybrane zaburzenia gospodarki wapniowo-fosforanowej u dzieci (krzywice niedoborowe, krzywice uwarunkowane genetycznie, osteoporoza u dzieci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Mózgowe porażenie dziecięce; Zespół dziecka wiotkiego oraz wybrane zaburzenia neurorozwojowe: zaburzenia ze spektrum autyzmu (ASD), zespoły hiperkinetyczne, w tym ADHD; alkoholowy zespół płodowy (FAS)</w:t>
            </w:r>
            <w:r>
              <w:rPr>
                <w:rFonts w:eastAsia="Times New Roman"/>
                <w:sz w:val="20"/>
                <w:szCs w:val="22"/>
              </w:rPr>
              <w:t xml:space="preserve">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, E.W4, E.W37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11, E.U13, E.U14, E.U16, E.U17, E.U18, E.U21, E.U25, E.U2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3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Metody oceny rozwoju somatycznego (fizycznego) dzieci. Zastosowanie i interpretacja antropometrii klinicznej                     w pediatri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raktyczne aspekty żywienia dziec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espół dziecka krzywdzonego: aspekty medyczne i prawne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raktyczne aspekty przeprowadzania badań profilaktycznych i przesiewowych w populacji wieku rozwojowego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Immunoprofilaktyka praktyczna cz.1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Immunoprofilaktyka praktyczna cz. 2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3, E.W37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podmiotowe: wywiad pediatryczny. Konstrukcja pediatrycznej historii choroby.</w:t>
            </w:r>
          </w:p>
          <w:p>
            <w:pPr>
              <w:pStyle w:val="Normal"/>
              <w:ind w:left="459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: ocena stanu ogólnego, wzorca motorycznego, parametrów życiowych, ocena stanu odżywienia. Badanie fizykalne skóry, przydatków skórnych i węzłów chłonnych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głowy i szyi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układu oddechowego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układu krążenia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Badanie fizykalne jamy brzusznej, narządów moczowo-płciowych oraz podstawy oceny neuropediatrycznej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Ćwiczenie umiejętności praktycznych: zbieranie wywiadu i kompleksowe badanie przedmiotowe dzieci w różnym wieku (5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braz kliniczny zaburzeń napadowych u dzieci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Postępowanie diagnostyczno-terapeutyczne u dziecka z objawami ze strony układu mięśniowo-szkieletowego (4h).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Obraz kliniczny najczęstszych pierwotnych zespołów niedoboru odporności (PNO) (4h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 IV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c, E.W3.3), E.W6, E.W3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Zakażenie układu moczowego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 Cewnikowanie pęcherza moczowego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 Odpływ pęcherzowo-moczowodowy – zasady diagnostyki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leczenia (1h).</w:t>
            </w:r>
          </w:p>
          <w:p>
            <w:pPr>
              <w:pStyle w:val="Akapitzlist"/>
              <w:spacing w:lineRule="auto" w:line="254" w:before="0" w:after="0"/>
              <w:ind w:left="21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Diagnostyka i postępowanie w wadach wrodzonych układu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czowego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 Zaburzenia oddawania moczu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oczenie nocne u dzieci – aktualne zasady postępowania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  Diagnostyka izolowanego białkomoczu u dzieci, białkomocz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owy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 dzieci (1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  Najczęstsze przyczyny, diagnostyka i zasady postępowania   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rwinkomoczu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Wybrane kłębuszkowe zapalenia nerek u dzieci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Ostra niewydolność nerek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Zespół hemolityczno-mocznicowy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Przewlekła choroba nerek (1h).</w:t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Leczenie nerkozastępcze 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.3), E.W3.6), E.W3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Badanie dziecka ze schorzeniami dróg oddechowych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jczęstsze zjawiska oddechowe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Infekcje wirusowe i bakteryjne górnych dróg oddech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 dzieci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Postępowanie w zespole krupu u dzieci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 Ostre choroby dolnych dróg oddechowych (35 min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 Rekomendacje dotyczące leczenia zakażeń dró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dechowych u dzieci (35 min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c, E.W3.6), E.W6, E.W34, E.U2, E.U4, E.U7, E.U9, E.U10, E.U12, E.U13, E.U16, E.U24, E.U29.1), E.U29.2), E.U29.7), E.U30.6), E.U32, E.U38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1)  Ukierunkowanie wywiadu u pacjenta ze schorzeniam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kładu oddechowego. Różnicowanie zjawisk osłuchowych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ystępujących w najczęstszych schorzeniach układu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dechowego u dzieci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2)  Przyczyny, objawy, zasady diagnozowania i postępowani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w schorzeniach górnych dróg oddech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 dzieci (przeziębienie, zapalenie gardła i migdałków, ostr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palenie ucha, zapalenie zatok)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3)  Przyczyny, objawy, zasady diagnozowania i postępowani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w schorzeniach dróg oddechowych u dzieci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zapalenie krtani i tchawicy, zapalenia nagłośni, zapalenie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skrzelików, zapalenie oskrzeli) (4 h, 20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4)  Przyczyny, objawy, zasady diagnozowania i postępowania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apeutycznego zapalenie płuc, czynniki etiologiczne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paleń płuc szpitalnych i pozaszpitalnych, podział zapaleń 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łuc w zależności od czynnika etiologicznego, objawy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postępowanie w płatowym, odoskrzelowym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śródmiąższowym zapaleniu płuc, zapalenia opłucnej – 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>przyczyny, objawy, diagnostyka i postępowanie) (4 h, 20  min).</w:t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 xml:space="preserve">5)  Omówienie zasad postępowania w zakażeniach układu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dechowego w oparciu o obowiązujące rekomendacje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4 h, 20 min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 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rzyca typu 2 i zespół metaboliczny u 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Żywienie w cukrzycy u dzieci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czesna prewencja chorób układu sercowo-naczyniowego 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yjne zapalenie wsierdzia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lenie mięśnia sercowego (1h)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alenie osierdzia (1h). 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, E.U32, E.U3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/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niedobór IGF-1.  Przyczyny, diagnostyka i leczenie (3,1h).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.niedoczynność pierwotna nadnerczy – zespół Addisona)  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 Kwasica ketonowa (3,1h). </w:t>
            </w:r>
          </w:p>
          <w:p>
            <w:pPr>
              <w:pStyle w:val="Normal"/>
              <w:ind w:lef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Hipoglikemia w przebiegu cukrzycy (3,1h).</w:t>
            </w:r>
          </w:p>
          <w:p>
            <w:pPr>
              <w:pStyle w:val="Normal"/>
              <w:ind w:left="7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 </w:t>
            </w:r>
            <w:r>
              <w:rPr>
                <w:color w:val="000000"/>
                <w:spacing w:val="-6"/>
                <w:sz w:val="20"/>
                <w:szCs w:val="20"/>
              </w:rPr>
              <w:t>Opieka ambulatoryjna w diabetologii i endokrynologii (3,1h)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9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a do badania echokardiograficznego, ogólne                    zasady wykonywania badań, możliwości diagnostyczne               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echokardiograficzne w wadach  serca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praktyczne z EKG. Ocena EKG w wadach serca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(3,1h)</w:t>
            </w:r>
          </w:p>
          <w:p>
            <w:pPr>
              <w:pStyle w:val="Normal"/>
              <w:numPr>
                <w:ilvl w:val="0"/>
                <w:numId w:val="19"/>
              </w:numPr>
              <w:ind w:left="394" w:right="-650" w:hanging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ciśnienie tętnicze wieku rozwojowego. </w:t>
            </w:r>
            <w:r>
              <w:rPr>
                <w:color w:val="000000"/>
                <w:sz w:val="20"/>
                <w:szCs w:val="20"/>
              </w:rPr>
              <w:t>(3,1h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FAKULTET: (30h): EKG u dzieci i młodzieży -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>nie tylko dla orłów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awidłowego zapisu EKG u dzieci – odrębności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y zapis EKG u dzieci – ćwiczenia praktyczn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Prosta arytmia serca” w praktyc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adowe zaburzenia rytmu serca u dzieci – zajęcia praktyczn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QTs, SQTs, zespół przedwczesnej repolaryzacji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aktyce.</w:t>
            </w:r>
          </w:p>
          <w:p>
            <w:pPr>
              <w:pStyle w:val="Normal"/>
              <w:numPr>
                <w:ilvl w:val="0"/>
                <w:numId w:val="25"/>
              </w:numPr>
              <w:ind w:left="361" w:hanging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KG w wybranych patologiach układu krążenia – zapalenie mięśnia sercowego, zapalenie osierdzia, zawał serca </w:t>
            </w:r>
          </w:p>
          <w:p>
            <w:pPr>
              <w:pStyle w:val="Normal"/>
              <w:ind w:left="36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 dzieci, kardiomiopatie, wady serca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a – powracające zagrożenie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źlica dziecięca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enterowirusowe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re wirusowe zapalenie wątroby typu A i E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jako stan zagrożenia życia u dzieci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; profilaktyka zakażeń wertykalnych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czy zakażenie grypopodobne (1h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1" w:hanging="425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szpitalne, postępowanie (1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3, </w:t>
            </w:r>
            <w:r>
              <w:rPr>
                <w:sz w:val="20"/>
                <w:szCs w:val="20"/>
              </w:rPr>
              <w:t xml:space="preserve">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tyczne postępowania z dzieckiem z ostrą biegunką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cja lędźwiowa, interpretacja wyników badania PMR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ZM i borelioza u dzieci (1h)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częstsze choroby wysypkowe dzieci (2h).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, E.U32, E.U3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pacjentów z ostrą biegunką infekcyjną, diagnozowanie przyczyn, wyrównywanie zaburzeń gospodarki wodno-elektrolitowej i kwasowo-zasadowej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pacjentów z wysypką na skórze, postępowanie różnicowe, terapeutyczne, wdrażanie zasad izolacji chorych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ępowanie z dzieckiem w każdym wieku, w stanie zagrożenia życia w przebiegu posocznicy bakteryjnej lub             z zespołem SIRS (6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ępowanie z dzieckiem w każdym wieku z podejrzeniem zakażenia OUN oraz z dzieckiem z rozpoznanym zapaleniem opon mózgowo-rdzeniowych</w:t>
            </w:r>
            <w:r>
              <w:rPr>
                <w:rFonts w:eastAsia="Times New Roman"/>
                <w:sz w:val="20"/>
                <w:szCs w:val="20"/>
              </w:rPr>
              <w:t xml:space="preserve"> i/lub mózgu (4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e dzieci w każdym wieku z infekcyjną limfadenopatią miejscową lub uogólnioną, postępowanie różnicowe i terapeutyczne. Planowanie koniecznych konsultacji specjalistycznych (4h).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Neonatologii i Intensywnej Terapii Noworodka  - rok IV: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orodek urodzony przedwcześnie (2h)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logie okresu noworodkowego (2h)</w:t>
            </w:r>
          </w:p>
          <w:p>
            <w:pPr>
              <w:pStyle w:val="Normal"/>
              <w:ind w:firstLine="7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2"/>
              </w:numPr>
              <w:ind w:left="313" w:hanging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e podmiotowe i przedmiotowe noworodka z uwzględnieniem stanów przejściowych noworodkowych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żółtaczek okresu noworodkowego z uwzględnieniem pomiaru stężenia bilirubiny we krwi i przezskórnego oraz zestawienie wyników z  danymi  na  siatkach centylowych.( 4h)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</w:tr>
      <w:tr>
        <w:trPr>
          <w:trHeight w:val="451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1, E.W2, E.W3.3)5), </w:t>
            </w:r>
            <w:r>
              <w:rPr>
                <w:rFonts w:eastAsia="Times New Roman"/>
                <w:sz w:val="20"/>
                <w:szCs w:val="20"/>
              </w:rPr>
              <w:t xml:space="preserve">E.W6, E.W34, E.W37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Krwawienia z górnego i z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3), E.W3.5), E.W3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 E.U25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Objawy ze strony przewodu pokarmowego i zasady żywieni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w mukowiscydozie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.7)8)</w:t>
            </w:r>
            <w:r>
              <w:rPr>
                <w:rFonts w:eastAsia="Times New Roman"/>
                <w:sz w:val="20"/>
                <w:szCs w:val="20"/>
                <w:lang w:val="pt-BR"/>
              </w:rPr>
              <w:t>, E.U32, E.U38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>Klinika Onkologii i Hematologii Dziecięcej – rok V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phroblastoma, neuroblastoma, hepatoblastoma, guzy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 E.U16, E.U17, E.U18, E.U21, E.U24, E.U25, E.U27, E.U29, E.U30, E.U32, 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oszczególnych nowotworach i chorobach krwi u dziec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Zalecenia Polskiego Towarzystwa Nefrologii Dziecięcej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TNFD) dotyczące postępowania z dzieckiem z zakażeniem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u moczowego (1h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Omówienie pacjentów z ostrym odmiedniczkowym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zapaleniem nerek oraz zapaleniem pęcherza moczowego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 Nadciśnienie tętnicze z punktu widzenia nefrologa –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najczęstszych przyczyn nadciśnienia nerk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naczyniowo-nerkowego na podstawie pacjentów Kliniki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Postępowanie w pilnych i nagłych stanach nadciśnieniowych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Rekomendacje Polskiego Towarzystwa Nefrologii Dziecięcej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PTNFD) dotyczące postępowania z dziecki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podwyższonym ciśnieniem tętniczym (1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Algorytm postępowania w krwinkomoczu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 Schorzenia uwarunkowane genetycznie przebiegają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krwinkomoczem 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 Zalecenia Polskiego Towarzystwa Nefrologii Dziecięc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PTNFD) dotyczące postępowania z dzieckiem z zespołem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rczycowym </w:t>
            </w:r>
            <w:r>
              <w:rPr>
                <w:vanish/>
                <w:sz w:val="20"/>
                <w:szCs w:val="20"/>
              </w:rPr>
              <w:t xml:space="preserve">chorzenia uwarunkowane genetyczni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sz w:val="20"/>
                <w:szCs w:val="20"/>
              </w:rPr>
              <w:t xml:space="preserve">     </w:t>
            </w:r>
            <w:r>
              <w:rPr>
                <w:vanish/>
                <w:sz w:val="20"/>
                <w:szCs w:val="20"/>
              </w:rPr>
              <w:t xml:space="preserve">przebiegające z krwinkomoczem (1h)niam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sz w:val="20"/>
                <w:szCs w:val="20"/>
              </w:rPr>
              <w:t xml:space="preserve">     </w:t>
            </w:r>
            <w:r>
              <w:rPr>
                <w:vanish/>
                <w:sz w:val="20"/>
                <w:szCs w:val="20"/>
              </w:rPr>
              <w:t>uwarunkowanymi genetycznie</w:t>
            </w:r>
            <w:r>
              <w:rPr>
                <w:sz w:val="20"/>
                <w:szCs w:val="20"/>
              </w:rPr>
              <w:t>(1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 Omówienie przebiegu zespołu nerczycowego na przykładz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cjentów z Kliniki (1h).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.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.1), E.U29.2), E.U29.7), E.U30.6), E.U32, E.U38, K1, K2, K3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  Zastosowanie badań laboratoryjnych w nefrologii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zczegółowe omówienie badań laboratoryj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 radiologicznych mających zastosowanie w nefrologi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nterpretacja badania moczu, posiewu moczu, morfologi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rwi obwodowej, wskaźników czynności nerek, parametr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anu zapalnego) (4h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  Algorytm diagnostyczny w wodonerczu u dziecka -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z zakażeniem układu mocz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 wadami dróg moczowych leczonych w Klinice (4h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  Algorytm postępowania w białkomoczu i zespol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nerczycowym u dziecka - </w:t>
            </w:r>
            <w:r>
              <w:rPr>
                <w:sz w:val="20"/>
                <w:szCs w:val="20"/>
              </w:rPr>
              <w:t xml:space="preserve">Omówienie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zostających pod opieką Kliniki i Poradni Nefrologiczn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białkomoczem oraz zespołem nerczycowym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 Algorytm diagnostyczny w zespole nefrytycznym u dziecka 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pozostających pod opieką Klinik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radni Nefrologicznej chorobami kłębuszków nerkow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 cewkowo-śródmiąższowym zapaleniem nerek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bCs/>
                <w:sz w:val="20"/>
                <w:szCs w:val="20"/>
              </w:rPr>
              <w:t xml:space="preserve">Diagnostyka i leczenie kamicy oraz kolki nerkow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u dzieci - </w:t>
            </w:r>
            <w:r>
              <w:rPr>
                <w:sz w:val="20"/>
                <w:szCs w:val="20"/>
              </w:rPr>
              <w:t xml:space="preserve">Omówienie pacjentów pozostających pod opieką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liniki i Poradni Nefrologicznej z tubulopatiami wrodzonymi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nabytymi oraz kamicą i nefrokalcynozą, z. Barttera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ipomagnezemią rodzinną, glikozurią (4h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)  Prezentacja przypadków przygotowanych przez studentów 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mówienie pacjentów pozostających pod opieką Klinik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radni Nefrologicznej po przebytej ostrej niewydolnośc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rek (4h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 </w:t>
            </w:r>
            <w:r>
              <w:rPr>
                <w:bCs/>
                <w:sz w:val="20"/>
                <w:szCs w:val="20"/>
              </w:rPr>
              <w:t xml:space="preserve">Prezentacja przypadku przewlekłej choroby nerek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na przykładzie zespołu Schimke – </w:t>
            </w:r>
            <w:r>
              <w:rPr>
                <w:sz w:val="20"/>
                <w:szCs w:val="20"/>
              </w:rPr>
              <w:t xml:space="preserve">Omówienie pacjent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zostających pod opieką Kliniki i Poradni Nefrologiczn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przewlekłą chorobą nerek (4h).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</w:tr>
      <w:tr>
        <w:trPr>
          <w:trHeight w:val="650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12, E.U16, E.U17, E.U18, E.U3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órne przyczyny nadciśnienia tętniczego w wieku rozwojowym (2h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hiperglikemii do prawidłowego rozpoznania. Diagnostyka różnicowa cukrzycy u dzieci (2h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47" w:hanging="2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– fizjologia i patologia u dzieci i młodzieży (2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, E.W6, E.W37,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 (4h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 czyli: Samodzielne opracowani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4h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4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4h).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.W1, E.W2, E.W3.5), E.W4, E.U12, E.U16, E.U17, E.U18, E.U21, E.U25, E.U3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Postępowanie z pacjentem z hipertransaminazemią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2)  Postępowanie z pacjentem z bólem brzucha i krwawieniem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z dolnego odcinka przewodu pokarmowego (2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Wrodzony obrzęk naczynioruchowy u niemowlęcia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Enteropatia z utratą białka (1h). </w:t>
            </w:r>
          </w:p>
          <w:p>
            <w:pPr>
              <w:pStyle w:val="Normal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pacing w:val="-6"/>
                <w:sz w:val="20"/>
                <w:szCs w:val="20"/>
              </w:rPr>
              <w:t>)  Postępowanie z pacjentem z bólem brzucha i wymiotam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ostępowanie z pacjentem po wypiciu nieznanej substancji (1h).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E.U2, E.U4, E.U7, E.U12, E.U14, E.U16, E.U18, E.U24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Alergia na leki, alergia krzyżowa, alergia kontaktowa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przeciwwskazania, rodzaje badań, zasady wykonywania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Choroba trzewna. Inne choroby związane z glutenem (4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4)  Astma oskrzelowa. Stan astmatyczny (4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Choroba Crohna. Wrzodziejące zapalenie jelita grubego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Żółtaczka, cholestaza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Niedożywienie w chorobach gastrologicznych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hepatologicznych i alergicznych (4h).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Reumatologii, Immunologii i Chorób Metabolicznych Kości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3, E.W37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12, E.U14, E.U16, E.U17, E.U21, E.U24, E.U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KTYCZNE ROZWIĄZYWANIE PROBLEMÓW KLINICZNYCH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Stany nagłe w chorobach metabolicznych: zespół intoksykacji noworodka, zespół ostrej hiperamonemii, zasady postępowania i leczenie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Postępy w diagnostyce i leczeniu chorób reumatologicznych wieku dziecięcego (2h).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Choroby autozapalne i autoimmunizacyjne: zasady rozpoznawania oraz aktualne możliwości leczenia (2h).</w:t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nkologii i Hematologii Dziecięcej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2, E.U4, E.U7, E.U12, E.U14, E.U16, E.U18, E.U21, E.U2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 Morfologia krwi w chorobach niehematologicznych wieku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dziecięcego: układu pokarmowego, moczowego, kostno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stawowego, sercowo-naczyniowego, endokrynopatia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Nowotwory łagodne i złośliwe w zakresie głowy, szyi i klatk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piersiowej u dzieci: objawy, diagnostyka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Guzy jamy brzusznej, miednicy i kości u dzieci: objawy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diagnostyka (2h).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3, E.W6, E.W3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Punkcja lędźwiowa, interpretacja wyników badania PMR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ne zapalenie opon m-r i mózgu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focytarne zapalenie opon m-r i mózgu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ocznica i SIRS u dzieci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ekcyjne przyczyny limfadenopatii u dzieci. Zespół mononukleozy (1h)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onukleoza zakaźna (1h).</w:t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Neonatologii i Intensywnej Terapii Noworodka  -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45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 Opieka nad wcześniakiem wypisanym do domu. (2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16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6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, wstrząs anafilaktyczny (2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burzenia gospodarki wodno-elektrolitowej i kwasowo-zasadowej u noworodków i niemowląt (2h).</w:t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Pediatria-  tom 1-2, red. Kawalec W, Grenda R, Kulus M. </w:t>
            </w:r>
            <w:r>
              <w:rPr>
                <w:sz w:val="20"/>
              </w:rPr>
              <w:t>Wydawnictwo Lekarskie PZWL, Warszawa 2018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diatria. Podręcznik do Lekarskiego Egzaminu Końcowego i Państwowego Egzaminu Specjalizacyjnego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red. A. Dobrzańska, J. Ryżko. Elsevier Urban&amp;Partner, Wrocław 2014 (wybrane rozdziały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rFonts w:eastAsia="Times New Roman"/>
                <w:sz w:val="20"/>
                <w:szCs w:val="20"/>
              </w:rPr>
              <w:t>Pediatr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 LEK i PES –Podręcznik do Lekarskiego Egzaminu Końcowego i Państwowego Egzaminu Specjalizacyjnego. Wydawnictwo Urban&amp;Partner 2014 (wybrane rozdziały)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  <w:sz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Klinika Pediatrii, Endokrynologii, Diabetologii z Pododdziałem Kardiologii: </w:t>
            </w:r>
            <w:r>
              <w:rPr>
                <w:spacing w:val="-4"/>
                <w:sz w:val="20"/>
              </w:rPr>
              <w:t xml:space="preserve">Nelson Pediatria. Tom 1. K.J. Marcdante, R.M. Kliegman, H.B. Jenson, R.E. Behrman. Wyd. I polskie, red. A. Milanowski. </w:t>
            </w:r>
            <w:r>
              <w:rPr>
                <w:rFonts w:eastAsia="Times New Roman"/>
                <w:spacing w:val="-4"/>
                <w:sz w:val="20"/>
              </w:rPr>
              <w:t>Elsevier Urban &amp; Partner, Wrocław 2013, wyd.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-6"/>
                <w:sz w:val="20"/>
                <w:szCs w:val="20"/>
              </w:rPr>
              <w:t xml:space="preserve">Klinika Pediatrii, Gastroenterologii, Hepatologii, Żywienia i Alergologii: </w:t>
            </w:r>
            <w:r>
              <w:rPr>
                <w:rStyle w:val="StrongEmphasis"/>
                <w:b w:val="false"/>
                <w:spacing w:val="-6"/>
                <w:sz w:val="20"/>
                <w:szCs w:val="20"/>
              </w:rPr>
              <w:t>Gastroenterologia dziecięca - podręcznik do specjalizacji</w:t>
            </w:r>
            <w:r>
              <w:rPr>
                <w:rStyle w:val="StrongEmphasis"/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t xml:space="preserve">red. Socha P, Lebensztejn D, Kamińska D.  Wydawnictwo Media-Press Sp. z o.o., 2016 – wybrane rozdziały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  <w:r>
              <w:rPr>
                <w:rFonts w:eastAsia="Times New Roman"/>
                <w:sz w:val="20"/>
                <w:szCs w:val="20"/>
              </w:rPr>
              <w:t xml:space="preserve">Badanie podmiotowe i przedmiotowe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pediatrii. Red. A. Obuchowicz, PZWL, 2016, </w:t>
            </w:r>
            <w:r>
              <w:rPr>
                <w:sz w:val="20"/>
              </w:rPr>
              <w:t xml:space="preserve">Nelson Pediatria. Tom 1. K.J. Marcdante, R.M. Kliegman, H.B. Jenson, R.E. Behrman. Wyd. I polskie, red. A. Milanowski. </w:t>
            </w:r>
            <w:r>
              <w:rPr>
                <w:rFonts w:eastAsia="Times New Roman"/>
                <w:sz w:val="20"/>
              </w:rPr>
              <w:t>Elsevier Urban &amp; Partner, Wrocław 2013, wyd.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 xml:space="preserve">Kompendium onkologii dziecięcej - zamieszczone na stronie internetowej Kliniki Onkologii i Hematologii Dziecięcej (zakładka - dydaktyka).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: </w:t>
            </w:r>
            <w:r>
              <w:rPr>
                <w:rFonts w:eastAsia="Times New Roman"/>
                <w:sz w:val="20"/>
                <w:szCs w:val="20"/>
              </w:rPr>
              <w:t>Choroby zakaźne u dzieci, red. Baker Carol, PZWL, 2009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color w:val="000000"/>
                <w:sz w:val="20"/>
                <w:szCs w:val="20"/>
              </w:rPr>
              <w:t>Wytyczne resuscytacji 2015 Europejskiej Rady Resuscytacji - Kraków 2016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III-V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ediatrii jest: </w:t>
            </w:r>
          </w:p>
          <w:p>
            <w:pPr>
              <w:pStyle w:val="NormalnyWeb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becność na wszystkich zajęciach dydaktycznych (ćwiczenia, seminaria, wykłady). Dopuszcza się 1 w jednostce dydaktycznej, usprawiedliwioną nieobecność na zajęciach dydaktycznych (</w:t>
            </w:r>
            <w:r>
              <w:rPr>
                <w:b/>
                <w:sz w:val="20"/>
                <w:szCs w:val="20"/>
              </w:rPr>
              <w:t>ćwiczenia, seminaria)</w:t>
            </w:r>
            <w:r>
              <w:rPr>
                <w:sz w:val="20"/>
                <w:szCs w:val="20"/>
              </w:rPr>
              <w:t xml:space="preserve"> (zwolnienie lekarskie lub urlop dziekański), bez konieczności odrabiania zajęć. Większa liczba usprawiedliwionych nieobecności na ćwiczeniach i seminariach wymaga odrobienia zajęć z inną grupą do końca semestru. </w:t>
            </w:r>
          </w:p>
          <w:p>
            <w:pPr>
              <w:pStyle w:val="NormalnyWeb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zaliczenia przedmiotu są zamieszczone na stronach internetowych jednostek w regulaminach  dydaktycz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VI 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ediatrii jest: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na wszystkich zajęciach dydaktycznych (ćwiczenia, praktyczne rozwiązywanie problemów kliniczny). Dopuszcza się 1 w semestrze usprawiedliwioną nieobecność na </w:t>
            </w:r>
            <w:r>
              <w:rPr>
                <w:b/>
                <w:sz w:val="20"/>
                <w:szCs w:val="20"/>
              </w:rPr>
              <w:t>ćwiczeniach</w:t>
            </w:r>
            <w:r>
              <w:rPr>
                <w:sz w:val="20"/>
                <w:szCs w:val="20"/>
              </w:rPr>
              <w:t xml:space="preserve"> (zwolnienie lekarskie lub zgoda dziekana), bez konieczności odrabiania zajęć. Większa liczba nieobecności na ćwiczeniach wymaga odrobienia zajęć z inną grupą (do zakończenia cyklu ćwiczeń). Nieobecność na zajęciach dotyczących </w:t>
            </w:r>
            <w:r>
              <w:rPr>
                <w:b/>
                <w:sz w:val="20"/>
                <w:szCs w:val="20"/>
              </w:rPr>
              <w:t>praktycznego rozwiązywania problemów klinicznych</w:t>
            </w:r>
            <w:r>
              <w:rPr>
                <w:sz w:val="20"/>
                <w:szCs w:val="20"/>
              </w:rPr>
              <w:t xml:space="preserve"> wymaga zawsze odrobienie z inną grupą lub zaliczenia u osoby prowadząc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przeprowadzenia egzaminu z pediatr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 Ustalenia wstęp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 pediatrii na roku VI składa się z dwóch części: egzaminu testowego i ustnego. Pozytywnie zdany egzamin testowy upoważnia do przystąpienia do egzaminu ust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Warunkiem zdania egzaminu z pediatrii jest uzyskanie pozytywnej oceny z obydwu części egzaminu (testowego i ustnego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Egzamin testowy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testowy składa się ze 120 pyta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rwa 120 minu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testowe obejmują wszystkie dyscypliny pediatrii zgodnie z sylabusem z zakresu pediatrii z lat III-VI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powinien być rozwiązywany samodzielnie. Kontaktowanie się z innymi osobami podczas egzaminu testowego, a także wszelkie formy korzystania z niedozwolonych materiałów pomocniczych, multimediów, telefonów komórkowych i elektronicznych środków komunikacji mogą stanowić podstawę do przerwania egzaminu testowego w momencie stwierdzenia naruszenia tego punktu regulaminu i mogą skutkować dyskwalifikacją osoby egzaminowane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walifikacja jest jednoznaczna z uzyskaniem oceny niedostatecznej z egzaminu testowego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y pytań są przygotowywane w sposób gwarantujący obiektywizm oraz komfortowy przebieg egzaminu                     i układane tak, aby osoby siedzące obok siebie miały odmienną kolejność pytań lub dystraktorów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 egzaminu testowego uznaje się za pozytywny, jeżeli osoba zdająca osiągnie co najmniej 60% prawidłowych odpowiedzi (tj. 72 pkt). Uzyskanie mniejszej niż 72 liczby punktów jest równoznaczne z niezdaniem całego egzaminu, tj. z oceną niedostateczną w pierwszym terminie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i egzaminu testowego są dostępne i przedstawione do wiadomości nie później niż w ciągu 3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nktacja i skala ocen egzaminu testowego opierają się na przedstawionych poniżej kryteriach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≤71 ocena niedostateczna (2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72- 80 ocena dostateczna (3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81-90 ocena dość dobra (3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1-100 ocena dobra (4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101- 110 ocena ponad dobra (4,5)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111- 120 ocena bardzo dobra (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Egzamin ust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iejsce zdawania egzaminów ustnych z pediatrii oraz osoba egzaminatora są ustalane w drodze losowania; dane te są udostępnione studentom w terminie wyprzedzającym datę egzaminu testowego.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gzamin ustny, stanowiący integralną część egzaminu z pediatrii, odbywa się po uzyskaniu pozytywnego wyniku egzaminu testowego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zamin ustny składa się z 3 pytań, z których 1 obejmuje analizę badań diagnostycznych. Egzamin jest przeprowadzany przez Kierowników Klinik lub wyznaczonych przez nich samodzielnych pracowników naukowych. Wpisu do karty egzaminacyjnej i/lub protokołu elektronicznego dokonują osoby prowadzące egzamin ustny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końcowa egzaminu z pediatrii stanowi średnią wyników uzyskanych z obu części egzaminu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. Egzamin poprawko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oprawkowy zostanie przeprowadzony w sposób analogiczny do egzaminu w I terminie.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 się zwolnienia z egzamin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6" w:hanging="360"/>
      </w:pPr>
      <w:rPr>
        <w:i w:val="false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01:00Z</dcterms:created>
  <dc:creator>User</dc:creator>
  <dc:description/>
  <cp:keywords/>
  <dc:language>en-US</dc:language>
  <cp:lastModifiedBy>Cezary Kamianowski</cp:lastModifiedBy>
  <cp:lastPrinted>2019-12-31T12:01:00Z</cp:lastPrinted>
  <dcterms:modified xsi:type="dcterms:W3CDTF">2024-11-30T10:01:00Z</dcterms:modified>
  <cp:revision>2</cp:revision>
  <dc:subject/>
  <dc:title>SYLABUS</dc:title>
</cp:coreProperties>
</file>