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right" w:pos="14004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ab/>
        <w:t xml:space="preserve">           Załącznik do Uchwały RWNZ nr 10/2022 z dnia 22.02.2022 r.</w:t>
      </w:r>
    </w:p>
    <w:p>
      <w:pPr>
        <w:pStyle w:val="Default"/>
        <w:tabs>
          <w:tab w:val="clear" w:pos="708"/>
          <w:tab w:val="right" w:pos="14004" w:leader="none"/>
        </w:tabs>
        <w:rPr>
          <w:color w:val="000000"/>
        </w:rPr>
      </w:pPr>
      <w:r>
        <w:rPr>
          <w:color w:val="000000"/>
        </w:rPr>
      </w:r>
    </w:p>
    <w:tbl>
      <w:tblPr>
        <w:tblW w:w="1545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1"/>
        <w:gridCol w:w="710"/>
        <w:gridCol w:w="371"/>
        <w:gridCol w:w="622"/>
        <w:gridCol w:w="423"/>
        <w:gridCol w:w="567"/>
        <w:gridCol w:w="852"/>
        <w:gridCol w:w="1846"/>
        <w:gridCol w:w="423"/>
        <w:gridCol w:w="580"/>
        <w:gridCol w:w="850"/>
        <w:gridCol w:w="271"/>
        <w:gridCol w:w="569"/>
        <w:gridCol w:w="2552"/>
        <w:gridCol w:w="12"/>
        <w:gridCol w:w="1119"/>
        <w:gridCol w:w="1845"/>
      </w:tblGrid>
      <w:tr>
        <w:trPr>
          <w:trHeight w:val="792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KARTA MODUŁU ZAJĘĆ/SYLABUS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ział Nauk o Zdrowiu UMB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2"/>
                <w:szCs w:val="22"/>
              </w:rPr>
              <w:t>dotyczy cyklu kształcenia rozpoczynającego się w roku akad.  2023/2024</w:t>
            </w:r>
          </w:p>
        </w:tc>
      </w:tr>
      <w:tr>
        <w:trPr>
          <w:trHeight w:val="151" w:hRule="atLeast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erunek studiów</w:t>
            </w:r>
          </w:p>
        </w:tc>
        <w:tc>
          <w:tcPr>
            <w:tcW w:w="1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ielęgniarstwo</w:t>
            </w:r>
          </w:p>
        </w:tc>
      </w:tr>
      <w:tr>
        <w:trPr>
          <w:trHeight w:val="154" w:hRule="atLeast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il studiów</w:t>
            </w:r>
          </w:p>
        </w:tc>
        <w:tc>
          <w:tcPr>
            <w:tcW w:w="1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ogólno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akademicki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  praktyczny   </w:t>
            </w:r>
          </w:p>
        </w:tc>
      </w:tr>
      <w:tr>
        <w:trPr>
          <w:trHeight w:val="520" w:hRule="atLeast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jednostki organizacyjnej realizującej moduł zajęć</w:t>
            </w:r>
          </w:p>
        </w:tc>
        <w:tc>
          <w:tcPr>
            <w:tcW w:w="1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 xml:space="preserve">Zakład Medycyny Wieku Rozwojowego i Pielęgniarstwa Pediatrycznego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pl-PL"/>
              </w:rPr>
              <w:t>(jednostka zaliczająca moduł zajęć)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inika Neonatologii i Intensywnej Terapii Noworodka</w:t>
            </w:r>
          </w:p>
        </w:tc>
      </w:tr>
      <w:tr>
        <w:trPr>
          <w:trHeight w:val="306" w:hRule="atLeast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a(y) prowadząca(e)</w:t>
            </w:r>
          </w:p>
        </w:tc>
        <w:tc>
          <w:tcPr>
            <w:tcW w:w="1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  <w:t xml:space="preserve">prof. dr hab. n. med.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lżbieta Maciorkowska, dr n. o zdr. Magdalena Malesińska, dr n. o zdr.  Agata Sacharewicz, dr n. med. Beata Janina Olejnik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Zakład Medycyny Wieku Rozwojowego i Pielęgniarstwa Pediatryczneg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of. dr hab. dr. med. Marek Szczepański,</w:t>
            </w:r>
            <w:r>
              <w:rPr>
                <w:rFonts w:cs="Times New Roman" w:ascii="Times New Roman" w:hAnsi="Times New Roman"/>
                <w:b/>
              </w:rPr>
              <w:t xml:space="preserve"> prof. dr hab. Alicja Wasiluk, dr n. o zdr. Barbara Bebko, dr hab. n. med. Monika Kamianowska, dr n. med. Barbara Juchnicka, mgr Katarzyna Łapicz (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Klinika Neonatologii i Intensywnej Terapii Noworodka)</w:t>
            </w:r>
          </w:p>
        </w:tc>
      </w:tr>
      <w:tr>
        <w:trPr>
          <w:trHeight w:val="257" w:hRule="atLeast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iom studiów</w:t>
            </w:r>
          </w:p>
        </w:tc>
        <w:tc>
          <w:tcPr>
            <w:tcW w:w="1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stopnia  (licencjackie)  x   II stopnia (magisterskie) □  jednolite magisterskie □</w:t>
            </w:r>
          </w:p>
        </w:tc>
      </w:tr>
      <w:tr>
        <w:trPr>
          <w:trHeight w:val="260" w:hRule="atLeast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ma studiów</w:t>
            </w:r>
          </w:p>
        </w:tc>
        <w:tc>
          <w:tcPr>
            <w:tcW w:w="1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cjonarne  x   niestacjonarne □</w:t>
            </w:r>
          </w:p>
        </w:tc>
      </w:tr>
      <w:tr>
        <w:trPr>
          <w:trHeight w:val="278" w:hRule="atLeast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k studiów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I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□    II   x   III  x   </w:t>
            </w:r>
            <w:r>
              <w:rPr>
                <w:b/>
                <w:color w:val="000000"/>
              </w:rPr>
              <w:t xml:space="preserve">I V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□   V  □   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D9D9D9" w:val="clear"/>
              </w:rPr>
              <w:t>Semestr studiów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  □   2 □    3   x   4 x  5  x   6  □ 7   □   8  □    9   □  10  □  </w:t>
            </w:r>
          </w:p>
        </w:tc>
      </w:tr>
      <w:tr>
        <w:trPr>
          <w:trHeight w:val="287" w:hRule="atLeast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modułu zajęć</w:t>
            </w:r>
          </w:p>
        </w:tc>
        <w:tc>
          <w:tcPr>
            <w:tcW w:w="1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Pediatria i pielęgniarstwo pediatryczne</w:t>
            </w:r>
          </w:p>
        </w:tc>
      </w:tr>
      <w:tr>
        <w:trPr>
          <w:trHeight w:val="100" w:hRule="atLeast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ęzyk wykładowy</w:t>
            </w:r>
          </w:p>
        </w:tc>
        <w:tc>
          <w:tcPr>
            <w:tcW w:w="1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ski   x    angielski   □</w:t>
            </w:r>
          </w:p>
        </w:tc>
      </w:tr>
      <w:tr>
        <w:trPr>
          <w:trHeight w:val="135" w:hRule="atLeast"/>
        </w:trPr>
        <w:tc>
          <w:tcPr>
            <w:tcW w:w="3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jsce realizacji: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jęć praktycznych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Klinika Pediatrii, Endokrynologii, Diabetologii z Pododdziałem Kardiologii UDSK</w:t>
            </w:r>
          </w:p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Klinika Pediatrii i Nefrologii UDSK</w:t>
            </w:r>
          </w:p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Klinika Pediatrii, Gastroenterologii, Hepatologii, Żywienia i Alergologii z Pododdziałem Pulmonologii UDSK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Klinika Pediatrii, Reumatologii, Immunologii i Chorób Metabolicznych Kości UDSK </w:t>
            </w:r>
            <w:r>
              <w:rPr>
                <w:sz w:val="22"/>
                <w:szCs w:val="22"/>
              </w:rPr>
              <w:t xml:space="preserve">Klinika Neonatologii i Intensywnej Terapii Noworodka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USK</w:t>
            </w:r>
          </w:p>
        </w:tc>
      </w:tr>
      <w:tr>
        <w:trPr>
          <w:trHeight w:val="169" w:hRule="atLeast"/>
        </w:trPr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aktyk zawodowych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ktyki zawodowe odbywają się w podmiotach wykonujących działalność leczniczą, z którymi uczelnia zawarła umowy lub porozumienia. Praktyki zawodowe w podmiotach wykonujących działalność leczniczą są prowadzone w oddziałach pediatrycznych</w:t>
            </w:r>
          </w:p>
        </w:tc>
      </w:tr>
      <w:tr>
        <w:trPr>
          <w:trHeight w:val="24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zajęć: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ożenia i cel zajęć:</w:t>
            </w:r>
          </w:p>
        </w:tc>
        <w:tc>
          <w:tcPr>
            <w:tcW w:w="10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Celem przedmiotu jest: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akresie wiedzy: zapoznanie studenta z etiologią, obrazem klinicznym, diagnostyką i leczeniem schorzeń wieku rozwojowego (od okresu noworodkowego do 18 roku życia) a także zasadami diagnozowania i planowania opieki nad pacjentem w pielęgniarstwie pediatrycznym,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akresie umiejętności przygotowanie studenta do: sprawowania profesjonalnej i holistycznej opieki pielęgniarskiej nad dziecka zdrowym i chorym od okresu noworodkowego do 18 roku życia i samodzielnego udzielania świadczeń zapobiegawczych, diagnostycznych, leczniczych i rehabilitacyjnych (w zakresie określonym w przepisach) z uwzględnieniem aktualnych procedur i standardów opartych na dowodach naukowych,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akresie kompetencji społecznych kształtowanie postawy odpowiedzialności poszanowania godności i autonomii osób powierzonych opiece, dokonywania samooceny deficytów i potrzeb edukacyjnych.</w:t>
            </w:r>
          </w:p>
        </w:tc>
      </w:tr>
      <w:tr>
        <w:trPr>
          <w:trHeight w:val="2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kształcenia:</w:t>
            </w:r>
          </w:p>
        </w:tc>
        <w:tc>
          <w:tcPr>
            <w:tcW w:w="10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y – wykład informacyjny, wykład konwersatoryjny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inaria – prezentacja, referat, dyskusja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jęcia praktyczne – metoda przypadków, dyskusja, metoda problemowa, metody praktyczne</w:t>
            </w:r>
          </w:p>
        </w:tc>
      </w:tr>
      <w:tr>
        <w:trPr>
          <w:trHeight w:val="479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ymbol i numer przedmiotowego efektu uczenia się</w:t>
            </w:r>
          </w:p>
        </w:tc>
        <w:tc>
          <w:tcPr>
            <w:tcW w:w="58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fekt uczenia się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niesienie do kierunkowych efektów uczenia się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y weryfikacji osiągnięcia zamierzonych efektów uczenia się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mujące*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umowujące**</w:t>
            </w:r>
          </w:p>
        </w:tc>
      </w:tr>
      <w:tr>
        <w:trPr>
          <w:trHeight w:val="88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IEDZA</w:t>
            </w:r>
          </w:p>
        </w:tc>
      </w:tr>
      <w:tr>
        <w:trPr>
          <w:trHeight w:val="16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1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Zna czynniki ryzyka i zagrożenia zdrowotne u dzieci i młodzieży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.W1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 w czasie zajęć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Test jednokrotnego wyboru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sty wielokrotnej odpowiedzi</w:t>
            </w:r>
          </w:p>
        </w:tc>
      </w:tr>
      <w:tr>
        <w:trPr>
          <w:trHeight w:val="22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2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Zna etiopatogenezę, objawy kliniczne, przebieg, leczenie, rokowanie i zasady opieki pielęgniarskiej w wybranych chorobach wieku dziecięcego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.W2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 w czasie zajęć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wielokrotnego wyboru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sty wielokrotnej odpowiedzi</w:t>
            </w:r>
          </w:p>
        </w:tc>
      </w:tr>
      <w:tr>
        <w:trPr>
          <w:trHeight w:val="22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3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Zna zasady diagnozowania i planowania opieki nad pacjentem w pielęgniarstwie pediatrycznym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.W3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 w czasie zajęć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wielokrotnego wyboru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sty wielokrotnej odpowiedzi</w:t>
            </w:r>
          </w:p>
        </w:tc>
      </w:tr>
      <w:tr>
        <w:trPr>
          <w:trHeight w:val="22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4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Zna patofizjologię i objawy kliniczne wybranych chorób układu oddechowego, krążenia, nerwowego dróg moczowych, układu pokarmowego, chorób endokrynologicznych, metabolicznych, alergicznych i chorób krwi u dzieci i młodzieży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.W13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 w czasie zajęć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wielokrotnego wyboru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sty wielokrotnej odpowiedzi</w:t>
            </w:r>
          </w:p>
        </w:tc>
      </w:tr>
      <w:tr>
        <w:trPr>
          <w:trHeight w:val="22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5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Zna patofizjologię, objawy kliniczne chorób i stanów zagrożenia życia noworodka, w tym wcześniaka oraz podstawy opieki pielęgniarskiej w tym zakresie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.W14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 w czasie zajęć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wielokrotnego wyboru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sty wielokrotnej odpowiedzi</w:t>
            </w:r>
          </w:p>
        </w:tc>
      </w:tr>
      <w:tr>
        <w:trPr>
          <w:trHeight w:val="88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22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1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otrafi gromadzić informacje o dziecku i jego rodzinie, formułować diagnozę pielęgniarską, ustalać cele i plan opieki pielęgniarskiej nad dzieckiem z uwzględnieniem jego wieku i stanu zdrowia, wdrażać interwencje pielęgniarskie oraz dokonywać ewaluacji opieki pielęgniarskiej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.U1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acy studenta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ieżąca informacja zwrotna, ocena aktywności studenta w czasie zajęć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aliczenie poszczególnych czynnośc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  <w:tr>
        <w:trPr>
          <w:trHeight w:val="5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2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otrafi prowadzić poradnictwo w zakresie samoopieki dzieci i młodzieży i stanie zdrowia dotyczące wad rozwojowych, chorób i uzależnień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.U2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acy studenta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ieżąca informacja zwrotna, ocena aktywności studenta w czasie zajęć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poszczególnych czynnośc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  <w:tr>
        <w:trPr>
          <w:trHeight w:val="6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3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otrafi prowadzić profilaktykę powikłań występujących w przebiegu chorób u dzieci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.U3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acy studenta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ieżąca informacja zwrotna, ocena aktywności studenta w czasie zajęć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poszczególnych czynnośc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  <w:tr>
        <w:trPr>
          <w:trHeight w:val="22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4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otrafi oceniać rozwój psychofizyczny dziecka, wykonuje testy przesiewowe, wykrywa zaburzenia w rozwoju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.U5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acy studenta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ieżąca informacja zwrotna, ocena aktywności studenta w czasie zajęć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poszczególnych czynnośc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  <w:tr>
        <w:trPr>
          <w:trHeight w:val="22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5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spółuczestniczy w modyfikacji dawki stałej insuliny szybko- i krótkodziałającej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.U11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acy studenta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ieżąca informacja zwrotna, ocena aktywności studenta w czasie zajęć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poszczególnych czynnośc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  <w:tr>
        <w:trPr>
          <w:trHeight w:val="22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U6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ygotowywać pacjenta fizycznie i psychicznie do badań diagnostycznych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.U12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acy studenta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ieżąca informacja zwrotna, ocena aktywności studenta w czasie zajęć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poszczególnych czynnośc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  <w:tr>
        <w:trPr>
          <w:trHeight w:val="5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U7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otrafi dokumentować sytuację zdrowotną dziecka, dynamikę jej zmian i realizowaną opiekę pielęgniarską, z uwzględnieniem narzędzi informatycznych do gromadzenia danych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.U15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acy studenta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ieżąca informacja zwrotna, ocena aktywności studenta w czasie zajęć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poszczególnych czynnośc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  <w:tr>
        <w:trPr>
          <w:trHeight w:val="5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U8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owadzić rozmowę terapeutyczn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.U20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acy studenta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ieżąca informacja zwrotna, ocena aktywności studenta w czasie zajęć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poszczególnych czynnośc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  <w:tr>
        <w:trPr>
          <w:trHeight w:val="6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U9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kazywać informacje członkom zespołu terapeutycznego o stanie zdrowia pacjenta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.U22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acy studenta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ieżąca informacja zwrotna, ocena aktywności studenta w czasie zajęć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poszczególnych czynnośc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  <w:tr>
        <w:trPr>
          <w:trHeight w:val="22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U10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ygotowywać i podawać dziecku leki różnymi drogami, samodzielnie lub na zlecenie lekarza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.U26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acy studenta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ieżąca informacja zwrotna, ocena aktywności studenta w czasie zajęć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poszczególnych czynnośc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  <w:tr>
        <w:trPr>
          <w:trHeight w:val="88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JE SPOŁECZNE</w:t>
            </w:r>
          </w:p>
        </w:tc>
      </w:tr>
      <w:tr>
        <w:trPr>
          <w:trHeight w:val="16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st gotów do kierowania się dobrem dziecka, poszanowania godności i autonomii osób powierzonych opiece, okazywania zrozumienia dla różnic światopoglądowych i kulturowych oraz empatii w relacji z dzieckiem i jego rodzin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01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a pracy studenta,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bieżąca informacja zwrotn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dłużona obserwacja przez nauczyciela prowadząc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e nauczycieli, kolegów/koleżanek, pacjentów, innych współpracowników, samoocena</w:t>
            </w:r>
          </w:p>
        </w:tc>
      </w:tr>
      <w:tr>
        <w:trPr>
          <w:trHeight w:val="5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st gotów do p</w:t>
            </w:r>
            <w:r>
              <w:rPr>
                <w:rFonts w:cs="Times New Roman" w:ascii="Times New Roman" w:hAnsi="Times New Roman"/>
              </w:rPr>
              <w:t>rzestrzegania praw dziecka w szpital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02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a pracy studenta,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bieżąca informacja zwrotn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dłużona obserwacja przez nauczyciela prowadząc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e nauczycieli, kolegów/koleżanek, pacjentów, innych współpracowników, samoocena</w:t>
            </w:r>
          </w:p>
        </w:tc>
      </w:tr>
      <w:tr>
        <w:trPr>
          <w:trHeight w:val="7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st gotów do samodzielnego i rzetelnego wykonywania zawodu zgodnie z zasadami etyki, w tym przestrzegania wartości i powinności moralnych w opiece nad dzieckiem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03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Ocena pracy studenta,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bieżąca informacja zwrotn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dłużona obserwacja przez nauczyciela prowadząc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e nauczycieli, kolegów/koleżanek, pacjentów, innych współpracowników, samoocena</w:t>
            </w:r>
          </w:p>
        </w:tc>
      </w:tr>
      <w:tr>
        <w:trPr>
          <w:trHeight w:val="22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4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st gotów do ponoszenia odpowiedzialności za wykonywane czynności zawodowe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04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a pracy studenta,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bieżąca informacja zwrotn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dłużona obserwacja przez nauczyciela prowadząc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e nauczycieli, kolegów/koleżanek, pacjentów, innych współpracowników, samoocena</w:t>
            </w:r>
          </w:p>
        </w:tc>
      </w:tr>
      <w:tr>
        <w:trPr>
          <w:trHeight w:val="5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5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st gotów do zasięgania opinii ekspertów w przypadku trudności z samodzielnym rozwiązaniem problemu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05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a pracy studenta,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bieżąca informacja zwrotn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dłużona obserwacja przez nauczyciela prowadząc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e nauczycieli, kolegów/koleżanek, pacjentów, innych współpracowników, samoocena</w:t>
            </w:r>
          </w:p>
        </w:tc>
      </w:tr>
      <w:tr>
        <w:trPr>
          <w:trHeight w:val="5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6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st gotów do przewidywania i uwzględniania czynników wpływających na reakcje własne oraz dziecka i jego opiekunów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06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a pracy studenta,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bieżąca informacja zwrotn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dłużona obserwacja przez nauczyciela prowadząc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e nauczycieli, kolegów/koleżanek, pacjentów, innych współpracowników, samoocena</w:t>
            </w:r>
          </w:p>
        </w:tc>
      </w:tr>
      <w:tr>
        <w:trPr>
          <w:trHeight w:val="5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7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st gotów do dostrzegania i rozpoznawania własnych ograniczeń w zakresie wiedzy, umiejętności i kompetencji społecznych oraz dokonywania samooceny deficytów i potrzeb edukacyjnych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07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a pracy studenta,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bieżąca informacja zwrotn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dłużona obserwacja przez nauczyciela prowadząc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e nauczycieli, kolegów/koleżanek, pacjentów, innych współpracowników, samoocena</w:t>
            </w:r>
          </w:p>
        </w:tc>
      </w:tr>
      <w:tr>
        <w:trPr>
          <w:trHeight w:val="227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OSIĄGNIĘCIA ZAMIERZONYCH EFEKTÓW UCZENIA SIĘ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przykłady metod FORMUJĄCY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pracy studen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wstępn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żąca informacja zwrot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pracy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poszczególnych czynnośc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każdego ćwicz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praktyczne ocena w systemie punktowy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przygotowania do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usja w czas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ówki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anie wiedzy w trakc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a cząstkow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wyciąganych wniosków z eksperymentów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wstęp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przypadk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a prac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* przykłady metod PODSUMOWUJĄCYCH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etody weryfikacji efektów uczenia się w zakresie wiedzy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ustny (niestandaryzowany, standaryzowany, tradycyjny, problemowy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isemny (esej, raport; krótkie strukturyzowane pytania /SSQ/; test wielokrotnego wyboru /MCQ/; test wielokrotnej odpowiedzi /MRQ/; test dopasowania; test T/N; test uzupełniania odpowiedzi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weryfikacji efektów uczenia się w zakresie umiejętności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raktycz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ywny Strukturyzowany Egzamin Kliniczny /OSCE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ni-CEX (mini – clinical examination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zleconego zadani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, prezentacj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weryfikacji efektów uczenia się w zakresie kompetencji społecznych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ej refleksyj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łużona obserwacja przez opiekuna/nauczyciela akademickieg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360° (opinie nauczycieli, kolegów/koleżanek, pacjentów, innych współpracowników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ocena</w:t>
            </w:r>
          </w:p>
        </w:tc>
      </w:tr>
      <w:tr>
        <w:trPr>
          <w:trHeight w:val="98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KŁAD PRACY STUDENTA (BILANS PUNKTÓW ECTS)</w:t>
            </w:r>
          </w:p>
        </w:tc>
      </w:tr>
      <w:tr>
        <w:trPr>
          <w:trHeight w:val="210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 student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bciążenie studenta (godz.) </w:t>
            </w:r>
          </w:p>
        </w:tc>
      </w:tr>
      <w:tr>
        <w:trPr>
          <w:trHeight w:val="102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odziny kontaktowe z nauczycielem akademickim (wg planu studiów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>
          <w:trHeight w:val="102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Udział w wykładach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wg planu studiów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godz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Zakład Medycyny Wieku Rozwojowego i Pielęgniarstwa Pediatrycznego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godz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Klinika Neonatologii i Intensywnej Terapii Noworodka)</w:t>
            </w:r>
          </w:p>
        </w:tc>
      </w:tr>
      <w:tr>
        <w:trPr>
          <w:trHeight w:val="102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Udział w seminariac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godz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Zakład Medycyny Wieku Rozwojowego i Pielęgniarstwa Pediatrycznego)</w:t>
            </w:r>
          </w:p>
        </w:tc>
      </w:tr>
      <w:tr>
        <w:trPr>
          <w:trHeight w:val="102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Udział w ćwiczeniac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Udział w zajęciach praktycznyc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 godz. - II r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 godz. - III r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Zakład Medycyny Wieku Rozwojowego i Pielęgniarstwa Pediatrycznego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 godz. - II r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Klinika Neonatologii i Intensywnej Terapii Noworodka)</w:t>
            </w:r>
          </w:p>
        </w:tc>
      </w:tr>
      <w:tr>
        <w:trPr>
          <w:trHeight w:val="102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 związanych z zajęciam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Samodzielna praca studenta (przykładowa forma pracy studenta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dzielne przygotowanie do seminariów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do ćwiczeń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Samodzielne przygotowanie do zajęć praktycznych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projektu, dokumentacji, opisu przypadku, prezentacji, itd. ………………………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</w:rPr>
              <w:t xml:space="preserve">godz. </w:t>
            </w:r>
            <w:r>
              <w:rPr>
                <w:rFonts w:cs="Times New Roman" w:ascii="Times New Roman" w:hAnsi="Times New Roman"/>
              </w:rPr>
              <w:t>- II r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Zakład Medycyny Wieku Rozwojowego i Pielęgniarstwa Pediatrycznego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</w:rPr>
              <w:t xml:space="preserve">godz. </w:t>
            </w:r>
            <w:r>
              <w:rPr>
                <w:rFonts w:cs="Times New Roman" w:ascii="Times New Roman" w:hAnsi="Times New Roman"/>
              </w:rPr>
              <w:t>- II r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Klinika Neonatologii i Intensywnej Terapii Noworodka)</w:t>
            </w:r>
          </w:p>
        </w:tc>
      </w:tr>
      <w:tr>
        <w:trPr>
          <w:trHeight w:val="102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Obciążenie studenta związane z praktykami zawodowymi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40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godz. </w:t>
            </w:r>
            <w:r>
              <w:rPr>
                <w:rFonts w:cs="Times New Roman" w:ascii="Times New Roman" w:hAnsi="Times New Roman"/>
                <w:b/>
              </w:rPr>
              <w:t>- II r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Zakład Medycyny Wieku Rozwojowego i Pielęgniarstwa Pediatrycznego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godz. </w:t>
            </w:r>
            <w:r>
              <w:rPr>
                <w:rFonts w:cs="Times New Roman" w:ascii="Times New Roman" w:hAnsi="Times New Roman"/>
                <w:b/>
              </w:rPr>
              <w:t>- II r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Klinika Neonatologii i Intensywnej Terapii Noworodka)</w:t>
            </w:r>
          </w:p>
        </w:tc>
      </w:tr>
      <w:tr>
        <w:trPr>
          <w:trHeight w:val="102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się do zaliczeń etapowych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do egzaminu/zaliczenia końcowego i udział w egzaminie/zaliczeniu końcowym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umaryczne obciążenie pracy studenta                                                                                 Godziny ogółem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</w:t>
            </w:r>
          </w:p>
        </w:tc>
      </w:tr>
      <w:tr>
        <w:trPr>
          <w:trHeight w:val="102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50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jęć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 programowe poszczególnych zajęć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 przedmiotowego efektu uczenia si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</w:tr>
      <w:tr>
        <w:trPr>
          <w:trHeight w:val="69" w:hRule="atLeast"/>
        </w:trPr>
        <w:tc>
          <w:tcPr>
            <w:tcW w:w="2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</w:tc>
        <w:tc>
          <w:tcPr>
            <w:tcW w:w="10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Zakład Medycyny Wieku Rozwojowego i Pielęgniarstwa Pediatryczneg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godz., w tym: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_Hlk103974068"/>
            <w:bookmarkStart w:id="1" w:name="_Hlk103974068"/>
            <w:bookmarkEnd w:id="1"/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zwój fizyczny i psychiczny w populacji wieku rozwojowego. Metody oceny rozwoju fizycznego dzieci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, W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adanie podmiotowe w pediatrii i elementy badania przedmiotowego dziecka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Charakterystyka i odrębności oraz symptomatologia chorób układu oddechowego u dzieci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brane zakażenia</w:t>
            </w:r>
            <w:r>
              <w:rPr>
                <w:rFonts w:cs="Times New Roman" w:ascii="Times New Roman" w:hAnsi="Times New Roman"/>
              </w:rPr>
              <w:t xml:space="preserve"> układu oddechowego (zapalenie oskrzeli, zapalenie oskrzelików, zapalenie płuc, zespół krupu). </w:t>
            </w:r>
            <w:bookmarkStart w:id="2" w:name="_Hlk103974036"/>
            <w:r>
              <w:rPr>
                <w:rFonts w:cs="Times New Roman" w:ascii="Times New Roman" w:hAnsi="Times New Roman"/>
              </w:rPr>
              <w:t xml:space="preserve">Udział pielęgniarki w diagnostyce i farmakoterapii. </w:t>
            </w:r>
            <w:bookmarkEnd w:id="2"/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W1, W2, W3, W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ymptomatologia i diagnostyka chorób układu sercowo-naczyniowego u dzieci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dzone wady serca u dzieci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W1, W2, W3, W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Wybrane choroby układu krążenia u dzieci (omdlenia, bóle w klatce piersiowej, zapalenie mięśnia sercowego, zaburzenia rytmu serca)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, W3, W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sady żywienie dzieci i młodzieży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luks żołądkowo-przełykowy i regurgitacje u niemowląt obraz kliniczny i leczenie.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, W3, W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olka niemowlęca i zaparcia – obraz kliniczny i leczenie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, W3, W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gunki i zaburzenia wodno-elektrolitowe u dzieci. Zadania i rola pielęgniarki w opiece nad dzieckiem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, W3, W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logia i wybrane choroby układu krwiotwórczego (niedokrwistości) w okresie rozwojowym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, W3, W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horoby wątroby i dróg żółciowych u dzieci i młodzieży.</w:t>
            </w:r>
            <w:r>
              <w:rPr>
                <w:rFonts w:cs="Times New Roman" w:ascii="Times New Roman" w:hAnsi="Times New Roman"/>
              </w:rPr>
              <w:t xml:space="preserve"> Udział pielęgniarki w procesie diagnostyczno-terapeutycznym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, W3, W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ażenie układu moczowego i moczenie nocne u dzieci - diagnostyka i terapia.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, W3, W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adaczka dziecięca - diagnostyka i terapia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, W3, W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ukrzyca wieku rozwojowego - obraz kliniczny, diagnostyka i leczenie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, W3, W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 kliniczny, diagnostyka i leczenie chorób tarczycy u dzieci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, W3, W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lergia pokarmowa i nietolerancje pokarmowe u dzieci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, W3, W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 choroby reumatyczne u dzieci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, W3, W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linika Neonatologii i Intensywnej Terapii Noworod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godz., w tym: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noworodka donoszonego.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rtwica noworodka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azy okołoporodowe.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orodek hipotroficzny i przedwcześnie urodzony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Żółtaczka i stany przejściowe okresu noworodkowego. 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karmienia naturalnego w życiu noworodka i trudności w karmieniu piersią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pielęgniarki w postępowaniu z noworodkiem po porodzie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</w:t>
            </w:r>
          </w:p>
        </w:tc>
        <w:tc>
          <w:tcPr>
            <w:tcW w:w="10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kład Medycyny Wieku Rozwojowego i Pielęgniarstwa Pediatryczneg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godz., w tym: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talizacja - sytuacja trudna dla dziecka i rodziców. Rola i zadania pielęgniarki pediatrycznej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, W3, W4, U1, U7, K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3" w:name="_Hlk103974120"/>
            <w:bookmarkStart w:id="4" w:name="_Hlk103974120"/>
            <w:bookmarkEnd w:id="4"/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ajczęstsze choroby metaboliczne wieku rozwojowego (galaktozemia, fenyloketonuria). Zadania pielęgniarki w procesie diagnostyczno-terapeutycznym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, W3, W4, U1, U7, K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ieka nad dzieckiem z chorobą nowotworową (białaczki, neuroblastoma, guz Wilmsa). Udział pielęgniarki w opiece nad dzieckiem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3, W4, U1, U2, U3, U7, K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iecko z gorączką – zadania pielęgniarki. Zadania pielęgniarki w procesie diagnostyczno-terapeutycznym i edukacji dziecka i jego rodziców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, W3, W4, U1, U3, U6, U7, U8, U9, K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nerczycowy – rola pielęgniarki w procesie terapeutycznym. Zadania pielęgniarki w procesie diagnostyczno-terapeutycznym i edukacji dziecka i jego rodziców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, W3, W4, U1, U3, U6, U7, U8, U9, K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nad dzieckiem z mózgowym porażeniem dziecięcym. Zadania pielęgniarki w procesie diagnostyczno terapeutycznym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, W3, W4, U1, U3, U6, U7, U8, U9, K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jczęstsze choroby zakaźne u dzieci (odra, świnka, ospa wietrzna, półpasiec różyczka, mononukleoza zakaźna). </w:t>
            </w:r>
            <w:r>
              <w:rPr>
                <w:rFonts w:cs="Times New Roman" w:ascii="Times New Roman" w:hAnsi="Times New Roman"/>
                <w:color w:val="000000"/>
              </w:rPr>
              <w:t>Zadania pielęgniarki w procesie diagnostyczno-terapeutycznym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, W3, W4, U1, U3, U6, U7, U8, U9, K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roby pasożytnicze wieku dziecięcego (owsica, glistnica, tasiemczyca, lamblioza, świerzb, toksoplazmoza). </w:t>
            </w:r>
            <w:r>
              <w:rPr>
                <w:rFonts w:cs="Times New Roman" w:ascii="Times New Roman" w:hAnsi="Times New Roman"/>
                <w:color w:val="000000"/>
              </w:rPr>
              <w:t>Zadania pielęgniarki w procesie diagnostyczno-terapeutycznym i edukacji dziecka i jego rodziców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, W3, W4, U1, U3, U6, U7, U8, U9, K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adczynność i niedoczynność tarczycy w populacji wieku rozwojowego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, W3, W4, U1, U3, U5, U6, U7, U8, U9, K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mofilia – diagnostyka i leczenie. </w:t>
            </w:r>
            <w:r>
              <w:rPr>
                <w:rFonts w:cs="Times New Roman" w:ascii="Times New Roman" w:hAnsi="Times New Roman"/>
                <w:color w:val="000000"/>
              </w:rPr>
              <w:t>Zadania pielęgniarki w procesie diagnostyczno-terapeutycznym i edukacji dziecka i jego rodziców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, W3, W4, U1, U3, U6, U7, U9, K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ieka nad dzieckiem z atopowym zapaleniem skóry. Zadania pielęgniarki w procesie diagnostyczno-terapeutycznym i edukacji dziecka i jego rodziców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, W3, W4, U1, U3, U6, U7, U8, U9, K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ia diagnostyczno-terapeutyczne w opiece nad dzieckiem z mukowiscydozą. </w:t>
            </w:r>
            <w:r>
              <w:rPr>
                <w:rFonts w:cs="Times New Roman" w:ascii="Times New Roman" w:hAnsi="Times New Roman"/>
                <w:color w:val="000000"/>
              </w:rPr>
              <w:t>Rola pielęgniarki w procesie diagnostyczno-terapeutycznym oraz edukacji dziecka i jego rodziców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, W3, W4, U1, U3, U6, U7, U8, U9, U10, K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 kliniczny diagnostyka i leczenie astmy u dzieci. Udział pielęgniarki w procesie terapeutycznym i edukacji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, W3, W4, U1, U3, U6, U7, U8, U9, K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wydolność nerek u dzieci - objawy, diagnostyka, leczenie. Zadania pielęgniarki w </w:t>
            </w:r>
            <w:r>
              <w:rPr>
                <w:rFonts w:cs="Times New Roman" w:ascii="Times New Roman" w:hAnsi="Times New Roman"/>
                <w:color w:val="000000"/>
              </w:rPr>
              <w:t>diagnostycy, terapii i edukacji dziecka i jego rodziców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, W3, W4, U1, U3, U6, U7, U8, U9, K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ziecko z cukrzycą typu 1, edukacyjna rola pielęgniarki w przygotowaniu do samoopieki i samopielęgnacji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, W3, W4, U1, U3, U6, U7, U8, U9, K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PRAKTYCZNE</w:t>
            </w:r>
          </w:p>
        </w:tc>
        <w:tc>
          <w:tcPr>
            <w:tcW w:w="12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Zakład Medycyny Wieku Rozwojowego i Pielęgniarstwa Pediatrycznego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poznanie z zasadami pracy pielęgniarki w oddziale pediatrycznym (karta praw dziecka w szpitalu).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7, U9, U10, K2, K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a dokumentacji medycznej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, U1-U9, K1-K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aktyka zakażeń szpitalnych w oddziałach pediatrycznych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, U1-U9, K1-K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awkowanie leków u dzieci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, U1, U5, U9, U10, K5, K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a pielęgniarki w opiece nad dzieckiem z wybranymi jednostkami chorobowymi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2, W3, W4, U1-U10, K1-K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linika Neonatologii i Intensywnej Terapii Noworodka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a opieki neonatologicznej w Polsce: organizacja oddziału, eliminacja zakażeń szpitalnych w Klinice Neonatologii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5, U1, U3, U6, U7, U8, U9, K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i rola pielęgniarki 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iu EKG dla noworodk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ywanie RTG dla noworodk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pienia okresu noworodkowego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e postepowanie podczas konsultacji kardiologicznej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awidłowe postepowanie podczas konsultacji radiologicznej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5, U1, U3, U4, U6, U7, U8, U9, U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-K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i zasady postepowania z noworodkiem podczas cięcia cesarskiego: przyjęcie noworodka donoszonego po cięciu cesarskim (</w:t>
            </w:r>
            <w:r>
              <w:rPr>
                <w:rFonts w:cs="Times New Roman" w:ascii="Times New Roman" w:hAnsi="Times New Roman"/>
                <w:i/>
              </w:rPr>
              <w:t>ćwiczenia</w:t>
            </w:r>
            <w:r>
              <w:rPr>
                <w:rFonts w:cs="Times New Roman" w:ascii="Times New Roman" w:hAnsi="Times New Roman"/>
              </w:rPr>
              <w:t xml:space="preserve"> – prawidłowe odpępnianie kikuta pępowiny po cięciu cesarskim)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5, U1, U3, U4, U6, U7, U8, U9, K1-K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y przejściowe noworodka - postepowanie, zasady, rola pielęgniarki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5, U1, U3, U4, U6, U7, U8, U9, U10, K1-K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mienie naturalne – zadania i rola pielęgniarki w edukacji laktacyjnej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W5, U1, U7, U8, U9, K1, K2, K4, K5, K6, K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2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KI ZAWODOWE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skonalenie umiejętności zawodowych w opiece nad dzieckiem w oddziale pediatrycznym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1-U10, K1-K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0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godz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Zakład Medycyny Wieku Rozwojowego i Pielęgniarstwa Pediatrycznego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godz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Klinika Neonatologii i Intensywnej Terapii Noworodka)</w:t>
            </w:r>
          </w:p>
        </w:tc>
      </w:tr>
      <w:tr>
        <w:trPr>
          <w:trHeight w:val="668" w:hRule="atLeast"/>
        </w:trPr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PODSTAW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3-5 pozycj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pl-PL"/>
              </w:rPr>
              <w:t>Zakład Medycyny Wieku Rozwojowego i Pielęgniarstwa Pediatryczneg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arzycka D., Emeryk A. (red.): Pediatria i pielęgniarstwo pediatryczne. PZWL, Warszawa 2023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walec W., Grenda R., Kulus M.: Pediatria. Tom I i II. PZWL, Warszawa 2021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buchowicz A.: Badanie podmiotowe i przedmiotowe w pediatrii. PZWL, Warszawa 2019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aczmarski M., Piskorz-Ogórek K.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ediatria i pielęgniarstwo pediatryczne. Wybrane zagadnienia. Wydawnictwo Help-Med. s.c., Kraków 2014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rawczyński M.: Propedeutyka pediatrii. PZWL, Warszawa 200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linika Neonatologii i Intensywnej Terapii Noworodk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zczapa J.: Podstawy neonatologii. PZWL, Warszawa 201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alamończyk M., Łozińska-Czerniak A., Dmoch-Gajzlerska E.: Neonatologia. Praktyczne umiejętności w opiece nad noworodkiem. PZWL, Warszawa 2014.</w:t>
            </w:r>
          </w:p>
        </w:tc>
      </w:tr>
      <w:tr>
        <w:trPr>
          <w:trHeight w:val="100" w:hRule="atLeast"/>
        </w:trPr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UZUPEŁNIAJĄ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3-5 pozycj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pl-PL"/>
              </w:rPr>
              <w:t>Zakład Medycyny Wieku Rozwojowego i Pielęgniarstwa Pediatryczn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diatria po dyplomi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dardy Medyczne – Pediatria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linika Neonatologii i Intensywnej Terapii Noworodk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hring-Gugulska M., Żukowska- Rubik M., Pietkiewicz A.: Karmienie piersią w teorii i praktyce: podręcznik dla doradców i konsultantów laktacyjnych oraz położnych, pielęgniarek i lekarzy. Medycyna Praktyczna, Kraków 2017.</w:t>
            </w:r>
          </w:p>
        </w:tc>
      </w:tr>
      <w:tr>
        <w:trPr/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ARUNKI UZYSKANIA ZALICZENIA ZAJĘĆ (ZGODNIE Z REGULAMINEM PRZEDMIOTU/JEDNOSTKI)</w:t>
            </w:r>
          </w:p>
        </w:tc>
      </w:tr>
      <w:tr>
        <w:trPr/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zaliczenia zajęć</w:t>
            </w:r>
          </w:p>
        </w:tc>
        <w:tc>
          <w:tcPr>
            <w:tcW w:w="11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jęcia zaliczane są w formie egzaminu pisemnego - testu. Test egzaminacyjny jest testem wielokrotnego wyboru. Test składa się z 30 pytań. Student zaliczy egzamin z przedmiotu, jeśli udzieli nie mniej niż 60% prawidłowych odpowiedzi w teśc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padku uzyskania na egzaminie oceny niedostatecznej, studentowi przysługuje prawo do dwóch egzaminów poprawkowych zgodne §16 Regulaminu Studiów I Stopnia, II Stopnia oraz Jednolitych Studiów Magisterskich Uniwersytetu Medycznego w Białymstoku w terminach ustalonych z Kierownikiem Zakładu. Pierwszy i drugi egzamin poprawkowy przeprowadzany jest w formie test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tudent ma prawo wglądu do jego pracy pisemnej (pracy egzaminacyjnej) zgodnie z Regulaminem Studiów I Stopnia, II Stopnia oraz Jednolitych Studiów Magisterskich Uniwersytetu Medycznego w Białymstoku w terminie podanym przez Kierownika Jednostki i w obecności Kierownika Jednostki.</w:t>
            </w:r>
          </w:p>
        </w:tc>
      </w:tr>
      <w:tr>
        <w:trPr/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zaliczania nieobecności</w:t>
            </w:r>
          </w:p>
        </w:tc>
        <w:tc>
          <w:tcPr>
            <w:tcW w:w="11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tudenci, którzy opuścili część zajęć stacjonarnych z przyczyn usprawiedliwionych z uwzględnieniem §13 Regulaminu Studiów I Stopnia, II Stopnia oraz Jednolitych Studiów Magisterskich Uniwersytetu Medycznego w Białymstoku winni w terminie 7 dni skontaktować się z nauczycielem akademickim realizującym zajęcia celem ustalenia formy odrobienia zajęć, przedstawiając stosowny dokument, np. zwolnienie lekarskie, wezwanie do sądu.</w:t>
            </w:r>
          </w:p>
        </w:tc>
      </w:tr>
      <w:tr>
        <w:trPr/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żliwości i formy wyrównywania zaległości</w:t>
            </w:r>
          </w:p>
        </w:tc>
        <w:tc>
          <w:tcPr>
            <w:tcW w:w="11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, który opuścił zajęcia zobowiązany jest ustalenia formy odrobienia zajęć z nauczycielem akademickim, przedstawiając stosowny dokument, np. zwolnienie lekarskie, wezwanie do sądu.</w:t>
            </w:r>
          </w:p>
        </w:tc>
      </w:tr>
      <w:tr>
        <w:trPr/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dopuszczenia do egzaminu/zaliczenia</w:t>
            </w:r>
          </w:p>
        </w:tc>
        <w:tc>
          <w:tcPr>
            <w:tcW w:w="11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em przystąpienia do egzaminu jest uzyskanie zaliczenia wszystkich form organizacyjnych zajęć realizowanych w ramach przedmiotu, obecności i aktywnego udziału w zajęciach oraz uzyskania pozytywnych ocen/zaliczeń prac objętych tymi zajęciami.</w:t>
            </w:r>
          </w:p>
        </w:tc>
      </w:tr>
      <w:tr>
        <w:trPr/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RYTERIA OCENY OSIĄGNIĘTYCH EFEKTÓW UCZENIA SIĘ Z ZAJĘĆ ZAKOŃCZONYCH EGZAMI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opisowe, procentowe, punktowe, inne….)</w:t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3,5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4,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ocenę 5</w:t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 - 6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- 20 punktów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% - 7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- 23 punktów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% - 8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- 26 punktów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% - 9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- 28 punktów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% -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– 30 punktów</w:t>
            </w:r>
          </w:p>
        </w:tc>
      </w:tr>
      <w:tr>
        <w:trPr>
          <w:trHeight w:val="228" w:hRule="atLeast"/>
        </w:trPr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opracowania sylabusa: 12.07.2023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labus opracował(a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Zakład Medycyny Wieku Rozwojowego i Pielęgniarstwa Pediatry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 n. o zdr. Magdalena Malesińska, dr n. o zdr. Agata Sacharewicz, dr n. med. Beata Janina Olejn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Klinika Neonatologii i Intensywnej Terapii Noworod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rof. dr hab. n. med. Marek Szczepański, mgr Katarzyna Łapicz</w:t>
            </w:r>
          </w:p>
        </w:tc>
      </w:tr>
    </w:tbl>
    <w:p>
      <w:pPr>
        <w:pStyle w:val="Normal"/>
        <w:tabs>
          <w:tab w:val="clear" w:pos="708"/>
          <w:tab w:val="left" w:pos="1128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8"/>
        </w:tabs>
        <w:ind w:left="678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  <w:sz w:val="24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w w:val="1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i w:val="false"/>
      <w:color w:val="000000"/>
      <w:w w:val="100"/>
      <w:sz w:val="24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w w:val="1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10:00Z</dcterms:created>
  <dc:creator>Uniwersytet Medyczny</dc:creator>
  <dc:description/>
  <cp:keywords/>
  <dc:language>en-US</dc:language>
  <cp:lastModifiedBy>Cezary Kamianowski</cp:lastModifiedBy>
  <cp:lastPrinted>2022-02-23T11:37:00Z</cp:lastPrinted>
  <dcterms:modified xsi:type="dcterms:W3CDTF">2023-09-22T06:10:00Z</dcterms:modified>
  <cp:revision>2</cp:revision>
  <dc:subject/>
  <dc:title>KARTA PRZEDMIOTU / SYLABUS</dc:title>
</cp:coreProperties>
</file>