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ykaz zagadnień do zaliczenia z neurologii</w:t>
      </w:r>
    </w:p>
    <w:p>
      <w:pPr>
        <w:pStyle w:val="Normal"/>
        <w:jc w:val="center"/>
        <w:rPr/>
      </w:pPr>
      <w:r>
        <w:rPr>
          <w:b/>
          <w:sz w:val="32"/>
        </w:rPr>
        <w:t>dla III Roku Wydziału Lekarsko-Dentystycznego UM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wiad i jego znaczenie w neurolo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danie neurolog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społy neurolog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zkodzenie nerwów czaszkowyc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równaj tzw. zespół piramidowy i wio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trząśnienie móz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lekły krwiak podtwardówkowy – objawy kliniczne, różnic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rwiak nadtwardów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cena neurologiczna pacjenta po urazie czaszkowo – mózgowym z uwzględnieniem Skali Glasgo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óźne następstwa urazów gł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tiologia mózgowego porażenia dziecię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n padaczkowy a napady groma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ady leczenia padacz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o to są napady przygodne i jakie czynniki mogą je prowokowa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ak postąpisz z pacjentem w trakcie napadu padaczkowego na fotelu dentys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rwotok podpajęczynówkowy – przyczyny, objawy, lec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ynniki ryzyka udaru niedokrwie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wardnienie rozsiane – etiologia, obj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oroba Parkinsona – przyczyny i objawy klin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Migrena i bóle głowy typu napięciowego – obraz klini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spół rwy kulszowej i rwy bar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awy ropnego zapalenia opon mózgowo-rdz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mień wewnętrzne i zewnętrzne struktury czaszki wrażliwe na b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tiologia, objawy i różnicowanie nerwobólu nerwu trójdzie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natomia nerwu V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natomia nerwu V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077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3:00Z</dcterms:created>
  <dc:creator>UDSK</dc:creator>
  <dc:description/>
  <cp:keywords/>
  <dc:language>en-US</dc:language>
  <cp:lastModifiedBy>JAŁOSIŃSKA, IZABELA</cp:lastModifiedBy>
  <cp:lastPrinted>2020-10-13T08:30:00Z</cp:lastPrinted>
  <dcterms:modified xsi:type="dcterms:W3CDTF">2024-09-25T07:23:00Z</dcterms:modified>
  <cp:revision>2</cp:revision>
  <dc:subject/>
  <dc:title>Wykaz zagadnień do egzaminu z neurologii</dc:title>
</cp:coreProperties>
</file>