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ab/>
        <w:t xml:space="preserve">           Załącznik do Uchwały RWNZ nr 10/2022 z dnia 22.02.2022 r.</w:t>
      </w:r>
    </w:p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color w:val="000000"/>
        </w:rPr>
      </w:r>
    </w:p>
    <w:tbl>
      <w:tblPr>
        <w:tblW w:w="148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"/>
        <w:gridCol w:w="710"/>
        <w:gridCol w:w="371"/>
        <w:gridCol w:w="620"/>
        <w:gridCol w:w="425"/>
        <w:gridCol w:w="567"/>
        <w:gridCol w:w="487"/>
        <w:gridCol w:w="365"/>
        <w:gridCol w:w="1842"/>
        <w:gridCol w:w="20"/>
        <w:gridCol w:w="688"/>
        <w:gridCol w:w="568"/>
        <w:gridCol w:w="283"/>
        <w:gridCol w:w="567"/>
        <w:gridCol w:w="283"/>
        <w:gridCol w:w="1413"/>
        <w:gridCol w:w="1141"/>
        <w:gridCol w:w="851"/>
        <w:gridCol w:w="1842"/>
      </w:tblGrid>
      <w:tr>
        <w:trPr>
          <w:trHeight w:val="792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KARTA MODUŁU ZAJĘĆ/SYLABUS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Nauk o Zdrowiu UMB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dotyczy cyklu kształcenia rozpoczynającego się w roku akad.  2022/2023</w:t>
            </w:r>
          </w:p>
        </w:tc>
      </w:tr>
      <w:tr>
        <w:trPr>
          <w:trHeight w:val="151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runek studiów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etetyka</w:t>
            </w:r>
          </w:p>
        </w:tc>
      </w:tr>
      <w:tr>
        <w:trPr>
          <w:trHeight w:val="1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 studiów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  ogólno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akademicki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□  praktyczny   </w:t>
            </w:r>
          </w:p>
        </w:tc>
      </w:tr>
      <w:tr>
        <w:trPr>
          <w:trHeight w:val="520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 organizacyjnej realizującej moduł zajęć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akład Dietetyki i Żywienia Klinicznego</w:t>
            </w:r>
          </w:p>
        </w:tc>
      </w:tr>
      <w:tr>
        <w:trPr>
          <w:trHeight w:val="306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(y) prowadząca(e)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 hab. n. med. Lucyna Ostrowska, dr hab. n. med. Zbigniew Kamocki, dr n. o zdr. Anna Muszyńska</w:t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om studiów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stopnia  (licencjackie)  □   II stopnia (magisterskie) X  jednolite magisterskie □</w:t>
            </w:r>
          </w:p>
        </w:tc>
      </w:tr>
      <w:tr>
        <w:trPr>
          <w:trHeight w:val="260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studiów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jonarne  X   niestacjonarne □</w:t>
            </w:r>
          </w:p>
        </w:tc>
      </w:tr>
      <w:tr>
        <w:trPr>
          <w:trHeight w:val="278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X    II   □   III  □   </w:t>
            </w:r>
            <w:r>
              <w:rPr>
                <w:b/>
                <w:color w:val="000000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D9D9D9" w:val="clear"/>
              </w:rPr>
              <w:t>Semestr studiów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X   2  X    3   □   4  □  5  □   6  □ 7   □   8  □    9   □  10  □  </w:t>
            </w:r>
          </w:p>
        </w:tc>
      </w:tr>
      <w:tr>
        <w:trPr>
          <w:trHeight w:val="287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modułu zajęć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Żywienie kliniczne</w:t>
            </w:r>
          </w:p>
        </w:tc>
      </w:tr>
      <w:tr>
        <w:trPr>
          <w:trHeight w:val="100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ęzyk wykładowy</w:t>
            </w:r>
          </w:p>
        </w:tc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ski   X     angielski   □</w:t>
            </w:r>
          </w:p>
        </w:tc>
      </w:tr>
      <w:tr>
        <w:trPr>
          <w:trHeight w:val="135" w:hRule="atLeast"/>
        </w:trPr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jęć praktycznych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69" w:hRule="atLeast"/>
        </w:trPr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ktyk zawodowych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jęć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ożenia i cel zajęć: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em nauczania żywienia klinicznego na kierunku dietetyka jest zdobycie przez studentów umiejętności oceny stopnia wydatku energetycznego, metabolizmu makro- i mikroskładników pokarmowych oraz umiejętne dostosowanie ich podaży u pacjentów w różnych stanach klinicznych wymagających opieki interdyscyplinarnej; oceny stopnia odżywienia pacjentów; wiedzy na temat wpływu niedożywienia na funkcje fizjologiczne organizmu człowieka oraz konsekwencji nieodpowiednio wprowadzonego leczenia żywieniowego; zapoznanie z metodami leczenia żywieniowego enteralnego i parenteralnego; umiejętności programowania odpowiedniego leczenia żywieniowego w różnych stanach klinicznych; umiejętności dostosowania odpowiednich diet przemysłowych do żywienia dojelitowego; oceny skuteczności prowadzonej terapii żywieniowej.</w:t>
            </w:r>
          </w:p>
        </w:tc>
      </w:tr>
      <w:tr>
        <w:trPr>
          <w:trHeight w:val="2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kształcenia: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, dyskusja, metoda przypadków, praca w grupach, pogadanka, seminarium, ćwiczenia praktyczne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mbol i numer przedmiotowego efektu uczenia się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 uczenia się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weryfikacji osiągnięcia zamierzonych efektów uczenia się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jące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ujące**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DZA</w:t>
            </w:r>
          </w:p>
        </w:tc>
      </w:tr>
      <w:tr>
        <w:trPr>
          <w:trHeight w:val="1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z zakresu oceny sposobu odżywiania i zasad odżywiania osób w różnych grupach wiekowych oraz pacjentów z różnymi jednostkami chorobowymi, a także wiedzę z zakresu mechanizmów regulacji poboru pokarmu oraz konsekwencji ich zaburzeń, leczenia żywieniowego dojelitowego z wykorzystaniem diety naturalnej oraz diet przemysłowych dojelitowych w celu zapobiegania i leczenia niedożywienia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W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wykład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isemny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o podstawach żywienia pozajelitowego niezbędną do wdrożenia leczenia żywieniowego pod kierunkiem lekarza przeszkolonego w tym zakresie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W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wykład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isemny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z zakresu zmian organicznych, metabolicznych i czynnościowych zachodzących w organizmie w wyniku chorób wymagających leczenia nerkozastępczego oraz towarzyszących im zaburzeń w sposobie odżywiania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W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wykład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isemny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o metodach leczenia nerkozastępczego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W2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wykład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isemny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ć prowadzenia poradnictwa żywieniowego i opieki żywieniowej pacjentów hospitalizowanych w celu zapobiegania niedożywieniu oraz potrafi ocenić sposób żywienia jednostki i grup pacjentów leczonych nerkozastępczo oraz odpowiednio skorygować i zaplanować żywienie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 multimedialna, opracowanie zaleceń żywieniowych, ułożenie jadłospisu z wykorzystaniem programu komputerowego, ocena aktywności studenta w czasie zajęć, bieżąca informacja zwrotna, zaliczenia cząstk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projekt, prezentacja</w:t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ć oceny skuteczności prowadzonej opieki żywieniowej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 multimedialna, opracowanie zaleceń żywieniowych, ułożenie jadłospisu z wykorzystaniem programu komputerowego, ocena aktywności studenta w czasie zajęć, bieżąca informacja zwrotna, zaliczenia cząstk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projekt, prezentacja</w:t>
            </w:r>
          </w:p>
        </w:tc>
      </w:tr>
      <w:tr>
        <w:trPr>
          <w:trHeight w:val="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ć modyfikacji leczenia żywieniowego w zależności od zmian zachodzących w stanie klinicznym pacjenta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 multimedialna, opracowanie zaleceń żywieniowych, ułożenie jadłospisu z wykorzystaniem programu komputerowego, ocena aktywności studenta w czasie zajęć, bieżąca informacja zwrotna, zaliczenia cząstk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projekt, prezentacja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ć interpretacji podstawowych badań laboratoryjnych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 multimedialna, opracowanie zaleceń żywieniowych, ułożenie jadłospisu z wykorzystaniem programu komputerowego, ocena aktywności studenta w czasie zajęć, bieżąca informacja zwrotna, zaliczenia cząstk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ocena ułożonego jadłospisu/zaleceń żywieniowych/ zleconego projektu, kolokwium opisowe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5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ć wykorzystania wyników badań laboratoryjnych do odpowiedniego zaplanowania oraz monitorowania leczenia żywieniowego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 multimedialna, opracowanie zaleceń żywieniowych, ułożenie jadłospisu z wykorzystaniem programu komputerowego, ocena aktywności studenta w czasie zajęć, bieżąca informacja zwrotna, zaliczenia cząstk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ocena ułożonego jadłospisu/zaleceń żywieniowych/ zleconego projektu, kolokwium opisowe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6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ć rozpoznania niedożywienia przy użyciu badań przesiewowych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 multimedialna, opracowanie zaleceń żywieniowych, ułożenie jadłospisu z wykorzystaniem programu komputerowego, ocena aktywności studenta w czasie zajęć, bieżąca informacja zwrotna, zaliczenia cząstk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ocena ułożonego jadłospisu/zaleceń żywieniowych/ zleconego projektu, kolokwium opisowe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7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ć pełnej oceny stanu odżywienia pacjentów, określenia rodzaju i stopnia niedożywienia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 multimedialna, opracowanie zaleceń żywieniowych, ułożenie jadłospisu z wykorzystaniem programu komputerowego, ocena aktywności studenta w czasie zajęć, bieżąca informacja zwrotna, zaliczenia cząstk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ocena ułożonego jadłospisu/zaleceń żywieniowych/ zleconego projektu, kolokwium opisowe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8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ć oceny ryzyka wystąpienia niedożywienia szpitalnego oraz jego zapobiegania w współpracy z zespołem terapeutycznym sprawującym opiekę żywieniową nad pacjentem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 multimedialna, opracowanie zaleceń żywieniowych, ułożenie jadłospisu z wykorzystaniem programu komputerowego, ocena aktywności studenta w czasie zajęć, bieżąca informacja zwrotna, zaliczenia cząstk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leconego zadania, ocena ułożonego jadłospisu/zaleceń żywieniowych/ zleconego projektu, kolokwium opisowe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JE SPOŁECZNE</w:t>
            </w:r>
          </w:p>
        </w:tc>
      </w:tr>
      <w:tr>
        <w:trPr>
          <w:trHeight w:val="16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kompetencje do pracy z pacjentami w różnych stanach klinicznych, jednak jest świadomy swoich ograniczeń i konieczności ciągłego dokształcania się oraz współpracy z innymi specjalistami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na seminariach i ćwiczeniach, zaliczenie poszczególnych czynności, dyskusja w czasie ćwiczeń i seminariów, bieżąca informacja zwrotna, opis przypadk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ona obserwacja przez nauczyciela akademickiego</w:t>
            </w:r>
          </w:p>
        </w:tc>
      </w:tr>
      <w:tr>
        <w:trPr>
          <w:trHeight w:val="227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OSIĄGNIĘCIA ZAMIERZONYCH EFEKTÓW UCZENIA SIĘ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prac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* 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tody weryfikacji efektów uczenia się w zakresie wiedz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wny Strukturyzowany Egzamin Kliniczny /OSCE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kompetencji społecznych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łużona obserwacja przez opiekuna/nauczyciela akademicki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ocena</w:t>
            </w:r>
          </w:p>
        </w:tc>
      </w:tr>
      <w:tr>
        <w:trPr>
          <w:trHeight w:val="98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KŁAD PRACY STUDENTA (BILANS PUNKTÓW ECTS)</w:t>
            </w:r>
          </w:p>
        </w:tc>
      </w:tr>
      <w:tr>
        <w:trPr>
          <w:trHeight w:val="210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 studenta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ciążenie studenta (godz.) 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dziny kontaktowe z nauczycielem akademickim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ćwiczen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zajęciach praktyczny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 związanych z zajęciami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modzielna praca studenta (przykładowa forma pracy studenta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18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dzielne przygotowanie do seminariów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ćwiczeń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modzielne przygotowanie do zajęć praktyczn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ojektu, dokumentacji, opisu przypadku, prezentacji, itd. …………………………….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się do zaliczeń etapow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egzaminu/zaliczenia końcowego i udział w egzaminie/zaliczeniu końcowym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ryczne obciążenie pracy studenta                                                                                                     Godziny ogółem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0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jęć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programowe poszczególnych zajęć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przedmiotowego efektu uczenia s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>
          <w:trHeight w:val="69" w:hRule="atLeast"/>
        </w:trPr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regulacji i spożycia pokarmu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y żywienia i odżywienia pacjent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 zaleceń żywieniowych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nie niedożywienia, rodzaje niedożywieni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żywieniowe w stanach ciężkiego niedożywieni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żywieniowe w AIDS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rmienie – konsekwencje czynnościowe i kliniczne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otyłośc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łowstręt psychiczny i bulimia, zespół jedzenia nocn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oterapia w zespole metabolicznym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, W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oparta o indeksy glikemiczne i miejsce jej zastosowani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ywne sposoby odżywiani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ębności żywieniowe w warunkach wzmożonego wysiłku fizyczn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awidłowego żywienia dzieci i młodzieży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w okresie andropauzy i menopauzy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w chorobach metabolicznych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, W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w chorobach stawów i tkanki łącznej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nterwencji żywieniowej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raty stosowane w żywieniu pozajelitowym                                                                                                                                             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raty stosowane w żywieniu dojelitowym                                                                                                                                               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drogą przewodu pokarmow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pozajelitowe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nie leczenia żywieniow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w okresie okołooperacyjnym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żywieniowe w ostrych i przewlekłych chorobach przewodu pokarmow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żywieniowe u chorych po operacjach jelita cienkiego i grubego (żywienie w stomiach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żywieniowe po urazie oraz w wybranych chorobach neurologicznych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żywieniowe po radio- i chemioterapi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żywieniowe ciężko chorych i pacjentów z posocznicą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żywieniowe chorych oparzonych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zeczywistego wydatku energetycznego pacjentów w różnych stanach klinicznych przy użyciu wzoru Harrisa-Benedicta w modyfikacji Longa, z wykorzystaniem współczynnika aktywności fizycznej, temperatury ciała i stresu metabolicznego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óżnic w stopniu wydatku energetycznym pomiędzy osobami zdrowymi a pacjentami w różnych stanach klinicznych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zeczywistego metabolizmu makro- i mikroskładników pokarmowych  u pacjentów w różnych stanach klinicznych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zaleceń żywieniowych dla pacjentów w różnych stanach klinicznych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U4, U5, U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U4, U5, U7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topnia niedożywienia – zajęcia praktyczne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, U5, U6, U7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zaleceń żywieniowych i założeń diety dla pacjentów z różnym stopniem niedożywienia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U4, U5, U6, U7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anie jadłospisów z użyciem programów komputerowych dla pacjentów niedożywionych z współistniejącymi jednostkami chorobowymi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U4, U5, U6, U7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I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U4, U5, U6, U7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domowa miksowana do podaży przez zgłębnik nosowo- żołądkowy -układanie jadłospisów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4, U5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preparatów ONS do żywienia dojelitowego u pacjentów w różnych stanach klinicznych -  układanie jadłospisów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4, U5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multimedialne - diety przemysłowe specjalne do żywienia dojelitowego (rodzaje, skład, wskazania i  przeciwskazania do stosowania, metody podaży)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, U7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owanie składu mieszaniny odżywczej przeznaczonej do żywienia pozajelitowego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4, U5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II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U4, U5, U7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topnia wydatku energetycznego, równowaga energetyczna, utrata/pozyskiwanie energii, adaptacja do głodzenia i przekarmieni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etabolizmu energii, ocena zapotrzebowania energetyczn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etabolizmu węglowodanów, ocena zapotrzebowania na węglowodany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etabolizmu tłuszczów, ocena zapotrzebowania na tłu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,3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owaga białkowa, ocena utraty i pozyskiwania przez ustrój białk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,3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etabolizmu białek, ocena zapotrzebowania na białk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owaga wodno-elektrolitowa, zaburzenia wodno-elektrolitowe w odpowiedzi na głodzenie i uraz, ocena zapotrzebowania na wodę i elektrolity, woda i elektrolity w żywieniu dojelitowym i pozajelitowym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bolizm pierwiastków śladowych, kliniczne objawy niedoborów, ocena zapotrzebowania na pierwiastki śladowe, pierwiastki śladowe w żywieniu dojelitowym i pozajelitowym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abolizm witamin, kliniczne objawy niedoborów, ocena zapotrzebowania na witaminy, witaminy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w żywieniu dojelitowym i pozajelitowym</w:t>
            </w:r>
            <w:bookmarkEnd w:id="0"/>
            <w:bookmarkEnd w:id="1"/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dzenie proste i stresowe, głodzenie krótkotrwałe i przedłużone, mechanizmy chroniące białka, odpowiedź metaboliczna na głodzenie i przyjęcie pokarmu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, U7, U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topnia niedożywienia, wpływu niedożywienia na funkcje fizjologiczne i sposób leczeni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, U5, U6, U7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kładu immunologicznego jako wydatek metaboliczny i żywieniowy ustroju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, U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etabolizmu składników odżywczych podczas głodzenia i w ciężkich stanach klinicznych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, U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regulacji przyjmowania pokarmów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rmienie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, U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eding syndrome, przyczyny, objawy kliniczne, zapobieganie, rozpoczynanie leczenia żywieniow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, U3, U4, U5, U6, U7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drogą przewodu pokarmowego, wskazania, drogi żywienia dojelitow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, U5, U6, U7, U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dojelitowe doustne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2, U3, U4, U5, U6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żywieniowe- gastrostomia i jejunostomi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żywienia dojelitowego przez zgłębnik, rodzaje diet i sposobów podawani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stosowany w żywieniu dojelitowym, diety domowe i przemysłowe, diety specjalne, diety modułowe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3, U4, U5, U6, U7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kłania żywienia dojelitowego i zapobieganie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2, U3, U4, U5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nie skuteczności prowadzonej terapi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, U3, U4, U6, U7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pozajelitowe w zależności od drogi podania (żyły obwodowe i centralne, przetoki tętniczo-żylne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tanu metabolicznego i wpływu procesu chorobowego na metabolizm (ocena kliniczna i badania laboratoryjne), ocena zapotrzebowania na energię, wodę i składniki odżywcze w żywieniu pozajelitowym w zależności od stanu pacjenta, określanie celów leczeni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, U4, U5, U6, U7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mieszanin odżywczych w zależności od drogi podawania żywienia pozajelitow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4, U5, U7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twory i preparaty do żywienia pozajelitowego, określanie współczynnika kalorycznego Q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, U4, U5, U7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nie składu mieszaniny żywieniowej do żywienia pozajelitow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, U4, U5, U7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y żywienia pozajelitowego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e i przewlekłe powikłania pozajelitowego leczenia żywieniowego, przyczyny, postępowanie i możliwości zapobiegania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2, U3, U4, U5, U6, U7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 żywieniowe w leczeniu pozajelitowym wybranych jednostek chorobowych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U2, U3, U4, U5, U6, U7, U8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strowska L. (red.): Dietetyka. Kompendium. PZWL, Warszawa 2020</w:t>
            </w:r>
          </w:p>
          <w:p>
            <w:pPr>
              <w:pStyle w:val="Akapitzlist"/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strowska L. (red.): Diagnostyka laboratoryjna w dietetyce. PZWL, Warszawa 2018</w:t>
            </w:r>
          </w:p>
          <w:p>
            <w:pPr>
              <w:pStyle w:val="Akapitzlist"/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 Sobotka L. (red.): Podstawy żywienia klinicznego. Wyd. Lek. PZWL, Warszawa 2004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ayne A., Barker H.: Dietetyka i żywienie kliniczne. Wyd. Elsevier Urban &amp; Partner, Wrocław 2013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idth M., Reinhard T.: Dietetyka kliniczna. Wydanie I. Wyd. Elsevier Urban &amp; Partner, Wrocław 2014.</w:t>
            </w:r>
          </w:p>
        </w:tc>
      </w:tr>
      <w:tr>
        <w:trPr>
          <w:trHeight w:val="100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ozzetti F, Arends J, Lundholm K, Micklewright A, Zurcher G, Muscaritoli M; ESPEN. ESPEN Guidelines on Parenteral Nutrition: non-surgical oncology. Clin Nutr. 2009; 28(4): 445-454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Kłęk S., Jarosz J., Jassem J., Kapała A., Krawczyk J., Krzakowski M., Misiak M., Szczepanek K.: Polskie Rekomendacje Żywienia Dojelitowego i Pozajelitowego w Onkologii — część II: żywienie drogą przewodu pokarmowego (żywienie dojelitowe). </w:t>
            </w:r>
            <w:r>
              <w:rPr>
                <w:sz w:val="22"/>
                <w:szCs w:val="22"/>
                <w:lang w:val="en-US"/>
              </w:rPr>
              <w:t>Onkol Prak Klin. 2013; 9(6): 209-2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lskie Towarzystwo Farmaceutyczne: Farmaceutyczne standardy sporządzania mieszanin do żywienia pozajelitowego Polskiego Towarzystwa Farmaceutycznego. Krakowskie Wydawnictwo Scientifica, Kraków 2009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im M.Y., O’Neale Roach J., Brzozowski T.: Metabolizm i żywienie. Elsevier Urban &amp; Partner, Wrocław 2012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 xml:space="preserve"> Braga M, Ljungqvist O, Soeters P, Fearon K, Weimann A, Bozzetti F; ESPEN. ESPEN Guidelines on Parenteral Nutrition: surgery. Clin Nutr. 2009;28(4):378-86.</w:t>
            </w:r>
          </w:p>
        </w:tc>
      </w:tr>
      <w:tr>
        <w:trPr/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ARUNKI UZYSKANIA ZALICZENIA ZAJĘĆ (ZGODNIE Z REGULAMINEM PRZEDMIOTU/JEDNOSTKI)</w:t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zajęć</w:t>
            </w:r>
          </w:p>
        </w:tc>
        <w:tc>
          <w:tcPr>
            <w:tcW w:w="11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zamin pisemny - student generuje odpowied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as trwania egzaminu </w:t>
            </w:r>
            <w:r>
              <w:rPr>
                <w:rFonts w:cs="Times New Roman" w:ascii="Times New Roman" w:hAnsi="Times New Roman"/>
                <w:b/>
                <w:color w:val="000000"/>
              </w:rPr>
              <w:t>60 minu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czba pytań egzaminacyjnych - 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ryterium uzyskania oceny pozytywnej jest udzielenie odpowiedzi na </w:t>
            </w:r>
            <w:r>
              <w:rPr>
                <w:rFonts w:cs="Times New Roman" w:ascii="Times New Roman" w:hAnsi="Times New Roman"/>
                <w:b/>
                <w:color w:val="000000"/>
              </w:rPr>
              <w:t>60%</w:t>
            </w:r>
            <w:r>
              <w:rPr>
                <w:rFonts w:cs="Times New Roman" w:ascii="Times New Roman" w:hAnsi="Times New Roman"/>
                <w:color w:val="000000"/>
              </w:rPr>
              <w:t xml:space="preserve"> pytań egzaminacyjnyc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ednia z ocen za 5 pytań egzaminacyjnych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&lt; 3,0 niedostateczny (2,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 - 3,49 dostateczny (3,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 - 3,99 dość dobry (3,5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0 - 4,49 dobry (4,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 - 4,79 ponad dobry (4,5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&gt; 4,8 bardzo dobry (5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zaliczania nieobecności</w:t>
            </w:r>
          </w:p>
        </w:tc>
        <w:tc>
          <w:tcPr>
            <w:tcW w:w="11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becność student powinien zaliczyć w przeciągu 2 tygodni od dnia powrotu na uczelnię, po wcześniejszym przedstawieniu odpowiedniego zaświadczenia, np. zwolnienia lekarskiego. Tematykę realizowaną w czasie nieobecności, student  powinien zaliczyć w formie pisemnej.</w:t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żliwości i formy wyrównywania zaległości</w:t>
            </w:r>
          </w:p>
        </w:tc>
        <w:tc>
          <w:tcPr>
            <w:tcW w:w="11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becność student powinien zaliczyć w przeciągu 2 tygodni od dnia powrotu na uczelnię, po wcześniejszym przedstawieniu odpowiedniego zaświadczenia, np. zwolnienia lekarskiego. Tematykę realizowaną w czasie nieobecności, student  powinien zaliczyć w formie pisemnej.</w:t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dopuszczenia do egzaminu/zaliczenia</w:t>
            </w:r>
          </w:p>
        </w:tc>
        <w:tc>
          <w:tcPr>
            <w:tcW w:w="11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na wszystkich wykładach, seminariach i ćwiczeniach (usprawiedliwienie nieobecności wraz z ich zaliczeniem). Uzyskanie zaliczeń z powierzonych zadań, wejściówek i kolokwiów (kolokwium I, II, III).</w:t>
            </w:r>
          </w:p>
        </w:tc>
      </w:tr>
      <w:tr>
        <w:trPr/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 Z ZAJĘĆ ZAKOŃCZONYCH EGZAMI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opisowe, procentowe, punktowe, inne….)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,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3.4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3,9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-4,49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4,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4,8</w:t>
            </w:r>
          </w:p>
        </w:tc>
      </w:tr>
      <w:tr>
        <w:trPr>
          <w:trHeight w:val="228" w:hRule="atLeast"/>
        </w:trPr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pracowania sylabusa: 08.06.2022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labus opracował(a): dr n. o zdr. Anna Muszyńska</w:t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2:00Z</dcterms:created>
  <dc:creator>Uniwersytet Medyczny</dc:creator>
  <dc:description/>
  <cp:keywords/>
  <dc:language>en-US</dc:language>
  <cp:lastModifiedBy>Mateusz Cybulski</cp:lastModifiedBy>
  <cp:lastPrinted>2022-02-23T11:37:00Z</cp:lastPrinted>
  <dcterms:modified xsi:type="dcterms:W3CDTF">2022-06-17T10:12:00Z</dcterms:modified>
  <cp:revision>19</cp:revision>
  <dc:subject/>
  <dc:title>KARTA PRZEDMIOTU / SYLABUS</dc:title>
</cp:coreProperties>
</file>